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高致病性动物病原微生物菌（毒）种或者样本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运输包装规范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运输高致病性动物病原微生物菌（毒）种或者样本的，其包装应当符合以下要求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一、内包装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一）必须是不透水、防泄漏的主容器，保证完全密封；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二）必须是结实、不透水和防泄漏的辅助包装；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三）必须在主容器和辅助包装之间填充吸附材料。吸附材料必须充足，能够吸收所有的内装物。多个主容器装入一个辅助包装时，必须将它们分别包装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主容器的表面贴上标签，表明菌（毒）种或样本类别、编号、名称、数量等信息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相关文件，例如菌（毒）种或样本数量表格、危险性声明、信件、菌（毒）种或样本鉴定资料、发送者和接收者的信息等应当放入一个防水的袋中，并贴在辅助包装的外面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二、外包装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一</w:t>
      </w:r>
      <w:r>
        <w:rPr>
          <w:rFonts w:eastAsia="楷体_GB2312" w:ascii="楷体_GB2312" w:hAnsi="楷体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外包装的强度应当充分满足对于其容器、重量及预期使用方式的要求；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二）外包装应当印上生物危险标识并标注“高致病性动物病原微生物，非专业人员严禁拆开！”的警告语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注：生物危险标识如下图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4075430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三、包装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一）冻干样本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容器必须是火焰封口的玻璃安瓿或者是用金属封口的胶塞玻璃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二）液体或者固体样本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在环境温度或者较高温度下运输的样本：只能用玻璃、金属或者塑料容器作为主容器，向容器中罐装液体时须保留足够的剩余空间，同时采用可靠的防漏封口，如热封、带缘的塞子或者金属卷边封口。如果使用旋盖，必须用胶带加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在制冷或者冷冻条件下运输的样本：冰、干冰或者其他冷冻剂必须放在辅助包装周围，或者按照规定放在由一个或者多个完整包装件组成的合成包装件中。内部要有支撑物，当冰或者干冰消耗掉以后，仍可以把辅助包装固定在原位置上。如果使用冰，包装必须不透水；如果使用干冰，外包装必须能排出二氧化碳气体；如果使用冷冻剂，主容器和辅助包装必须保持良好的性能，在冷冻剂消耗完以后，应仍能承受运输中的温度和压力。</w:t>
      </w:r>
    </w:p>
    <w:p>
      <w:pPr>
        <w:pStyle w:val="Normal"/>
        <w:ind w:firstLine="645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民用航空运输特殊要求</w:t>
      </w:r>
    </w:p>
    <w:p>
      <w:pPr>
        <w:pStyle w:val="Normal"/>
        <w:ind w:firstLine="645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过民用航空运输的，应当符合</w:t>
      </w:r>
      <w:r>
        <w:rPr>
          <w:rFonts w:ascii="仿宋_GB2312" w:hAnsi="仿宋_GB2312" w:eastAsia="仿宋_GB2312"/>
          <w:sz w:val="32"/>
        </w:rPr>
        <w:t>《中国民用航空危险品运输管理规定》（</w:t>
      </w:r>
      <w:r>
        <w:rPr>
          <w:rFonts w:eastAsia="仿宋_GB2312" w:ascii="仿宋_GB2312" w:hAnsi="仿宋_GB2312"/>
          <w:sz w:val="32"/>
        </w:rPr>
        <w:t>CCAR276</w:t>
      </w:r>
      <w:r>
        <w:rPr>
          <w:rFonts w:ascii="仿宋_GB2312" w:hAnsi="仿宋_GB2312" w:eastAsia="仿宋_GB2312"/>
          <w:sz w:val="32"/>
        </w:rPr>
        <w:t>）和国际民航组织文件</w:t>
      </w:r>
      <w:r>
        <w:rPr>
          <w:rFonts w:eastAsia="仿宋_GB2312" w:ascii="仿宋_GB2312" w:hAnsi="仿宋_GB2312"/>
          <w:sz w:val="32"/>
        </w:rPr>
        <w:t>Doc9284</w:t>
      </w:r>
      <w:r>
        <w:rPr>
          <w:rFonts w:ascii="仿宋_GB2312" w:hAnsi="仿宋_GB2312" w:eastAsia="仿宋_GB2312"/>
          <w:sz w:val="32"/>
        </w:rPr>
        <w:t>《危险物品航空安全运输技术细则》中的有关包装要求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2:00Z</dcterms:created>
  <dc:creator>dong</dc:creator>
  <dc:description/>
  <cp:keywords/>
  <dc:language>en-US</dc:language>
  <cp:lastModifiedBy>MS USER</cp:lastModifiedBy>
  <cp:lastPrinted>2005-05-23T09:17:00Z</cp:lastPrinted>
  <dcterms:modified xsi:type="dcterms:W3CDTF">2008-03-05T06:12:00Z</dcterms:modified>
  <cp:revision>2</cp:revision>
  <dc:subject/>
  <dc:title>中华人民共和国农业部公告</dc:title>
</cp:coreProperties>
</file>