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建造师专业新旧专业对照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建造师专业设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建筑工程、装饰装修工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路工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路工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路工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路工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航机场工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航机场工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港口与航道工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港口与航道工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利水电工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利水电工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公用工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公用工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与广电工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与广电工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矿业工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矿山工程、冶炼工程（土木部分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工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力工程、石油化工工程、机电安装工程、冶炼工程（机电部分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建造师专业设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建筑工程、装饰装修工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路工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路工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利水电工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利水电工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公用工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公用工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矿业工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矿山工程、冶炼工程（土木部分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工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力工程、石油化工工程、机电安装工程、冶炼工程（机电部分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港口与航道工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与广电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3:05:00Z</dcterms:created>
  <dc:creator>xiaowei</dc:creator>
  <dc:description/>
  <dc:language>en-US</dc:language>
  <cp:lastModifiedBy>王薇</cp:lastModifiedBy>
  <dcterms:modified xsi:type="dcterms:W3CDTF">2006-12-19T03:05:00Z</dcterms:modified>
  <cp:revision>2</cp:revision>
  <dc:subject/>
  <dc:title>建造师专业新旧专业对照表</dc:title>
</cp:coreProperties>
</file>