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3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假冒化妆品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0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1002"/>
        <w:gridCol w:w="1833"/>
        <w:gridCol w:w="2467"/>
        <w:gridCol w:w="1900"/>
        <w:gridCol w:w="1524"/>
        <w:gridCol w:w="1416"/>
        <w:gridCol w:w="720"/>
        <w:gridCol w:w="1090"/>
        <w:gridCol w:w="1325"/>
        <w:gridCol w:w="1079"/>
      </w:tblGrid>
      <w:tr>
        <w:trPr>
          <w:tblHeader w:val="true"/>
          <w:trHeight w:val="9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样品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代理商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代理商地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经营单位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经营单位地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生产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单位所在地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样品进口地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批准文号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备案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许可证号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卫生许可证号</w:t>
            </w:r>
          </w:p>
        </w:tc>
      </w:tr>
      <w:tr>
        <w:trPr>
          <w:trHeight w:val="9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芝艾祛痘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南雪药业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太和镇龙归南岭大墩松园龙岗路自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鸿翔一心堂医药连锁有限公司文昌文城文建路分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文昌市文城镇文建路</w:t>
            </w:r>
            <w:r>
              <w:rPr>
                <w:sz w:val="20"/>
                <w:szCs w:val="20"/>
              </w:rPr>
              <w:t>15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8175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84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魅清颜祛痘修护精华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艳后化妆品有限公司，委托方：广州碧夫泉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夏良村沙田采叶工业园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幢一楼自编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、二楼、三楼，委托方：广州市白云区嘉禾街广云路</w: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塔</w:t>
            </w:r>
            <w:r>
              <w:rPr>
                <w:sz w:val="20"/>
                <w:szCs w:val="20"/>
              </w:rPr>
              <w:t>1217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阳县大木山爱头彩美容养身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邵阳市邵阳县塘渡口镇中宏步行街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01-10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01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1701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537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格祛痘精华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雅蒂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澄海区凤翔街道头份兴达工业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郫县伊美缘化妆品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市郫都区安靖镇土地村三组正兴街</w:t>
            </w:r>
            <w:r>
              <w:rPr>
                <w:sz w:val="20"/>
                <w:szCs w:val="20"/>
              </w:rPr>
              <w:t>19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9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 xml:space="preserve">201700477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475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海传说美白祛斑修护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千邦化妆品有限公司，委托方：广州市里美生物科技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龙归南村龙河西路横一路自编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号，委托方：广州市白云区云城街齐富路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号三楼</w:t>
            </w:r>
            <w:r>
              <w:rPr>
                <w:sz w:val="20"/>
                <w:szCs w:val="20"/>
              </w:rPr>
              <w:t>3.5.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安市叶集区漂亮屋门市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六安市金安区叶集区史河东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1912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70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948</w:t>
            </w:r>
          </w:p>
        </w:tc>
      </w:tr>
      <w:tr>
        <w:trPr>
          <w:trHeight w:val="1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海传说美白祛斑修护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千邦化妆品有限公司，委托方：广州市里美生物科技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龙归南村龙河西路横一路自编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号，委托方：广州市白云区云城街齐富路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号三楼</w:t>
            </w:r>
            <w:r>
              <w:rPr>
                <w:sz w:val="20"/>
                <w:szCs w:val="20"/>
              </w:rPr>
              <w:t>3.5.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亳州市迎春化妆品精品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亳州市谯城区芍花路一号新世界购物中心</w:t>
            </w:r>
            <w:r>
              <w:rPr>
                <w:sz w:val="20"/>
                <w:szCs w:val="20"/>
              </w:rPr>
              <w:t>A008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008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A008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2003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70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948</w:t>
            </w:r>
          </w:p>
        </w:tc>
      </w:tr>
      <w:tr>
        <w:trPr>
          <w:trHeight w:val="18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海传说美白祛斑修护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千邦化妆品有限公司，委托方：广州市里美生物科技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龙归南村龙河西路横一路自编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号，委托方：广州市白云区云城街齐富路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号三楼</w:t>
            </w:r>
            <w:r>
              <w:rPr>
                <w:sz w:val="20"/>
                <w:szCs w:val="20"/>
              </w:rPr>
              <w:t>3.5.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寨县赵娟日化分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六安市金寨县梅山镇凤城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62-16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1911020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70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948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海传说美白祛斑修护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千邦化妆品有限公司，委托方：广州市里美生物科技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龙归南村龙河西路横一路自编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号，委托方：广州市白云区云城街齐富路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号三楼</w:t>
            </w:r>
            <w:r>
              <w:rPr>
                <w:sz w:val="20"/>
                <w:szCs w:val="20"/>
              </w:rPr>
              <w:t>3.5.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雅安市雨城区羌江南路</w:t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（傅金俊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雅安市雨城区羌江南路</w:t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19070904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70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948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诺必行婴宝护肤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企业：广州腾跃生物科技有限公司，商标所有：瑞士诺信化妆品国际有限公司，瑞士诺信化妆品国际有限公司监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企业：广州市白云区龙归街南岭村岗埔三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，公司地址：香港新界葵昌路</w:t>
            </w:r>
            <w:r>
              <w:rPr>
                <w:sz w:val="20"/>
                <w:szCs w:val="20"/>
              </w:rPr>
              <w:t>26-38</w:t>
            </w:r>
            <w:r>
              <w:rPr>
                <w:sz w:val="20"/>
                <w:szCs w:val="20"/>
              </w:rPr>
              <w:t>号豪华工业大厦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B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山县妈咪宝贝母婴用品店一分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玉溪市峨山县双江街道嶍峨路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7045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353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婴健婴儿松花珍珠爽身粉（四维营养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企业：广东康婴宝生物科技有限公司，授权：瑞士康婴宝护理用品（国际）有限公司，总代理：广州康婴宝贸易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企业：广东省汕头市潮阳区和平牡丹工业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陵县龙山镇宝宝当家母婴用品生活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保山市龙陵县龙山镇赧场社区热泉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183/0012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71027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149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捷丽海藻王面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植村秀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太和镇南岭工业区岗埔五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楼之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德市武陵区雅莱日化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常德市武陵区丹阳街道柏子园社区丹阳路</w:t>
            </w:r>
            <w:r>
              <w:rPr>
                <w:sz w:val="20"/>
                <w:szCs w:val="20"/>
              </w:rPr>
              <w:t>19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71194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317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娇悦水感透亮防晒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F30 PA+++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托方：广州市韩莱雅化妆品有限公司，委托方：广州市韩惠娇人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托方：广州市白云区永兴北西横路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，委托方：广州市白云区太和镇永兴村第三经济合作社位于永兴北西横路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钱万里桥小商品市场一楼六区</w:t>
            </w:r>
            <w:r>
              <w:rPr>
                <w:sz w:val="20"/>
                <w:szCs w:val="20"/>
              </w:rPr>
              <w:t>187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苏州市虎丘区苏州钱万里桥小商品市场一楼六区</w:t>
            </w:r>
            <w:r>
              <w:rPr>
                <w:sz w:val="20"/>
                <w:szCs w:val="20"/>
              </w:rPr>
              <w:t>187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1/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811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560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涛染发膏（棕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花都区英涛化妆品厂，委托方：英国佩拉化妆品控股集团有限公司，技术支持：德国色彩协会研究中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花都区花东镇金田工业区，委托方：英国伦敦博利高街</w:t>
            </w: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号美堡大厦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香洲区梅华逸风尚艺美容美发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珠海市香洲区心华路</w:t>
            </w:r>
            <w:r>
              <w:rPr>
                <w:sz w:val="20"/>
                <w:szCs w:val="20"/>
              </w:rPr>
              <w:t>156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9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97</w:t>
            </w:r>
          </w:p>
        </w:tc>
      </w:tr>
      <w:tr>
        <w:trPr>
          <w:trHeight w:val="21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涛染发膏（棕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花都区英涛化妆品厂，技术支持：德国色彩协会研究中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花都区花东镇金田工业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桥区五条天娇理发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承德市双桥区中兴路小区</w:t>
            </w:r>
            <w:r>
              <w:rPr>
                <w:sz w:val="20"/>
                <w:szCs w:val="20"/>
              </w:rPr>
              <w:t>1-1#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号商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0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9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97</w:t>
            </w:r>
          </w:p>
        </w:tc>
      </w:tr>
      <w:tr>
        <w:trPr>
          <w:trHeight w:val="23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涛染发膏（红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花都区英涛化妆品厂，技术支持：德国色彩协会研究中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花都区花东镇金田工业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桥区五条天娇理发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承德市双桥区中兴路小区</w:t>
            </w:r>
            <w:r>
              <w:rPr>
                <w:sz w:val="20"/>
                <w:szCs w:val="20"/>
              </w:rPr>
              <w:t>1-1#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号商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01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9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97</w:t>
            </w:r>
          </w:p>
        </w:tc>
      </w:tr>
      <w:tr>
        <w:trPr>
          <w:trHeight w:val="26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涛染发膏（黑色）</w:t>
            </w:r>
            <w:r>
              <w:rPr>
                <w:sz w:val="20"/>
                <w:szCs w:val="20"/>
              </w:rPr>
              <w:t>33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花都区英涛化妆品厂，委托方：香港英涛精细化工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花都区花东镇金田工业区，委托方：九龙尖沙咀科学馆道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新文化中心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91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芙蓉区浩恩威龙美容美发用品商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长沙市芙蓉区定王台街道中山路</w:t>
            </w:r>
            <w:r>
              <w:rPr>
                <w:sz w:val="20"/>
                <w:szCs w:val="20"/>
              </w:rPr>
              <w:t>237</w:t>
            </w:r>
            <w:r>
              <w:rPr>
                <w:sz w:val="20"/>
                <w:szCs w:val="20"/>
              </w:rPr>
              <w:t>号三角花园星城裙楼中山路小商品城三层</w:t>
            </w:r>
            <w:r>
              <w:rPr>
                <w:sz w:val="20"/>
                <w:szCs w:val="20"/>
              </w:rPr>
              <w:t>A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9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01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97</w:t>
            </w:r>
          </w:p>
        </w:tc>
      </w:tr>
      <w:tr>
        <w:trPr>
          <w:trHeight w:val="19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苾美斯染发膏（紫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艾娜斯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夏良村十四队夏良高桥东路厂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临河区王艳化妆名品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巴彦淖尔市临河区金川购物广场外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19092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648</w:t>
            </w:r>
          </w:p>
        </w:tc>
      </w:tr>
      <w:tr>
        <w:trPr>
          <w:trHeight w:val="20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苾美斯染发膏（棕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艾娜斯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夏良村十四队夏良高桥东路厂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吉市汇美化妆品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昌吉回族自治州昌吉市亚中商城</w:t>
            </w:r>
            <w:r>
              <w:rPr>
                <w:sz w:val="20"/>
                <w:szCs w:val="20"/>
              </w:rPr>
              <w:t>1-2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1909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648</w:t>
            </w:r>
          </w:p>
        </w:tc>
      </w:tr>
      <w:tr>
        <w:trPr>
          <w:trHeight w:val="17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苾美斯染发膏（棕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艾娜斯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夏良村十四队夏良高桥东路厂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天鹅美容美发用品超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定西市安定区商业一条街（中州影楼对面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181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648</w:t>
            </w:r>
          </w:p>
        </w:tc>
      </w:tr>
      <w:tr>
        <w:trPr>
          <w:trHeight w:val="16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娜斯染发膏（红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艾娜斯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镇夏良村十四队夏良高桥东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水路力达美容美发用品商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兰州市城关区天水南路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号一楼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1811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109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648</w:t>
            </w:r>
          </w:p>
        </w:tc>
      </w:tr>
      <w:tr>
        <w:trPr>
          <w:trHeight w:val="19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缇染发膏（自然黑）</w:t>
            </w:r>
            <w:r>
              <w:rPr>
                <w:sz w:val="20"/>
                <w:szCs w:val="20"/>
              </w:rPr>
              <w:t>2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丹缇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夏良第四经济社鸡嘴堆自编</w:t>
            </w:r>
            <w:r>
              <w:rPr>
                <w:sz w:val="20"/>
                <w:szCs w:val="20"/>
              </w:rPr>
              <w:t>36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芮宝化妆品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岳阳市岳阳楼区东茅岭天虹商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01/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250</w:t>
            </w:r>
          </w:p>
        </w:tc>
      </w:tr>
      <w:tr>
        <w:trPr>
          <w:trHeight w:val="21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缇染发膏（栗棕色）</w:t>
            </w:r>
            <w:r>
              <w:rPr>
                <w:sz w:val="20"/>
                <w:szCs w:val="20"/>
              </w:rPr>
              <w:t>6/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丹缇化妆品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夏良第四经济社鸡嘴堆自编</w:t>
            </w:r>
            <w:r>
              <w:rPr>
                <w:sz w:val="20"/>
                <w:szCs w:val="20"/>
              </w:rPr>
              <w:t>36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芮宝化妆品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岳阳市岳阳楼区东茅岭天虹商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0/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1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250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彩源染发膏（自然黑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彩运来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太和镇田心村二社田心街</w:t>
            </w:r>
            <w:r>
              <w:rPr>
                <w:sz w:val="20"/>
                <w:szCs w:val="20"/>
              </w:rPr>
              <w:t>1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首市富康美容美发用品商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吉首市武陵东路军分区门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 19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3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99</w:t>
            </w:r>
          </w:p>
        </w:tc>
      </w:tr>
      <w:tr>
        <w:trPr>
          <w:trHeight w:val="18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彩源染发膏（自然黑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彩运来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太和镇田心村二社田心街</w:t>
            </w:r>
            <w:r>
              <w:rPr>
                <w:sz w:val="20"/>
                <w:szCs w:val="20"/>
              </w:rPr>
              <w:t>1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义市红花岗区雅源美发用品经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遵义市红花岗区北京路工矿贸易公司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门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 19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3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99</w:t>
            </w:r>
          </w:p>
        </w:tc>
      </w:tr>
      <w:tr>
        <w:trPr>
          <w:trHeight w:val="20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彩染发膏（金棕铜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丰彩化妆品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龙归镇龙兴路南侧变电站西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椒江积佳造型工作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台州市椒江区白云街道中山西路</w:t>
            </w:r>
            <w:r>
              <w:rPr>
                <w:sz w:val="20"/>
                <w:szCs w:val="20"/>
              </w:rPr>
              <w:t>168-172</w:t>
            </w:r>
            <w:r>
              <w:rPr>
                <w:sz w:val="20"/>
                <w:szCs w:val="20"/>
              </w:rPr>
              <w:t>号（自主申报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400007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7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34</w:t>
            </w:r>
          </w:p>
        </w:tc>
      </w:tr>
      <w:tr>
        <w:trPr>
          <w:trHeight w:val="19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斯卡尔染发膏（红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奥斯卡尔日用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花都区新华街镜湖工业区迎春路美妍大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印之美商贸有限公司永旺梦乐城分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苏州市吴中区苏州工业园区钟南街</w:t>
            </w:r>
            <w:r>
              <w:rPr>
                <w:sz w:val="20"/>
                <w:szCs w:val="20"/>
              </w:rPr>
              <w:t>238</w:t>
            </w:r>
            <w:r>
              <w:rPr>
                <w:sz w:val="20"/>
                <w:szCs w:val="20"/>
              </w:rPr>
              <w:t>号永旺梦乐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17-2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JEJBI6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 xml:space="preserve">G2016176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 xml:space="preserve">20160427 </w:t>
            </w:r>
          </w:p>
        </w:tc>
      </w:tr>
      <w:tr>
        <w:trPr>
          <w:trHeight w:val="20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邦炫彩染发膏（栗棕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爱梦丝美发用品用具厂，经销商：广州首邦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人和镇大巷村二社工业园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四川省内江市中区文英街综合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</w:rPr>
              <w:t>号（钟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0111975</w:t>
            </w:r>
            <w:r>
              <w:rPr>
                <w:sz w:val="20"/>
                <w:szCs w:val="20"/>
              </w:rPr>
              <w:t>****</w:t>
            </w:r>
            <w:r>
              <w:rPr>
                <w:sz w:val="20"/>
                <w:szCs w:val="20"/>
              </w:rPr>
              <w:t>002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内江市中区文英街综合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×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0180806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0875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義生态汉邦染发膏（葡萄酒红色</w:t>
            </w:r>
            <w:r>
              <w:rPr>
                <w:sz w:val="20"/>
                <w:szCs w:val="20"/>
              </w:rPr>
              <w:t>4.4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汉邦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嘉禾街田岭工业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玉桥市场盛轩百货经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南京市下关区玉桥市场</w:t>
            </w:r>
            <w:r>
              <w:rPr>
                <w:sz w:val="20"/>
                <w:szCs w:val="20"/>
              </w:rPr>
              <w:t>2D04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04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染发霜</w:t>
            </w:r>
            <w:r>
              <w:rPr>
                <w:sz w:val="20"/>
                <w:szCs w:val="20"/>
              </w:rPr>
              <w:t>100ml+</w:t>
            </w:r>
            <w:r>
              <w:rPr>
                <w:sz w:val="20"/>
                <w:szCs w:val="20"/>
              </w:rPr>
              <w:t>显色剂</w:t>
            </w:r>
            <w:r>
              <w:rPr>
                <w:sz w:val="20"/>
                <w:szCs w:val="20"/>
              </w:rPr>
              <w:t>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8B04C17Y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808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绮妆染发膏（自然黑）（露仕奇水光镀膜黑发霜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绮妆化妆品有限公司，委托方：广州悦泉化妆品有限公司，广州市迪康药业科技研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钟落潭镇良田金盆村九曲径路</w:t>
            </w:r>
            <w:r>
              <w:rPr>
                <w:sz w:val="20"/>
                <w:szCs w:val="20"/>
              </w:rPr>
              <w:t>481</w:t>
            </w:r>
            <w:r>
              <w:rPr>
                <w:sz w:val="20"/>
                <w:szCs w:val="20"/>
              </w:rPr>
              <w:t>号，委托方：广州市白云区兴发广场兴云路</w:t>
            </w:r>
            <w:r>
              <w:rPr>
                <w:sz w:val="20"/>
                <w:szCs w:val="20"/>
              </w:rPr>
              <w:t>37-39</w:t>
            </w:r>
            <w:r>
              <w:rPr>
                <w:sz w:val="20"/>
                <w:szCs w:val="20"/>
              </w:rPr>
              <w:t>号顺发美容美发用品城</w:t>
            </w:r>
            <w:r>
              <w:rPr>
                <w:sz w:val="20"/>
                <w:szCs w:val="20"/>
              </w:rPr>
              <w:t>A304</w:t>
            </w:r>
            <w:r>
              <w:rPr>
                <w:sz w:val="20"/>
                <w:szCs w:val="20"/>
              </w:rPr>
              <w:t>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尚生活化妆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无锡市南长区无锡招商城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431-4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染发霜</w:t>
            </w:r>
            <w:r>
              <w:rPr>
                <w:sz w:val="20"/>
                <w:szCs w:val="20"/>
              </w:rPr>
              <w:t>100ml+</w:t>
            </w:r>
            <w:r>
              <w:rPr>
                <w:sz w:val="20"/>
                <w:szCs w:val="20"/>
              </w:rPr>
              <w:t>氧化剂</w:t>
            </w:r>
            <w:r>
              <w:rPr>
                <w:sz w:val="20"/>
                <w:szCs w:val="20"/>
              </w:rPr>
              <w:t>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包装</w:t>
            </w:r>
            <w:r>
              <w:rPr>
                <w:sz w:val="20"/>
                <w:szCs w:val="20"/>
              </w:rPr>
              <w:t>000125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\01\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650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浩瀚烫发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三恭生物科技有限公司，委托方：广州天の鸿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钟落潭镇金盆村金埔中路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号之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鼎湖区帝城美之选美容美发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肇庆市鼎湖区坑口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区迪村新街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号（鼎盛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）首层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×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12/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1109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纤佰俪烫发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东纤佰俪医药生物化妆品有限公司，广州羽思绮生物科技有限公司监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河源市东源县徐洞工业开发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阳县蓝色蔷薇理发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丽水市松阳县西屏街道要津路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1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81190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茜战痘祛痘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花姬赏生物科技有限公司，委托方：瑞安市民政丰华日化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太和镇夏良村高桥中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楼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，委托方：瑞安市飞云街道东风经济开发区友谊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水市新时光日化商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丽水市莲都区粮油批发市场</w:t>
            </w:r>
            <w:r>
              <w:rPr>
                <w:sz w:val="20"/>
                <w:szCs w:val="20"/>
              </w:rPr>
              <w:t>48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6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531" w:footer="1134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-304800</wp:posOffset>
              </wp:positionV>
              <wp:extent cx="9024620" cy="4400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46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6pt;height:34.65pt;mso-wrap-distance-left:9.05pt;mso-wrap-distance-right:9.05pt;mso-wrap-distance-top:0pt;mso-wrap-distance-bottom:0pt;margin-top:-2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67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15840</wp:posOffset>
              </wp:positionH>
              <wp:positionV relativeFrom="paragraph">
                <wp:posOffset>-304800</wp:posOffset>
              </wp:positionV>
              <wp:extent cx="713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9.05pt;mso-wrap-distance-top:0pt;mso-wrap-distance-bottom:0pt;margin-top:-24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00:00Z</dcterms:created>
  <dc:creator>Xtzj.User</dc:creator>
  <dc:description/>
  <cp:keywords/>
  <dc:language>en-US</dc:language>
  <cp:lastModifiedBy>王兴龙</cp:lastModifiedBy>
  <cp:lastPrinted>2021-01-25T10:17:00Z</cp:lastPrinted>
  <dcterms:modified xsi:type="dcterms:W3CDTF">2022-08-29T01:39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