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68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kern w:val="0"/>
          <w:sz w:val="32"/>
          <w:szCs w:val="32"/>
          <w:lang w:val="en-US" w:eastAsia="zh-CN" w:bidi="ar"/>
          <w:ins w:id="1" w:author="刘佳蓓" w:date="2021-12-27T10:00:00Z"/>
        </w:rPr>
      </w:pPr>
      <w:ins w:id="0" w:author="刘佳蓓" w:date="2021-12-27T10:00:00Z">
        <w:r>
          <w:rPr>
            <w:rFonts w:ascii="黑体" w:hAnsi="黑体" w:cs="黑体" w:eastAsia="黑体"/>
            <w:b w:val="false"/>
            <w:bCs w:val="false"/>
            <w:i w:val="false"/>
            <w:kern w:val="0"/>
            <w:sz w:val="32"/>
            <w:szCs w:val="32"/>
            <w:lang w:val="en-US" w:eastAsia="zh-CN" w:bidi="ar"/>
          </w:rPr>
          <w:t>附件</w:t>
        </w:r>
      </w:ins>
    </w:p>
    <w:p>
      <w:pPr>
        <w:pStyle w:val="Normal"/>
        <w:keepNext w:val="false"/>
        <w:keepLines w:val="false"/>
        <w:widowControl/>
        <w:pBdr/>
        <w:spacing w:lineRule="exact" w:line="6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kern w:val="0"/>
          <w:sz w:val="44"/>
          <w:szCs w:val="44"/>
          <w:lang w:val="en-US" w:eastAsia="zh-CN" w:bidi="ar"/>
          <w:del w:id="2" w:author="刘佳蓓" w:date="2021-12-27T10:00:00Z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kern w:val="0"/>
          <w:sz w:val="44"/>
          <w:szCs w:val="44"/>
          <w:lang w:val="en-US" w:eastAsia="zh-CN" w:bidi="ar"/>
        </w:rPr>
        <w:t>国家税务总局北京市税务局</w:t>
      </w:r>
    </w:p>
    <w:p>
      <w:pPr>
        <w:pStyle w:val="Normal"/>
        <w:keepNext w:val="false"/>
        <w:keepLines w:val="false"/>
        <w:widowControl/>
        <w:pBdr/>
        <w:spacing w:lineRule="exact" w:line="6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kern w:val="0"/>
          <w:sz w:val="44"/>
          <w:szCs w:val="44"/>
          <w:lang w:val="en-US" w:eastAsia="zh-CN" w:bidi="ar"/>
          <w:ins w:id="3" w:author="刘佳蓓" w:date="2021-12-27T10:00:00Z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kern w:val="0"/>
          <w:sz w:val="44"/>
          <w:szCs w:val="44"/>
          <w:lang w:val="en-US" w:eastAsia="zh-CN" w:bidi="ar"/>
        </w:rPr>
        <w:t>办税事项</w:t>
      </w:r>
    </w:p>
    <w:p>
      <w:pPr>
        <w:pStyle w:val="Normal"/>
        <w:keepNext w:val="false"/>
        <w:keepLines w:val="false"/>
        <w:widowControl/>
        <w:pBdr/>
        <w:spacing w:lineRule="exact" w:line="6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kern w:val="0"/>
          <w:sz w:val="44"/>
          <w:szCs w:val="44"/>
          <w:lang w:val="en-US" w:eastAsia="zh-CN" w:bidi="ar"/>
        </w:rPr>
        <w:t>全市通办”清单</w:t>
      </w:r>
    </w:p>
    <w:p>
      <w:pPr>
        <w:pStyle w:val="Normal"/>
        <w:keepNext w:val="false"/>
        <w:keepLines w:val="false"/>
        <w:widowControl/>
        <w:pBdr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kern w:val="0"/>
          <w:sz w:val="44"/>
          <w:szCs w:val="44"/>
          <w:lang w:val="en-US" w:eastAsia="zh-CN" w:bidi="ar"/>
        </w:rPr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7183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办理项名称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照一码户信息变更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证整合个体工商户信息变更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（扣缴义务人）身份信息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自主报告身份信息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证件增补发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款账户账号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制度及核算软件备案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税三方（委托）划缴协议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一般纳税人登记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运输业小规模纳税人异地代开增值税专用发票备案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增值税进项税额扣除标准备案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和集成电路产业企业所得税优惠事项资料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产品增值税即征即退进项分摊方式资料报送与信息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按小规模纳税人纳税的情况说明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适用加计抵减政策声明</w:t>
            </w:r>
          </w:p>
        </w:tc>
      </w:tr>
      <w:tr>
        <w:trPr>
          <w:trHeight w:val="4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税人处置不动产或大额资产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合并分立情况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汇总纳税信息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征收企业所得税重大变化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印制发票审批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票种核定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验（交）旧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领用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缴销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税控系统专用设备变更发行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开增值税专用发票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开增值税普通发票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根联数据采集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遗失、损毁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真伪鉴定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一般纳税人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小规模纳税人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税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购置税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企业（查账征收）企业所得税月（季）度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企业（核定征收）企业所得税月（季）度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企业（查账征收）企业所得税年度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企业（核定征收）企业所得税年度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企业所得税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让旧房及建筑物土地增值税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占用税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税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契税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船税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税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加税（费）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定额户自行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定额户简易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交易税费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收代缴车船税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4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1</w:delText>
              </w:r>
            </w:del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5" w:author="解猛" w:date="2021-12-21T14:1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扣缴储蓄存款利息所得个人所得税申报</w:delText>
              </w:r>
            </w:del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del w:id="6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2</w:delText>
              </w:r>
            </w:del>
            <w:ins w:id="7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51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代扣代缴、代收代缴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del w:id="8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ins w:id="9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2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报告报送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del w:id="10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4</w:delText>
              </w:r>
            </w:del>
            <w:ins w:id="11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3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期末留抵税额退税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del w:id="12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</w:delText>
              </w:r>
            </w:del>
            <w:ins w:id="13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4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船税退抵税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del w:id="14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6</w:delText>
              </w:r>
            </w:del>
            <w:ins w:id="15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5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享受税收减免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del w:id="16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7</w:delText>
              </w:r>
            </w:del>
            <w:ins w:id="17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6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减免备案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del w:id="18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8</w:delText>
              </w:r>
            </w:del>
            <w:ins w:id="19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7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应税行为免征增值税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del w:id="20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9</w:delText>
              </w:r>
            </w:del>
            <w:ins w:id="21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8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放弃免（减）税权声明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22" w:author="解猛" w:date="2021-12-21T14:14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60</w:delText>
              </w:r>
            </w:del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23" w:author="解猛" w:date="2021-12-21T14:1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开具税收完税证明</w:delText>
              </w:r>
            </w:del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del w:id="24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61</w:delText>
              </w:r>
            </w:del>
            <w:ins w:id="25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59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具个人所得税纳税记录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del w:id="26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ins w:id="27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0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具无欠税证明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del w:id="28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ins w:id="29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1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社会保险费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del w:id="30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4</w:delText>
              </w:r>
            </w:del>
            <w:ins w:id="31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2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人员社会保险费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del w:id="32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</w:delText>
              </w:r>
            </w:del>
            <w:ins w:id="33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3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社会保险费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del w:id="34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6</w:delText>
              </w:r>
            </w:del>
            <w:ins w:id="35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4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事业建设费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del w:id="36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7</w:delText>
              </w:r>
            </w:del>
            <w:ins w:id="37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5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电器电子产品处理基金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del w:id="38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8</w:delText>
              </w:r>
            </w:del>
            <w:ins w:id="39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6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价调控风险准备金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del w:id="40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9</w:delText>
              </w:r>
            </w:del>
            <w:ins w:id="41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7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内机构和个人发包工程作业或劳务项目备案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del w:id="42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70</w:delText>
              </w:r>
            </w:del>
            <w:ins w:id="43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68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贸易等项目对外支付税务备案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del w:id="44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71</w:delText>
              </w:r>
            </w:del>
            <w:ins w:id="45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69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缴企业所得税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del w:id="46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ins w:id="47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0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民企业企业所得税预缴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del w:id="48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ins w:id="49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1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民企业企业所得税年度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del w:id="50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4</w:delText>
              </w:r>
            </w:del>
            <w:ins w:id="51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2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联业务往来年度报告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del w:id="52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</w:delText>
              </w:r>
            </w:del>
            <w:ins w:id="53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3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民纳税人申报享受协定待遇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del w:id="54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6</w:delText>
              </w:r>
            </w:del>
            <w:ins w:id="55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4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税收居民身份证明的开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del w:id="56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7</w:delText>
              </w:r>
            </w:del>
            <w:ins w:id="57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5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居民（国民）申请启动税务相互协商程序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del w:id="58" w:author="解猛" w:date="2021-12-21T14:1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8</w:delText>
              </w:r>
            </w:del>
            <w:ins w:id="59" w:author="解猛" w:date="2021-12-21T14:18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6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del w:id="60" w:author="解猛" w:date="2021-12-21T14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9</w:delText>
              </w:r>
            </w:del>
            <w:ins w:id="61" w:author="解猛" w:date="2021-12-21T14:19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7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咨询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del w:id="62" w:author="解猛" w:date="2021-12-21T14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80</w:delText>
              </w:r>
            </w:del>
            <w:ins w:id="63" w:author="解猛" w:date="2021-12-21T14:19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78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对面咨询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del w:id="64" w:author="解猛" w:date="2021-12-21T14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81</w:delText>
              </w:r>
            </w:del>
            <w:ins w:id="65" w:author="解猛" w:date="2021-12-21T14:19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79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涉税公开信息查询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del w:id="66" w:author="解猛" w:date="2021-12-21T14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ins w:id="67" w:author="解猛" w:date="2021-12-21T14:19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0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涉税信息查询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del w:id="68" w:author="解猛" w:date="2021-12-21T14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ins w:id="69" w:author="解猛" w:date="2021-12-21T14:19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1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服务投诉处理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del w:id="70" w:author="解猛" w:date="2021-12-21T14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4</w:delText>
              </w:r>
            </w:del>
            <w:ins w:id="71" w:author="解猛" w:date="2021-12-21T14:19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2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师事务所行政登记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del w:id="72" w:author="解猛" w:date="2021-12-21T14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</w:delText>
              </w:r>
            </w:del>
            <w:ins w:id="73" w:author="解猛" w:date="2021-12-21T14:19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3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师事务所行政登记变更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del w:id="74" w:author="解猛" w:date="2021-12-21T14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6</w:delText>
              </w:r>
            </w:del>
            <w:ins w:id="75" w:author="解猛" w:date="2021-12-21T14:19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" w:eastAsia="zh-CN" w:bidi="ar"/>
                </w:rPr>
                <w:t>4</w:t>
              </w:r>
            </w:ins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师事务所行政登记终止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76" w:author="张肯" w:date="2022-01-05T09:29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77" w:author="张肯" w:date="2022-01-05T09:29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78" w:author="张肯" w:date="2022-01-05T09:29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79" w:author="张肯" w:date="2022-01-05T09:29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80" w:author="张肯" w:date="2022-01-05T09:29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81" w:author="张肯" w:date="2022-01-05T09:29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2-01-05T17:30:00Z</cp:lastPrinted>
  <dcterms:modified xsi:type="dcterms:W3CDTF">2022-01-12T08:13:25Z</dcterms:modified>
  <cp:revision>1</cp:revision>
  <dc:subject/>
  <dc:title>国家税务总局北京市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