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92"/>
      </w:tblGrid>
      <w:tr>
        <w:trPr>
          <w:trHeight w:val="40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83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家税务总局北京市税务局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办税事项“全程网上办”清单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项名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照一码户信息确认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体工商户信息确认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照一码户信息变更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证整合个体工商户信息变更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人（扣缴义务人）身份信息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然人自主报告身份信息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缴义务人报告自然人身份信息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除相关人员关联关系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务证件增补发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存款账户账号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会计制度及核算软件备案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税三方（委托）划缴协议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区域涉税事项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区域涉税事项报验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区域涉税事项信息反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一般纳税人登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货物运输业小规模纳税人异地代开增值税专用发票备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增值税进项税额扣除标准备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和集成电路产业企业所得税优惠事项资料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产品增值税即征即退进项分摊方式资料报送与信息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择按小规模纳税人纳税的情况说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适用加计抵减政策声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欠税人处置不动产或大额资产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人合并分立情况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业登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业登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所得税递延纳税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所得税汇总纳税信息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定征收企业所得税重大变化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产和行为税税源信息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统计调查数据采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印制发票审批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票种核定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制有本单位名称发票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验（交）旧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专用发票（增值税税控系统）最高开票限额审批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领用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税控系统专用设备初始发行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税控系统专用设备变更发行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开增值税专用发票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开增值税普通发票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开发票作废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遗失、损毁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时开票权限办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字增值税专用发票开具申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按期申报抵扣增值税扣税凭证抵扣申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逾期增值税抵扣凭证抵扣申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关缴款书核查申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真伪鉴定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一般纳税人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小规模纳税人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预缴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运输企业年度清算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费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购置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企业（查账征收）企业所得税月（季）度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企业（核定征收）企业所得税月（季）度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企业（查账征收）企业所得税年度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企业（核定征收）企业所得税年度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算企业所得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综合所得个人所得税年度自行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所得个人所得税月（季）度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所得个人所得税年度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产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镇土地使用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增值税预征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增值税清算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算后尾盘销售土地增值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让旧房及建筑物土地增值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耕地占用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源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契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花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船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保护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加税（费）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期定额户自行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期定额户简易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用申报（税及附征税费）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交易税费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委托代征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收代缴车船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个人取得综合所得个人所得税预扣预缴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个人取得分类所得个人所得税代扣代缴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居民个人所得税代扣代缴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售股转让所得扣缴个人所得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缴储蓄存款利息所得个人所得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扣代缴证券交易印花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代扣代缴、代收代缴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会计报告报送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纳税人延期申报的核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纳税人变更纳税定额的核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误收多缴退抵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库减免退抵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算清缴结算多缴退抵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期末留抵税额退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船税退抵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购置税退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错误更正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产和行为税合并纳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享受税收减免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减免备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减免核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境应税行为免征增值税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人放弃免（减）税权声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具税收完税证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具个人所得税纳税记录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具无欠税证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社会保险费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活就业人员社会保险费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居民社会保险费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事业建设费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弃电器电子产品处理基金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残疾人就业保障金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价调控风险准备金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税收入通用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口退（免）税企业备案信息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出口退（免）税备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口企业退（免）税权放弃与恢复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税商店资格信息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口货物劳务免抵退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零税率应税服务免抵退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企业进料加工业务免抵退税核销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口货物劳务免退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税零税率应税服务免退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贸综合服务企业代办退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口已使用过的设备免退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购进自用货物免退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税代理机构离境退税结算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口退（免）税证明开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办出口退（免）税证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废出口退（免）税证明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料加工免税证明及核销办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口退（免）税分类管理评定申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境内机构和个人发包工程作业或劳务项目备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贸易等项目对外支付税务备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期资料报告（特别纳税调整数据采集）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居民企业间接转让财产事项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境外注册中资控股企业居民身份认定申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缴企业所得税报告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居民企业企业所得税预缴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居民企业企业所得税年度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联业务往来年度报告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居民纳税人申报享受协定待遇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税收居民身份证明的开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居民（国民）申请启动税务相互协商程序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信用补评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信用复评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信用修复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信用复核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照一码户清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证整合个体工商户清税申报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销税务登记（适用于“一照一码”“两证整合”以外的纳税人）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务注销即时办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销扣缴税款登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咨询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对面咨询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公众涉税公开信息查询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人涉税信息查询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服务投诉处理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务师事务所行政登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务师事务所行政登记变更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务师事务所行政登记终止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税专业服务机构（人员）基本信息报送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税专业服务协议要素信息报送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税专业服务年度报告报送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税专业服务专项报告报送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税专业服务机构（人员）信用信息查询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税专业服务机构（人员）信用复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张肯" w:date="2022-01-05T09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张肯" w:date="2022-01-05T09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2" w:author="张肯" w:date="2022-01-05T09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张肯" w:date="2022-01-05T09:3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张肯" w:date="2022-01-05T09:3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5" w:author="张肯" w:date="2022-01-05T09:3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cp:lastPrinted>2022-01-05T17:34:00Z</cp:lastPrinted>
  <dcterms:modified xsi:type="dcterms:W3CDTF">2022-01-12T08:06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