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医疗器械召回事件报告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198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企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境内负责单位、负责人及联系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回工作联系人和联系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的适用范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地区和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、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产品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进口中国）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产品在中国的销售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识别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批号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回原因简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纠正行动简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单位：（盖章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负责人：（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告人：（签字）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报告日期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召回计划实施情况报告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94"/>
        <w:gridCol w:w="1427"/>
        <w:gridCol w:w="553"/>
        <w:gridCol w:w="1427"/>
        <w:gridCol w:w="373"/>
        <w:gridCol w:w="2700"/>
      </w:tblGrid>
      <w:tr>
        <w:trPr>
          <w:trHeight w:val="613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企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境内负责单位、负责人及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回工作联系人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召回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的收货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当通知人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通知人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方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收货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当通知人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通知人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方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当召回数量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完成数量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性检查情况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回产品的处理措施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召回需要时间估计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单位：（盖章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负责人：（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告人：（签字）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报告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  <w:szCs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5:00Z</dcterms:created>
  <dc:creator>MC SYSTEM</dc:creator>
  <dc:description/>
  <cp:keywords/>
  <dc:language>en-US</dc:language>
  <cp:lastModifiedBy>LENOVO USER</cp:lastModifiedBy>
  <cp:lastPrinted>2011-06-08T13:52:00Z</cp:lastPrinted>
  <dcterms:modified xsi:type="dcterms:W3CDTF">2011-06-09T02:24:00Z</dcterms:modified>
  <cp:revision>3</cp:revision>
  <dc:subject/>
  <dc:title>医疗器械召回管理办法（送审稿）</dc:title>
</cp:coreProperties>
</file>