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北京市留学人员回国创业启动支持计划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才工作局</w:t>
      </w:r>
    </w:p>
    <w:p>
      <w:pPr>
        <w:pStyle w:val="Normal"/>
        <w:spacing w:before="120" w:after="12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填表须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北京市人才工作局统一提供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营业执照、出资比例证明、创业计划书、可行性报告、财务报表、完税证明等）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五份，附件材料一式五份，均为纸质，由所在园区或区县人力社保局报送北京市人才工作局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、填写表格需在首页标明申报项目所属产业领域。产业领域包括：⑴新一代信息技术、⑵集成电路、⑶医药健康、⑷高端装备制造、⑸节能环保、⑹新能源智能汽车、⑺新材料、⑻人工智能、⑼软件和信息服务、⑽科技服务业    ⑾其它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44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73"/>
        <w:gridCol w:w="3426"/>
      </w:tblGrid>
      <w:tr>
        <w:trPr>
          <w:trHeight w:val="44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302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90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1"/>
              </w:rPr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33"/>
      </w:tblGrid>
      <w:tr>
        <w:trPr>
          <w:trHeight w:val="1407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项目概述（内容、方案、可行性分析等，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预测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报人签字：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部门意见及能够提供的支持条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字：            单位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7:00Z</dcterms:created>
  <dc:creator>默认</dc:creator>
  <dc:description/>
  <dc:language>en-US</dc:language>
  <cp:lastModifiedBy>Administrator</cp:lastModifiedBy>
  <cp:lastPrinted>2019-03-12T17:29:00Z</cp:lastPrinted>
  <dcterms:modified xsi:type="dcterms:W3CDTF">2019-03-18T03:05:17Z</dcterms:modified>
  <cp:revision>2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