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宋体"/>
          <w:spacing w:val="-4"/>
          <w:w w:val="98"/>
          <w:kern w:val="0"/>
          <w:sz w:val="44"/>
          <w:szCs w:val="44"/>
        </w:rPr>
      </w:pPr>
      <w:r>
        <w:rPr>
          <w:rFonts w:ascii="文星标宋" w:hAnsi="文星标宋" w:cs="宋体" w:eastAsia="文星标宋"/>
          <w:spacing w:val="-4"/>
          <w:w w:val="98"/>
          <w:kern w:val="0"/>
          <w:sz w:val="44"/>
          <w:szCs w:val="44"/>
        </w:rPr>
        <w:t>平谷区新型农村合作医疗定点医疗机构名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4"/>
          <w:w w:val="9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w w:val="98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4"/>
          <w:w w:val="9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4"/>
          <w:w w:val="98"/>
          <w:kern w:val="0"/>
          <w:sz w:val="32"/>
          <w:szCs w:val="32"/>
        </w:rPr>
        <w:t>区内一级定点医疗机构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72"/>
        <w:gridCol w:w="1179"/>
        <w:gridCol w:w="3081"/>
      </w:tblGrid>
      <w:tr>
        <w:trPr>
          <w:trHeight w:val="48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医   院   名   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医院级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    址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结核病预防控制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平谷镇林荫南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峪口中心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峪口镇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大华山中心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华山镇华山村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镇罗营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镇罗营镇镇罗营村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南独乐河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南独乐河镇南独乐河村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马坊中心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马坊镇西大街村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金海湖中心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金海湖镇滑子村南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马昌营中心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马昌营镇马昌营村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山东庄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山东庄镇山东庄村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大兴庄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大兴庄镇大兴庄村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东高村镇中心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东高村镇东高村村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兴谷街道社区卫生服务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王辛庄镇校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刘家店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平谷区刘家店镇刘店村西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熊耳寨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熊耳寨乡熊耳寨村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黄松峪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平谷区黄松峪乡黄松峪村东大街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38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王辛庄镇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杏园村南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平谷镇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平谷镇新平南路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夏各庄镇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夏各庄镇夏各庄村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滨河街道社区卫生服务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平谷镇新平南路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中医流动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照一级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中医院流动服务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4"/>
          <w:w w:val="9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w w:val="98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4"/>
          <w:w w:val="9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4"/>
          <w:w w:val="98"/>
          <w:kern w:val="0"/>
          <w:sz w:val="32"/>
          <w:szCs w:val="32"/>
        </w:rPr>
        <w:t>区内二、三级定点医疗机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96"/>
        <w:gridCol w:w="1446"/>
        <w:gridCol w:w="2917"/>
      </w:tblGrid>
      <w:tr>
        <w:trPr>
          <w:trHeight w:val="8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医   院   名   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医院级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    址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平谷镇新平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中医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平谷镇平翔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精神病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金海湖镇滑子村南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妇幼保健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平谷镇南岔子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岳协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府前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京谷友好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医院参照二级管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新平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慧慈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医院参照二级管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平谷区平谷镇新开街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御芝堂中医诊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照二级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平谷区平谷镇新平东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6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平谷区国医堂中医门诊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照二级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谷区金乡西小区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pacing w:val="-4"/>
          <w:w w:val="9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w w:val="98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spacing w:val="-4"/>
          <w:w w:val="98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-4"/>
          <w:w w:val="98"/>
          <w:kern w:val="0"/>
          <w:sz w:val="32"/>
          <w:szCs w:val="32"/>
        </w:rPr>
        <w:t>区外三级定点医疗机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96"/>
        <w:gridCol w:w="1446"/>
        <w:gridCol w:w="2917"/>
      </w:tblGrid>
      <w:tr>
        <w:trPr>
          <w:trHeight w:val="63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医   院   名   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医院级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    址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解放军总医院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院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淀区复兴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解放军海军总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淀区阜成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解放军空军总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淀区阜成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解放军北京军区总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城区东四六条南门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朝阳区农展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解放军总医院第一附属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淀区阜成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武装警察部队总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淀区永定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解放军总医院第二附属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淀区黑山扈路甲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中医科学院西苑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淀区西苑操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中医科学院广安门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武区北线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解放军第三零六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朝阳区德外双翔北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中医科学院望京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朝阳区望京中环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8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w w:val="96"/>
                <w:kern w:val="0"/>
                <w:szCs w:val="21"/>
              </w:rPr>
              <w:t>中国人民解放军第三○二医院（传染病专科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四环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世纪坛医院（北京铁路总医院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淀区羊坊店木楼村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中医药大学东直门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城区海运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8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w w:val="96"/>
                <w:kern w:val="0"/>
                <w:szCs w:val="21"/>
              </w:rPr>
              <w:t>中国人民武装警察部队北京市总队第二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乙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区月坛北街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中医科学院眼科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合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景山区鲁谷路九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华信医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清华大学第一附属医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合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朝阳区酒仙桥一街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航总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合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朝阳区朝外高井甲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中医科学院望京骨伤科医疗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合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城区东直门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小街甲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10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医科大学附属北京同仁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城区东交民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文门内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开发区西环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医学科学院北京协和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城区王府井帅府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部北京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城区东单大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积水潭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区新街口东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大学人民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西城区西直门南大街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区阜内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大学第一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区西什库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东城区安内大街车辇店胡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医科大学附属北京天坛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文区天坛西里六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医科大学宣武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武区长椿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医科大学附属北京友谊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武区永安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医科大学附属北京朝阳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朝阳区白家庄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号（东院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石景山区京原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号（京西院区）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医科大学附属北京安贞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朝阳区安定门外安贞里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日友好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朝阳区和平里樱花东路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大学第三医院（北医三院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淀区花园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海淀区大有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中医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城区美术馆后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医科大学附属北京妇产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东城区北池子大街骑河楼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朝阳区姚家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地坛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东城区安定门外地坛公园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医科大学附属北京安定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区德胜门外安康胡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东城区安定门内北锣鼓巷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3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结核病防治所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北京结核病控制研究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区新街口东光胡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医科大学附属儿科研究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朝阳区雅宝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儿童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区南礼士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医学科学院阜外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区北礼士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急救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区前门西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医科大学附属北京口腔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文区天坛西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城区锡拉胡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医学科学院肿瘤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朝阳区潘家园南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博爱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台区角门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医科大学附属北京佑安医院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传染病专科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台区右安门外西头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大学第六医院（精神病专科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淀区花园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肿瘤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淀区阜成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胸部肿瘤结核病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州区北马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回龙观医院（精神病专科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甲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昌平区回龙观镇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顺义区结核病控制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医院参照三级管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顺义区府前东街大东路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MS Mincho"/>
          <w:kern w:val="0"/>
          <w:sz w:val="32"/>
          <w:szCs w:val="32"/>
        </w:rPr>
      </w:pPr>
      <w:r>
        <w:rPr>
          <w:rFonts w:eastAsia="仿宋_GB2312" w:cs="MS Mincho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MS Mincho"/>
          <w:kern w:val="0"/>
          <w:sz w:val="32"/>
          <w:szCs w:val="32"/>
        </w:rPr>
      </w:pPr>
      <w:r>
        <w:rPr>
          <w:rFonts w:eastAsia="仿宋_GB2312" w:cs="MS Mincho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MS Mincho"/>
          <w:kern w:val="0"/>
          <w:sz w:val="32"/>
          <w:szCs w:val="32"/>
        </w:rPr>
      </w:pPr>
      <w:r>
        <w:rPr>
          <w:rFonts w:eastAsia="仿宋_GB2312" w:cs="MS Mincho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S Mincho"/>
          <w:kern w:val="0"/>
          <w:sz w:val="32"/>
          <w:szCs w:val="32"/>
        </w:rPr>
      </w:pPr>
      <w:r>
        <w:rPr>
          <w:rFonts w:eastAsia="仿宋_GB2312" w:cs="MS Mincho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5:07Z</dcterms:created>
  <dc:creator>Owner</dc:creator>
  <dc:description/>
  <dc:language>en-US</dc:language>
  <cp:lastModifiedBy/>
  <dcterms:modified xsi:type="dcterms:W3CDTF">2016-01-22T06:45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