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构建和谐劳动关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单位和先进个人名额分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推荐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先进个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全市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国资委系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出租汽车行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东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西城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朝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海淀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丰台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石景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门头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房山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通州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顺义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昌平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大兴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平谷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怀柔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密云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延庆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亦庄开发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总工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企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工商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市机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</w:tbl>
    <w:p>
      <w:pPr>
        <w:pStyle w:val="Normal"/>
        <w:spacing w:lineRule="auto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1:00Z</dcterms:created>
  <dc:creator>wangrh</dc:creator>
  <dc:description/>
  <cp:keywords/>
  <dc:language>en-US</dc:language>
  <cp:lastModifiedBy>Lenovo User</cp:lastModifiedBy>
  <cp:lastPrinted>2014-08-25T19:43:00Z</cp:lastPrinted>
  <dcterms:modified xsi:type="dcterms:W3CDTF">2014-08-25T11:43:00Z</dcterms:modified>
  <cp:revision>10</cp:revision>
  <dc:subject/>
  <dc:title/>
</cp:coreProperties>
</file>