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附件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软件检测机构</w:t>
      </w:r>
      <w:r>
        <w:rPr>
          <w:rFonts w:ascii="黑体;SimHei" w:hAnsi="黑体;SimHei" w:cs="仿宋_GB2312" w:eastAsia="黑体;SimHei"/>
          <w:sz w:val="30"/>
          <w:szCs w:val="30"/>
        </w:rPr>
        <w:t>名单</w:t>
      </w:r>
    </w:p>
    <w:p>
      <w:pPr>
        <w:pStyle w:val="Normal"/>
        <w:ind w:left="-899" w:hanging="0"/>
        <w:rPr>
          <w:rFonts w:ascii="黑体;SimHei" w:hAnsi="黑体;SimHei" w:eastAsia="黑体;SimHei" w:cs="仿宋_GB2312"/>
          <w:sz w:val="30"/>
          <w:szCs w:val="21"/>
        </w:rPr>
      </w:pPr>
      <w:r>
        <w:rPr>
          <w:rFonts w:eastAsia="黑体;SimHei" w:cs="仿宋_GB2312" w:ascii="黑体;SimHei" w:hAnsi="黑体;SimHei"/>
          <w:sz w:val="30"/>
          <w:szCs w:val="21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1"/>
        <w:gridCol w:w="3499"/>
      </w:tblGrid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  <w:szCs w:val="28"/>
              </w:rPr>
              <w:t>名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  <w:szCs w:val="28"/>
              </w:rPr>
              <w:t>主管部门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国软件评测中心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工业和信息化部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信息产业部信息安全测评中心（信息产业部计算机安全技术检测中心）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国电子技术标准化研究所（信息处理产品标准符合性检测中心）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信息产业部通信软件测评中心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信息产业部图文通信设备质量监督检验中心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工业和信息化部软件与集成电路促进中心（赛普评测中心）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国赛宝实验室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国家信息中心软件评测中心（国家信息中心国家计委学术委员会软件评测研究中心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国家发展和改革委员会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公安部防伪产品质量监督检验中心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公安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1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公安部信息安全产品检测中心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1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公安部计算机信息系统安全产品质量监督检验中心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1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公安部交通安全产品质量监督检测中心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1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公安部安全与警用电子产品质量检测中心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公安部刑事技术产品质量监督检验中心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1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华人民共和国公安部第三电子研究所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1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天津市质量监督检验站第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70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站（计算机病毒防治产品检验中心）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1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北京软件产品质量检测检验中心（国家应用软件产品质量监督检验中心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北京市科学技术委员会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1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北京市电子产品质量检测中心（北京市电子产品质量监督检验站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北京电子控股集团有限公司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1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国家保密局涉密信息系统安全保密测评中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国家保密局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国人民解放军信息安全测评认证中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国人民解放军保密委员会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国航天科技集团公司运载火箭软件检测站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国航天科技集团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航天软件评测中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国航天二院七</w:t>
            </w:r>
            <w:r>
              <w:rPr>
                <w:rFonts w:ascii="仿宋_GB2312" w:hAnsi="仿宋_GB2312"/>
                <w:spacing w:val="-4"/>
                <w:sz w:val="28"/>
                <w:szCs w:val="28"/>
              </w:rPr>
              <w:t>〇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六所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北京市产品质量监督检验所（国家中文信息处理产品质量监督检验中心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北京市质量技术监督局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国科学院软件研究所基础软件测评实验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国科学院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银行卡检测中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国人民银行总行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国家食品药品监督管理局北京医疗器械质量监督检验中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国家食品药品监督管理局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国家广播电影电视总局广播电视计量检测中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国家广播电影电视总局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铁道部产品质量监督检验中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铁道部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4"/>
                <w:sz w:val="28"/>
                <w:szCs w:val="28"/>
              </w:rPr>
              <w:t>中国信息安全测评中心（中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国信息安全产品测评认证中心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国家质量技术监督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2" w:right="1752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法规标题"/>
    <w:basedOn w:val="Style15"/>
    <w:qFormat/>
    <w:pPr>
      <w:ind w:left="851" w:right="851" w:hanging="0"/>
      <w:jc w:val="center"/>
    </w:pPr>
    <w:rPr>
      <w:rFonts w:ascii="Times New Roman" w:hAnsi="Times New Roman" w:eastAsia="黑体;SimHei" w:cs="Times New Roman"/>
      <w:szCs w:val="20"/>
    </w:rPr>
  </w:style>
  <w:style w:type="paragraph" w:styleId="Style17">
    <w:name w:val="法规文号"/>
    <w:basedOn w:val="Style15"/>
    <w:qFormat/>
    <w:pPr>
      <w:ind w:right="198" w:hanging="0"/>
      <w:jc w:val="right"/>
    </w:pPr>
    <w:rPr>
      <w:rFonts w:ascii="Times New Roman" w:hAnsi="Times New Roman" w:eastAsia="楷体_GB2312" w:cs="Times New Roman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本块"/>
    <w:basedOn w:val="Normal"/>
    <w:qFormat/>
    <w:pPr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法规缩进"/>
    <w:basedOn w:val="Style17"/>
    <w:qFormat/>
    <w:pPr>
      <w:ind w:right="0" w:firstLine="420"/>
      <w:jc w:val="both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2:00Z</dcterms:created>
  <dc:creator>Lenovo User</dc:creator>
  <dc:description/>
  <cp:keywords/>
  <dc:language>en-US</dc:language>
  <cp:lastModifiedBy>信息发布员</cp:lastModifiedBy>
  <cp:lastPrinted>2011-10-26T11:59:00Z</cp:lastPrinted>
  <dcterms:modified xsi:type="dcterms:W3CDTF">2011-11-15T08:52:00Z</dcterms:modified>
  <cp:revision>2</cp:revision>
  <dc:subject/>
  <dc:title>市商务局、市发展改革委、市公安局、市国税局、市地税局、市工商局北京市实施《零售商促销行为管理办法》细则 </dc:title>
</cp:coreProperties>
</file>