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60" w:hanging="19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ind w:left="3092" w:hanging="3092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澳门医疗专业人员执照情况说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澳门公立医疗机构任职的医疗专业人员，不具有相关医疗专业人员执照，仅由任职机构发出在职证明书。根据澳门特别行政区第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84/90/M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号法令，以私人制度提供卫生护理服务的医疗专业人员共有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类，并领取执照，其职业名称和执照代号对应关系如下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60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名称（中文及葡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照代号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针灸师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cupunctur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医师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estre Medicina Tradicional Chin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牙科医生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édico Dent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护士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nferme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医生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éd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牙科医师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dontolog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按摩师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ssagis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诊疗辅助技术员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écnico de meios auxiliares de diagnósticoe terapêu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治疗师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erapeu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医生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édico de Medicina Tradicional Chin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5:00Z</dcterms:created>
  <dc:creator>Think</dc:creator>
  <dc:description/>
  <dc:language>en-US</dc:language>
  <cp:lastModifiedBy>Think</cp:lastModifiedBy>
  <dcterms:modified xsi:type="dcterms:W3CDTF">2015-06-16T01:46:00Z</dcterms:modified>
  <cp:revision>1</cp:revision>
  <dc:subject/>
  <dc:title/>
</cp:coreProperties>
</file>