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北京市普通高中毕业生基本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7"/>
        <w:gridCol w:w="992"/>
        <w:gridCol w:w="672"/>
        <w:gridCol w:w="24"/>
        <w:gridCol w:w="24"/>
        <w:gridCol w:w="1667"/>
        <w:gridCol w:w="85"/>
        <w:gridCol w:w="255"/>
        <w:gridCol w:w="1778"/>
        <w:gridCol w:w="277"/>
        <w:gridCol w:w="1503"/>
      </w:tblGrid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 用 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    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籍号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地加入共青团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绍人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地加入共产党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绍人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校期间担任的社会工作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 人 简 历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日期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何学校学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父 母 或 监 护 人 情 况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处受过何种奖励（必要的注明简要事迹）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处受过何种处分，何时撤销（注明撤销原因）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长（签名）               学校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0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  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学生学业、在校表现等详细信息见“普通高中毕业生综合素质评价报告册”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1:00Z</dcterms:created>
  <dc:creator>user</dc:creator>
  <dc:description/>
  <cp:keywords/>
  <dc:language>en-US</dc:language>
  <cp:lastModifiedBy>user</cp:lastModifiedBy>
  <dcterms:modified xsi:type="dcterms:W3CDTF">2009-11-26T02:12:00Z</dcterms:modified>
  <cp:revision>1</cp:revision>
  <dc:subject/>
  <dc:title>附件4：</dc:title>
</cp:coreProperties>
</file>