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房山区人民政府机构设置表</w:t>
      </w:r>
    </w:p>
    <w:p>
      <w:pPr>
        <w:pStyle w:val="Normal"/>
        <w:spacing w:before="0" w:after="156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354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 w:type="textWrapping" w:clear="all"/>
      </w:r>
      <w:r>
        <w:rPr>
          <w:rFonts w:ascii="仿宋_GB2312" w:hAnsi="仿宋_GB2312" w:eastAsia="仿宋_GB2312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8502650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  <w:gridCol w:w="418"/>
                              <w:gridCol w:w="419"/>
                            </w:tblGrid>
                            <w:tr>
                              <w:trPr>
                                <w:trHeight w:val="3655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发展和改革委员会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育委员会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科学技术委员会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济和信息化委员会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监察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环境保护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住房和城乡建设委员会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市政市容管理委员会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村工作委员会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水务局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商务委员会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文化委员会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口和计划生育委员会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计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社会建设工作办公室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有资产监督管理委员会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安全生产监督管理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统计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园林绿化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旅游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防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法制办公室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信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82.75pt;mso-wrap-distance-left:9pt;mso-wrap-distance-right:9pt;mso-wrap-distance-top:0pt;mso-wrap-distance-bottom:0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  <w:gridCol w:w="418"/>
                        <w:gridCol w:w="419"/>
                      </w:tblGrid>
                      <w:tr>
                        <w:trPr>
                          <w:trHeight w:val="3655" w:hRule="atLeast"/>
                        </w:trPr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发展和改革委员会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育委员会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学技术委员会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济和信息化委员会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监察局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力资源和社会保障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环境保护局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住房和城乡建设委员会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政市容管理委员会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村工作委员会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水务局 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商务委员会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文化委员会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口和计划生育委员会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计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会建设工作办公室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有资产监督管理委员会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安全生产监督管理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局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统计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园林绿化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旅游局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防局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法制办公室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信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房山区人民政府设置工作部门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。另外，</w:t>
      </w:r>
      <w:r>
        <w:rPr>
          <w:rFonts w:ascii="仿宋_GB2312" w:hAnsi="仿宋_GB2312" w:eastAsia="仿宋_GB2312"/>
          <w:spacing w:val="-2"/>
          <w:szCs w:val="21"/>
        </w:rPr>
        <w:t>监察局与纪律检查委员会机关合署办公，</w:t>
      </w:r>
      <w:r>
        <w:rPr>
          <w:rFonts w:ascii="仿宋_GB2312" w:hAnsi="仿宋_GB2312" w:eastAsia="仿宋_GB2312"/>
          <w:spacing w:val="-6"/>
          <w:szCs w:val="21"/>
        </w:rPr>
        <w:t>列入政府</w:t>
      </w:r>
      <w:r>
        <w:rPr>
          <w:rFonts w:ascii="仿宋_GB2312" w:hAnsi="仿宋_GB2312" w:eastAsia="仿宋_GB2312"/>
        </w:rPr>
        <w:t>工作部门序列，不计入政府机构个数；社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设工作办公室为区政府工作部门，与区委社会工作委员会一个机构两块牌子，不计入政府机构个数；政府办公室挂政府外事办公室牌子；科学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员会挂知识产权局牌子；住房和城乡建设委员会挂政府住房保障和改革办公室牌子；市政市容管理委员会挂城乡环境建设委员会办公室牌子；农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局挂动物卫生监督管理局牌子；商务委员会挂粮食局牌子；民政局挂民族宗教事务委员会牌子；园林绿化局挂绿化委员会办公室牌子；人力资源和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保障局对外可使用公务员局名称开展工作。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MC SYSTEM</dc:creator>
  <dc:description/>
  <cp:keywords/>
  <dc:language>en-US</dc:language>
  <cp:lastModifiedBy>Lenovo User</cp:lastModifiedBy>
  <cp:lastPrinted>2009-09-11T15:59:00Z</cp:lastPrinted>
  <dcterms:modified xsi:type="dcterms:W3CDTF">2009-09-11T08:00:00Z</dcterms:modified>
  <cp:revision>13</cp:revision>
  <dc:subject/>
  <dc:title>附件</dc:title>
</cp:coreProperties>
</file>