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京人社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北京市社会保障卡实施过程中门（急）诊医疗费用审核结算有关问题的通知</w:t>
      </w:r>
    </w:p>
    <w:p>
      <w:pPr>
        <w:pStyle w:val="Normal"/>
        <w:widowControl/>
        <w:spacing w:lineRule="exact" w:line="70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劳动和社会保障局、各定点医疗机构、各参保单位、街道（镇）社会保障事务所：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北京市人力资源和社会保障局《北京市社会保障卡就医实时结算实施意见》（京人社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将陆续下发北京市社会保障卡（以下简称社保卡），并逐步实行参保人员门诊持卡就医、实时结算。现就社保卡发放期间，医疗保险门（急）诊医疗费用审核结算工作的有关问题通知如下：</w:t>
      </w:r>
    </w:p>
    <w:p>
      <w:pPr>
        <w:pStyle w:val="Style14"/>
        <w:spacing w:lineRule="exact" w:line="7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定点医疗机构申报费用的审核结算</w:t>
      </w:r>
    </w:p>
    <w:p>
      <w:pPr>
        <w:pStyle w:val="Style14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接收申报材料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医疗保险经办机构（以下简称经办机构）应设专人接收辖区内定点医疗机构报送的《北京市医疗保险门（急）诊医疗费用申报结算明细表》和报盘文件。对于《北京市医疗保险门（急）诊医疗费用申报结算明细表》，经办机构要核对申报的纸介数据与医疗保险信息系统（以下简称医保系统）中数据是否一致，对不一致的应退回申报的纸介材料；对于报盘文件，经办机构要将报盘数据导入医保系统，并将导入数据结果反馈定点医疗机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审核医疗费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办机构应设专人负责医疗费用的初审、复审、外审工作，并根据医疗保险的有关规定进行审核，登记《北京市医疗保险门（急）诊医疗费用审核表》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对有疑问的医疗费用应与定点医疗机构及时沟通，不符合规定的予以拒付，需进一步核查的医疗费用先予支付，并派外审人员进行核查，不符合规定的予以追回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结算支付医疗费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办机构应设专人负责医疗费用的结算、支付工作，并为定点医疗机构提供《北京市医疗保险门（急）诊医疗费用结算支付明细表》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《北京市医疗保险门（急）诊医疗费用拒付（追回、补支）明细表》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同时打印《北京市医疗保险门（急）诊医疗费用支付通知单》（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，加盖经办机构印章后传递到社会保险基金管理中心。</w:t>
      </w:r>
    </w:p>
    <w:p>
      <w:pPr>
        <w:pStyle w:val="Style14"/>
        <w:tabs>
          <w:tab w:val="clear" w:pos="420"/>
          <w:tab w:val="left" w:pos="7560" w:leader="none"/>
        </w:tabs>
        <w:spacing w:lineRule="exact" w:line="7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用人单位或社保所申报费用的审核结算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人单位或社保所、经办机构按各自职责及工作流程进行医疗费用申报和审核结算工作。对启用社保卡的参保人员，经办机构须将结算数据写入社保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办机构应安排工作人员，到辖区内社保所进行医疗费用审核结算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人单位或社保所在接到经办机构返回的社保卡后，应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通知参保人员取回社保卡。</w:t>
      </w:r>
    </w:p>
    <w:p>
      <w:pPr>
        <w:pStyle w:val="Normal"/>
        <w:spacing w:lineRule="exact" w:line="7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1875" w:hanging="18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或社保所申报门（急）诊医疗费用需报送的材料</w:t>
      </w:r>
    </w:p>
    <w:p>
      <w:pPr>
        <w:pStyle w:val="Style14"/>
        <w:spacing w:lineRule="exact" w:line="70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疗保险经办机构审核结算门（急）诊医疗费用后需提供的材料</w:t>
      </w:r>
    </w:p>
    <w:p>
      <w:pPr>
        <w:pStyle w:val="Style14"/>
        <w:spacing w:lineRule="exact" w:line="7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市医疗保险门（急）诊医疗费用审核表</w:t>
      </w:r>
    </w:p>
    <w:p>
      <w:pPr>
        <w:pStyle w:val="Style14"/>
        <w:spacing w:lineRule="exact" w:line="70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医疗保险门（急）诊医疗费用结算支付明细表</w:t>
      </w:r>
    </w:p>
    <w:p>
      <w:pPr>
        <w:pStyle w:val="Style14"/>
        <w:spacing w:lineRule="exact" w:line="70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医疗保险门（急）诊医疗费用拒付（追回、补支）明细表</w:t>
      </w:r>
    </w:p>
    <w:p>
      <w:pPr>
        <w:pStyle w:val="Style14"/>
        <w:spacing w:lineRule="exact" w:line="7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市医疗保险门（急）诊医疗费用支付通知单</w:t>
      </w:r>
    </w:p>
    <w:p>
      <w:pPr>
        <w:pStyle w:val="Style14"/>
        <w:spacing w:lineRule="exact" w:line="7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医疗保险手工报销医疗费用支付通知单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四月三十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8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医疗保险   社会保障卡   审核结算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right="25" w:firstLine="296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 xml:space="preserve">北京市人力资源和社会保障局办公室      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印发</w:t>
      </w:r>
    </w:p>
    <w:p>
      <w:pPr>
        <w:pStyle w:val="Style14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4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用人单位或社保所申报门（急）诊医疗费用需报送的材料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保卡（已启用社保卡参保人员提供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处方底方（急诊需提供急诊处方底方）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收费票据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检查、治疗费用明细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、北京市医疗保险转诊（院）单； 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急诊诊断证明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《北京市医疗保险手工报销医疗费用审核表》或《北京市医疗保险门（急）诊上传医疗费用审核表》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《北京市医疗保险手工报销医疗费用明细表》或《北京市医疗保险门（急）诊上传医疗费用明细表》；</w:t>
      </w:r>
    </w:p>
    <w:p>
      <w:pPr>
        <w:pStyle w:val="Normal"/>
        <w:spacing w:lineRule="exact" w:line="68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报盘文件。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疗保险经办机构审核结算门（急）诊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疗费用后需提供的材料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99"/>
        <w:gridCol w:w="3827"/>
      </w:tblGrid>
      <w:tr>
        <w:trPr>
          <w:trHeight w:val="8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材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     求</w:t>
            </w:r>
          </w:p>
        </w:tc>
      </w:tr>
      <w:tr>
        <w:trPr>
          <w:trHeight w:val="1411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用人单位或社保所</w:t>
            </w:r>
          </w:p>
        </w:tc>
        <w:tc>
          <w:tcPr>
            <w:tcW w:w="4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北京市医疗保险手工报销医疗费用结算支付明细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盖区、县医疗保险经办机构章。</w:t>
            </w:r>
          </w:p>
        </w:tc>
      </w:tr>
      <w:tr>
        <w:trPr>
          <w:trHeight w:val="155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北京市医疗保险手工报销医疗费用审批表或北京市医疗保险门（急）诊上传医疗费用审批表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定点医疗机构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北京市医疗保险门（急）诊医疗费用结算支付明细表（见附件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点医疗机构可从院端直接下载，经办机构不再打印此表，其中拒付项目及原因应详细描述。</w:t>
            </w:r>
          </w:p>
        </w:tc>
      </w:tr>
      <w:tr>
        <w:trPr>
          <w:trHeight w:val="140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北京市医疗保险门（急）诊医疗费用拒付（追回、补支）明细表（见附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社会保险基金管理中心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北京市医疗保险门（急）诊医疗费用支付通知单（见附件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、县医疗保险经办机构经办人、负责人签字后加盖医疗保险经办机构章。</w:t>
            </w:r>
          </w:p>
        </w:tc>
      </w:tr>
      <w:tr>
        <w:trPr>
          <w:trHeight w:val="18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北京市医疗保险手工报销医疗费用支付通知单（见附件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医疗保险门（急）诊医疗费用审核表</w:t>
      </w:r>
    </w:p>
    <w:p>
      <w:pPr>
        <w:pStyle w:val="Normal"/>
        <w:ind w:left="1469" w:hanging="1440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469" w:hanging="1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点医疗机构编码：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 xml:space="preserve">定点医疗机构名称：                       </w:t>
      </w:r>
    </w:p>
    <w:p>
      <w:pPr>
        <w:pStyle w:val="Normal"/>
        <w:ind w:left="1469" w:hanging="1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审核区（县）：           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申报批号：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ind w:left="1469" w:hanging="1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单位：元（保留两位小数）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2"/>
        <w:gridCol w:w="1632"/>
        <w:gridCol w:w="1600"/>
        <w:gridCol w:w="1597"/>
        <w:gridCol w:w="1503"/>
        <w:gridCol w:w="1897"/>
        <w:gridCol w:w="1424"/>
        <w:gridCol w:w="1897"/>
      </w:tblGrid>
      <w:tr>
        <w:trPr>
          <w:trHeight w:val="1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费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易笔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支付项目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拒付（追回）金额</w:t>
            </w:r>
          </w:p>
        </w:tc>
      </w:tr>
      <w:tr>
        <w:trPr>
          <w:trHeight w:val="13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额互助资金（门诊）支付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务员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助支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退休人员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保险支付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残疾军人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助支付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帐户支付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初审人：             复审人：            结算人：          支付人：           日期：</w:t>
      </w:r>
    </w:p>
    <w:p>
      <w:pPr>
        <w:pStyle w:val="Heading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  <w:t>北京市医疗保险门（急）诊医疗费用结算支付明细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点医疗机构编码：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定点医疗机构名称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审核区（县）：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单位：元（保留两位小数）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276"/>
        <w:gridCol w:w="851"/>
        <w:gridCol w:w="1559"/>
        <w:gridCol w:w="1276"/>
        <w:gridCol w:w="1559"/>
        <w:gridCol w:w="1559"/>
        <w:gridCol w:w="1134"/>
        <w:gridCol w:w="1134"/>
      </w:tblGrid>
      <w:tr>
        <w:trPr>
          <w:trHeight w:val="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批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笔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总金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医疗费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拒付（追回）金额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金额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额互助资金（门诊）支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医疗补助支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补充医疗保险支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军人医疗补助支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账户支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医保支付日期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rPr/>
      </w:pPr>
      <w:r>
        <w:rPr/>
        <w:t>北京市医疗保险门（急）诊</w:t>
      </w:r>
    </w:p>
    <w:p>
      <w:pPr>
        <w:pStyle w:val="Heading2"/>
        <w:rPr/>
      </w:pPr>
      <w:r>
        <w:rPr/>
        <w:t>医疗费用拒付（追回、补支）明细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点医疗机构编码：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定点医疗机构名称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核区（县）：                                                                              单位：元（保留两位小数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5"/>
        <w:gridCol w:w="964"/>
        <w:gridCol w:w="1541"/>
        <w:gridCol w:w="1542"/>
        <w:gridCol w:w="1456"/>
        <w:gridCol w:w="851"/>
        <w:gridCol w:w="960"/>
        <w:gridCol w:w="2116"/>
        <w:gridCol w:w="210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批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流水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拒付（追回、补支）金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拒付（追回、补支）原因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5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医保支付日期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医疗保险门（急）诊医疗费用支付通知单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保经办机构（盖章）：</w:t>
      </w:r>
      <w:r>
        <w:rPr>
          <w:rFonts w:cs="宋体;SimSun" w:ascii="宋体;SimSun" w:hAnsi="宋体;SimSun"/>
          <w:b/>
          <w:szCs w:val="21"/>
        </w:rPr>
        <w:tab/>
        <w:tab/>
        <w:t xml:space="preserve">                   </w:t>
      </w:r>
      <w:r>
        <w:rPr>
          <w:rFonts w:ascii="宋体;SimSun" w:hAnsi="宋体;SimSun" w:cs="宋体;SimSun"/>
          <w:b/>
          <w:szCs w:val="21"/>
        </w:rPr>
        <w:t>医保支付日期：</w:t>
      </w:r>
      <w:r>
        <w:rPr>
          <w:rFonts w:cs="宋体;SimSun" w:ascii="宋体;SimSun" w:hAnsi="宋体;SimSun"/>
          <w:b/>
          <w:szCs w:val="21"/>
        </w:rPr>
        <w:tab/>
        <w:tab/>
        <w:tab/>
        <w:t xml:space="preserve">                       </w:t>
        <w:tab/>
      </w:r>
      <w:r>
        <w:rPr>
          <w:rFonts w:ascii="宋体;SimSun" w:hAnsi="宋体;SimSun" w:cs="宋体;SimSun"/>
          <w:b/>
          <w:szCs w:val="21"/>
        </w:rPr>
        <w:t>单位：元（保留两位小数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2238"/>
        <w:gridCol w:w="1713"/>
        <w:gridCol w:w="2002"/>
        <w:gridCol w:w="1560"/>
        <w:gridCol w:w="1735"/>
      </w:tblGrid>
      <w:tr>
        <w:trPr>
          <w:trHeight w:val="1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点医疗机构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点医疗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金额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额互助资金（门诊）支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务员医疗补助支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补充医疗保险支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军人医疗补助支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账户支付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保经办机构经办人：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医保经办机构负责人：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信息传递时间：  年   月   日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保经办机构经办人：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社保经办机构负责人：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信息接收时间：  年   月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医疗保险事务管理中心监制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医疗保险手工报销医疗费用支付通知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保经办机构（盖章）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 xml:space="preserve">  </w:t>
      </w:r>
      <w:r>
        <w:rPr>
          <w:rFonts w:ascii="宋体;SimSun" w:hAnsi="宋体;SimSun" w:cs="宋体;SimSun"/>
          <w:b/>
          <w:szCs w:val="21"/>
        </w:rPr>
        <w:t>医保支付日期：</w:t>
      </w:r>
      <w:r>
        <w:rPr>
          <w:rFonts w:cs="宋体;SimSun" w:ascii="宋体;SimSun" w:hAnsi="宋体;SimSun"/>
          <w:b/>
          <w:szCs w:val="21"/>
        </w:rPr>
        <w:tab/>
        <w:tab/>
        <w:t xml:space="preserve">      </w:t>
      </w:r>
      <w:r>
        <w:rPr>
          <w:rFonts w:ascii="宋体;SimSun" w:hAnsi="宋体;SimSun" w:cs="宋体;SimSun"/>
          <w:b/>
          <w:szCs w:val="21"/>
        </w:rPr>
        <w:t>支付对象：单位（或个人）</w:t>
      </w:r>
      <w:r>
        <w:rPr>
          <w:rFonts w:cs="宋体;SimSun" w:ascii="宋体;SimSun" w:hAnsi="宋体;SimSun"/>
          <w:b/>
          <w:szCs w:val="21"/>
        </w:rPr>
        <w:tab/>
        <w:t xml:space="preserve">         </w:t>
      </w:r>
      <w:r>
        <w:rPr>
          <w:rFonts w:ascii="宋体;SimSun" w:hAnsi="宋体;SimSun" w:cs="宋体;SimSun"/>
          <w:b/>
          <w:szCs w:val="21"/>
        </w:rPr>
        <w:t>单位：元（保留两位小数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3"/>
        <w:gridCol w:w="1505"/>
        <w:gridCol w:w="1027"/>
        <w:gridCol w:w="1077"/>
        <w:gridCol w:w="1767"/>
        <w:gridCol w:w="1265"/>
        <w:gridCol w:w="1731"/>
        <w:gridCol w:w="2210"/>
        <w:gridCol w:w="1703"/>
      </w:tblGrid>
      <w:tr>
        <w:trPr>
          <w:trHeight w:val="9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登记证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金额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筹基金支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额互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医疗补助支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补充医疗保险支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军人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支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账户支付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保经办机构经办人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医保经办机构负责人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信息传递时间：  年   月   日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保经办机构经办人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社保经办机构负责人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信息接收时间：  年   月   日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医疗保险事务管理中心监制</w:t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华文中宋" w:hAnsi="华文中宋" w:eastAsia="华文中宋" w:cs="宋体;SimSun"/>
      <w:b/>
      <w:color w:val="auto"/>
      <w:sz w:val="36"/>
      <w:szCs w:val="36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华文中宋" w:hAnsi="华文中宋" w:eastAsia="华文中宋" w:cs="宋体;SimSun"/>
      <w:b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22:00Z</dcterms:created>
  <dc:creator>zgz</dc:creator>
  <dc:description/>
  <cp:keywords/>
  <dc:language>en-US</dc:language>
  <cp:lastModifiedBy>YB</cp:lastModifiedBy>
  <cp:lastPrinted>2009-05-08T09:33:00Z</cp:lastPrinted>
  <dcterms:modified xsi:type="dcterms:W3CDTF">2009-05-08T01:42:00Z</dcterms:modified>
  <cp:revision>145</cp:revision>
  <dc:subject/>
  <dc:title/>
</cp:coreProperties>
</file>