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保险基金监督举报奖励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8445</wp:posOffset>
                </wp:positionH>
                <wp:positionV relativeFrom="paragraph">
                  <wp:posOffset>-457200</wp:posOffset>
                </wp:positionV>
                <wp:extent cx="10585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6pt;mso-wrap-distance-left:9.05pt;mso-wrap-distance-right:9.05pt;mso-wrap-distance-top:0pt;mso-wrap-distance-bottom:0pt;margin-top:-36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807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705</wp:posOffset>
                </wp:positionH>
                <wp:positionV relativeFrom="paragraph">
                  <wp:posOffset>3840480</wp:posOffset>
                </wp:positionV>
                <wp:extent cx="23253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302.4pt" to="257.2pt,3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1415</wp:posOffset>
                </wp:positionH>
                <wp:positionV relativeFrom="paragraph">
                  <wp:posOffset>832167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655.25pt" to="691.45pt,6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81415</wp:posOffset>
                </wp:positionH>
                <wp:positionV relativeFrom="paragraph">
                  <wp:posOffset>832167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655.25pt" to="691.45pt,6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1415</wp:posOffset>
                </wp:positionH>
                <wp:positionV relativeFrom="paragraph">
                  <wp:posOffset>832167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655.25pt" to="691.45pt,6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727075</wp:posOffset>
                </wp:positionV>
                <wp:extent cx="1742440" cy="557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理监督举报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3.9pt;mso-wrap-distance-left:9.05pt;mso-wrap-distance-right:9.05pt;mso-wrap-distance-top:0pt;mso-wrap-distance-bottom:0pt;margin-top:57.2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受理监督举报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1195</wp:posOffset>
                </wp:positionH>
                <wp:positionV relativeFrom="paragraph">
                  <wp:posOffset>3561715</wp:posOffset>
                </wp:positionV>
                <wp:extent cx="1609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核实举报人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80.4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核实举报人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4914265</wp:posOffset>
                </wp:positionV>
                <wp:extent cx="2875915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金监督处制作财务领款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6.7pt;mso-wrap-distance-left:9.05pt;mso-wrap-distance-right:9.05pt;mso-wrap-distance-top:0pt;mso-wrap-distance-bottom:0pt;margin-top:386.9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基金监督处制作财务领款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4896485</wp:posOffset>
                </wp:positionV>
                <wp:extent cx="2742565" cy="421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金监督处制作《奖励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3.15pt;mso-wrap-distance-left:9.05pt;mso-wrap-distance-right:9.05pt;mso-wrap-distance-top:0pt;mso-wrap-distance-bottom:0pt;margin-top:385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基金监督处制作《奖励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8229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6484620</wp:posOffset>
                </wp:positionV>
                <wp:extent cx="0" cy="118872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10.6pt" to="94.5pt,6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5113020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02.6pt" to="357pt,4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3924300</wp:posOffset>
                </wp:positionV>
                <wp:extent cx="0" cy="77787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09pt" to="357pt,3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265</wp:posOffset>
                </wp:positionH>
                <wp:positionV relativeFrom="paragraph">
                  <wp:posOffset>6033135</wp:posOffset>
                </wp:positionV>
                <wp:extent cx="635" cy="36004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475.05pt" to="356.95pt,50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3924300</wp:posOffset>
                </wp:positionV>
                <wp:extent cx="3333750" cy="82296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09pt" to="356.95pt,37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9515</wp:posOffset>
                </wp:positionH>
                <wp:positionV relativeFrom="paragraph">
                  <wp:posOffset>6850380</wp:posOffset>
                </wp:positionV>
                <wp:extent cx="3400425" cy="822960"/>
                <wp:effectExtent l="0" t="5080" r="127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05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539.4pt" to="362.15pt,60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7400" cy="43891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389120"/>
                          <a:chOff x="0" y="0"/>
                          <a:chExt cx="5867280" cy="438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43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3680" y="731520"/>
                            <a:ext cx="126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00584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600" y="2103120"/>
                            <a:ext cx="733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2926080"/>
                            <a:ext cx="15336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553760"/>
                            <a:ext cx="18669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部门依据查处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468880"/>
                            <a:ext cx="47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社会保险基金监督处申请奖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案件办结后十个工作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200400"/>
                            <a:ext cx="1266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3291840"/>
                            <a:ext cx="2600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请局领导批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345.6pt" coordorigin="0,0" coordsize="9240,6912">
                <v:rect id="shape_0" stroked="f" o:allowincell="f" style="position:absolute;left:0;top:0;width:9239;height:6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90,1152" to="5984,1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1584" to="7350,2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4,3312" to="6928,38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4,4608" to="3358,54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0;top:2447;width:2939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部门依据查处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2;top:3888;width:746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社会保险基金监督处申请奖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案件办结后十个工作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09;top:5040;width:19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44;top:5184;width:409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请局领导批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262255</wp:posOffset>
                </wp:positionV>
                <wp:extent cx="3209290" cy="21120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劳动保障局基金监督处　　　　区县劳动保障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养老保险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疗保险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失业保险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伤保险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劳动和社会保险监督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劳服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保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保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劳动鉴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6.3pt;mso-wrap-distance-left:9.05pt;mso-wrap-distance-right:9.05pt;mso-wrap-distance-top:0pt;mso-wrap-distance-bottom:0pt;margin-top:20.6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劳动保障局基金监督处　　　　区县劳动保障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养老保险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疗保险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失业保险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伤保险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劳动和社会保险监督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劳服中心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保中心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保中心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劳动鉴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6022975</wp:posOffset>
                </wp:positionV>
                <wp:extent cx="2875915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局财务拨付到各承办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6.7pt;mso-wrap-distance-left:9.05pt;mso-wrap-distance-right:9.05pt;mso-wrap-distance-top:0pt;mso-wrap-distance-bottom:0pt;margin-top:474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局财务拨付到各承办单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7668895</wp:posOffset>
                </wp:positionV>
                <wp:extent cx="2875915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举报人领取奖金</w:t>
                            </w:r>
                            <w:r>
                              <w:rPr>
                                <w:szCs w:val="21"/>
                              </w:rPr>
                              <w:t>（通知之日起三个月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6.7pt;mso-wrap-distance-left:9.05pt;mso-wrap-distance-right:9.05pt;mso-wrap-distance-top:0pt;mso-wrap-distance-bottom:0pt;margin-top:603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举报人领取奖金</w:t>
                      </w:r>
                      <w:r>
                        <w:rPr>
                          <w:szCs w:val="21"/>
                        </w:rPr>
                        <w:t>（通知之日起三个月内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2630</wp:posOffset>
                </wp:positionH>
                <wp:positionV relativeFrom="paragraph">
                  <wp:posOffset>5565775</wp:posOffset>
                </wp:positionV>
                <wp:extent cx="2742565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奖励决定书》送达承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438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《奖励决定书》送达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6388735</wp:posOffset>
                </wp:positionV>
                <wp:extent cx="2742565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承办单位通知举报人领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503.0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承办单位通知举报人领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05:00Z</dcterms:created>
  <dc:creator>jjjdc</dc:creator>
  <dc:description/>
  <cp:keywords/>
  <dc:language>en-US</dc:language>
  <cp:lastModifiedBy>bjld</cp:lastModifiedBy>
  <cp:lastPrinted>2008-05-04T14:11:00Z</cp:lastPrinted>
  <dcterms:modified xsi:type="dcterms:W3CDTF">2008-06-03T01:58:00Z</dcterms:modified>
  <cp:revision>20</cp:revision>
  <dc:subject/>
  <dc:title>社会保险基金社会监督举报奖励流程图</dc:title>
</cp:coreProperties>
</file>