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keepNext w:val="false"/>
        <w:keepLines w:val="false"/>
        <w:pageBreakBefore w:val="false"/>
        <w:widowControl/>
        <w:tabs>
          <w:tab w:val="clear" w:pos="420"/>
          <w:tab w:val="left" w:pos="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Customunionstyle"/>
        <w:keepNext w:val="false"/>
        <w:keepLines w:val="false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现场审计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入境外联人天项目（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境外组团社、境内地接社签订的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社每一个入境团队的组团计划、行程单、公安局签发的入境单（或邀请函）及带护照号的团队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酒店签订的订房协议、酒店入住单及财务结算单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团毛利核算单及相关结算凭证（包括报价、银行结汇单、与地接社结算的银行汇款单及发票、酒店、餐费、租车、门票等原始凭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社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入境外联人天数前五位团队的收入记账凭证和原始凭单，包括结算单据（含银行外汇账户进账单）、发票等进行重点审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入境部门组织机构设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入境游工作流程及信息系统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与境外机构结算外币或人民币结算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表二、表三、表四需提供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入境外联人天增幅项目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前述“一、入境外联人天项目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）”中规定的资料一致，需提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两年度相关资料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申报过入境外联人天项目且经审计过的仅提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入境接待人天项目（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地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境内外联社的接团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社制定的接团计划及带护照号的团队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队行程单（出团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旅行社内部的团队派遣单及游客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酒店签订的订房协议、酒店入住单及财务结算单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单团毛利核算单及相关结算凭证（包括银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据</w:t>
      </w:r>
      <w:r>
        <w:rPr>
          <w:rFonts w:ascii="仿宋_GB2312" w:hAnsi="仿宋_GB2312" w:eastAsia="仿宋_GB2312"/>
          <w:sz w:val="32"/>
          <w:szCs w:val="32"/>
        </w:rPr>
        <w:t>、酒店、餐费、租车、门票等原始凭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社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入境接待人天数前五位团队的收入记账凭证和原始凭证，包括结算单据（含银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据</w:t>
      </w:r>
      <w:r>
        <w:rPr>
          <w:rFonts w:ascii="仿宋_GB2312" w:hAnsi="仿宋_GB2312" w:eastAsia="仿宋_GB2312"/>
          <w:sz w:val="32"/>
          <w:szCs w:val="32"/>
        </w:rPr>
        <w:t>）、发票等进行重点审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入境部门组织机构设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入境游工作流程及信息系统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表二、表三、表四需提供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自联自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境外组团社签订的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社每一个入境团队的组团计划、行程单、公安局签发的入境单（或邀请函）及带护照号的团队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队行程单（出团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旅行社内部的团队派遣单及游客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酒店签订的订房协议、酒店入住单及财务结算单据（组团社预定的酒店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单团毛利核算单及相关结算凭证（包括报价、与地接社结算的银行汇款单及发票、酒店、餐费、租车、门票等原始凭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社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入境接待人天数前五位团队的收入记账凭证和原始凭证，包括结算单据（含银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据</w:t>
      </w:r>
      <w:r>
        <w:rPr>
          <w:rFonts w:ascii="仿宋_GB2312" w:hAnsi="仿宋_GB2312" w:eastAsia="仿宋_GB2312"/>
          <w:sz w:val="32"/>
          <w:szCs w:val="32"/>
        </w:rPr>
        <w:t>）、发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入境部门组织机构设置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入境游工作流程及信息系统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中表二、表三、表四需提供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三）入境一日游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旅行社外联入境的游客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签证办理名单（带护照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行程单（出团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单团毛利核算单及相关结算凭证（包括银行进出账单、现金收款凭单、餐费、租车、门票等原始凭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主入境的游客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供与游客的一日游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游客护照照片页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程单（出团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单团毛利核算单及相关结算凭证（包括银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据</w:t>
      </w:r>
      <w:r>
        <w:rPr>
          <w:rFonts w:ascii="仿宋_GB2312" w:hAnsi="仿宋_GB2312" w:eastAsia="仿宋_GB2312"/>
          <w:sz w:val="32"/>
          <w:szCs w:val="32"/>
        </w:rPr>
        <w:t>、现金收款凭单、餐费、租车、门票等原始凭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入境游工作流程及信息系统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旅行社聘用外语导游项目（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劳动合同（期间涵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审计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社保缴费记录（期间涵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审计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外语导游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带团记录（含导游名字的单子行程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相关团档资料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特别说明，如旅行社未申报入境接待人天项目，还需提供与该导游有关的前述“二、入境接待人天项目”中规定的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等级旅游景区接待入境游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已信息化实名制购票入园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营业执照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景区等级证明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入境游客接待统计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门票定价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信息系统操作流程说明，入园信息形成说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入境外籍、港澳台游客购票流程步骤说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信息系统导出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入园数据，及筛选后的外籍、港澳台游客入园数据（需含姓名、国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区、证件类别、证件号、入园时间等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系统导出的购票订单数据，及筛选后的外籍、港澳台游客订单数据（需含人员、门票等相关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财务授权审批制度、收入确认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门票收入明细账、外籍、港澳台游客收入明细表、财务收入确认相关凭证、银行对账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对入境游客便利化服务保障设施、设备和措施的相关照片、制度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针对未信息化购票入园的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营业执照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景区等级证明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入境游客接待统计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门票定价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财务授权审批制度、收入确认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外籍、港澳台游客购票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与外籍、港澳台游客购票相关的收入确认会计凭证及收入明细表，需后附外籍、港澳台团队游客订单明细（折扣门票订单详情、电子行程单等可证明购票人员身份的相关资料，需加盖购票单位公章），若为外籍、港澳台个人购票需提供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门票收入明细账、银行对账单、票根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若财务授权审批制度未规定门票折扣销售的相关规定，可补充提供门票销售制度、或相关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对入境游客便利化服务保障设施、设备和措施的相关照片、制度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其他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在线旅游平台推出入境旅游产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营业执照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旅行社业务经营许可证及复印件、增值电信业务经营许可证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酒店签订的订房协议、酒店入住单及财务结算单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航司签订的协议、订单、结算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景区、租车公司等签订的协议、结算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地接旅行社签订的旅游合同、结算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游客入境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入境游工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系统操作流程，游客预定流程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过信息系统导出旅游产品（每名外籍或港澳台地区游客至少两项及以上，如机票、酒店住宿等）完成订单明细（已结算订单，不含撤销订单等未履行订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务授权审批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入境旅游收入明细账、订单确认收入相关会计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证明资料。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qFormat/>
    <w:pPr>
      <w:ind w:firstLine="420"/>
      <w:jc w:val="left"/>
    </w:pPr>
    <w:rPr>
      <w:rFonts w:ascii="Arial" w:hAnsi="Arial" w:cs="Arial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4:00Z</dcterms:created>
  <dc:creator>user</dc:creator>
  <dc:description/>
  <dc:language>en-US</dc:language>
  <cp:lastModifiedBy>10510</cp:lastModifiedBy>
  <cp:lastPrinted>2024-03-28T17:42:00Z</cp:lastPrinted>
  <dcterms:modified xsi:type="dcterms:W3CDTF">2025-09-05T02:23:58Z</dcterms:modified>
  <cp:revision>2</cp:revision>
  <dc:subject/>
  <dc:title>北京市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A26509E287F8EBC80466EDED7E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I4OGYwNjhjNDljYTM0YWJhMTJlYjZkYTU0OGZkZjciLCJ1c2VySWQiOiIxNTM1NzUxMjE5In0=</vt:lpwstr>
  </property>
</Properties>
</file>