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附件</w:t>
      </w:r>
    </w:p>
    <w:p>
      <w:pPr>
        <w:pStyle w:val="2"/>
        <w:spacing w:lineRule="exact" w:line="560" w:before="0" w:after="0"/>
        <w:ind w:left="640"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义务教育阶段入学工作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br/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时间安排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仿宋_GB2312"/>
          <w:kern w:val="0"/>
          <w:sz w:val="44"/>
          <w:szCs w:val="32"/>
          <w:lang w:bidi="ar"/>
        </w:rPr>
      </w:pPr>
      <w:r>
        <w:rPr>
          <w:rFonts w:eastAsia="方正小标宋简体" w:cs="仿宋_GB2312" w:ascii="仿宋_GB2312" w:hAnsi="仿宋_GB2312"/>
          <w:kern w:val="0"/>
          <w:sz w:val="44"/>
          <w:szCs w:val="32"/>
          <w:lang w:bidi="ar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59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完成小学毕业生信息核对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起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开通义务教育入学服务平台，进行入学政策宣传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和初中入学信息采集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各区教委受理回户籍或家庭实际居住地所在区初中入学申请、审核、登记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"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民办小学、公办寄宿小学报名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民办学校、公办寄宿学校派位录取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各小学审核入学相关材料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全市小升初派位录取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月上旬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各小学和初中发放新生入学通知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罗芳</cp:lastModifiedBy>
  <dcterms:modified xsi:type="dcterms:W3CDTF">2025-04-18T09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