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城市道路设施接管协议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甲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乙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加强城市道路的管理，确保道路完好、安全、畅通，明确道路设施交接双方的权利和义务，按照《</w:t>
      </w:r>
      <w:r>
        <w:rPr>
          <w:rFonts w:ascii="仿宋_GB2312" w:hAnsi="仿宋_GB2312" w:eastAsia="仿宋_GB2312"/>
          <w:sz w:val="32"/>
          <w:szCs w:val="32"/>
          <w:lang w:val="en-GB"/>
        </w:rPr>
        <w:t>北京市城市道路接管管理暂行办法》的相关规定，</w:t>
      </w:r>
      <w:r>
        <w:rPr>
          <w:rFonts w:ascii="仿宋_GB2312" w:hAnsi="仿宋_GB2312" w:eastAsia="仿宋_GB2312"/>
          <w:sz w:val="32"/>
          <w:szCs w:val="32"/>
        </w:rPr>
        <w:t>经甲乙双方协商，甲方同意接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路</w:t>
      </w:r>
      <w:r>
        <w:rPr>
          <w:rFonts w:ascii="仿宋_GB2312" w:hAnsi="仿宋_GB2312" w:eastAsia="仿宋_GB2312"/>
          <w:sz w:val="32"/>
          <w:szCs w:val="32"/>
        </w:rPr>
        <w:t>，甲乙双方就有关事宜达成协议如下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一、甲方接管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长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公里、宽  米、面积   平方米，所接范围内桥梁  座、天桥  座、通道  座（后附道路桥梁设施清单）；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二、乙方按《</w:t>
      </w:r>
      <w:r>
        <w:rPr>
          <w:rFonts w:ascii="仿宋_GB2312" w:hAnsi="仿宋_GB2312" w:eastAsia="仿宋_GB2312"/>
          <w:sz w:val="32"/>
          <w:szCs w:val="32"/>
          <w:lang w:val="en-GB"/>
        </w:rPr>
        <w:t>北京市城市道路设施接管管理暂行办法》的有关规定</w:t>
      </w:r>
      <w:r>
        <w:rPr>
          <w:rFonts w:ascii="仿宋_GB2312" w:hAnsi="仿宋_GB2312" w:eastAsia="仿宋_GB2312"/>
          <w:sz w:val="32"/>
          <w:szCs w:val="32"/>
        </w:rPr>
        <w:t>，向甲方提供与移交道路的全部竣工资料和图纸（附后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移交道路建设手续、资料不完备或未完全实现规划的，乙方负责补齐、完善。遗留问题的解决方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四、甲乙双方商定   年   月   日为正式交接日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五、本协议未尽事宜，甲乙双方分别协商解决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六、本协议一式四份，甲乙双方各执二份。自双方签字盖章后生效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乙方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盖章）  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法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签字日期：        年    月    日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12:00Z</dcterms:created>
  <dc:creator>张长鹏</dc:creator>
  <dc:description/>
  <cp:keywords/>
  <dc:language>en-US</dc:language>
  <cp:lastModifiedBy>周恒</cp:lastModifiedBy>
  <cp:lastPrinted>2009-03-06T15:59:00Z</cp:lastPrinted>
  <dcterms:modified xsi:type="dcterms:W3CDTF">2009-03-12T02:56:00Z</dcterms:modified>
  <cp:revision>27</cp:revision>
  <dc:subject/>
  <dc:title>高速公路辅路路产移交协议书</dc:title>
</cp:coreProperties>
</file>