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Style16"/>
        <w:ind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汽车租赁质量管理信誉考核标准（一）</w:t>
      </w:r>
    </w:p>
    <w:p>
      <w:pPr>
        <w:pStyle w:val="Style16"/>
        <w:spacing w:lineRule="exact" w:line="240"/>
        <w:ind w:firstLine="4337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713"/>
        <w:gridCol w:w="4809"/>
        <w:gridCol w:w="699"/>
        <w:gridCol w:w="701"/>
        <w:gridCol w:w="754"/>
      </w:tblGrid>
      <w:tr>
        <w:trPr>
          <w:trHeight w:val="541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项目分类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项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要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考评分值</w:t>
            </w:r>
          </w:p>
        </w:tc>
      </w:tr>
      <w:tr>
        <w:trPr>
          <w:trHeight w:val="541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分值</w:t>
            </w:r>
          </w:p>
        </w:tc>
      </w:tr>
      <w:tr>
        <w:trPr>
          <w:trHeight w:val="10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备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汽车租赁经营备案管理规定》向所在辖区（县）交通运输管理机构备案各项信息，包括租赁车辆、营业门店、工商登记事项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范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营汽车租赁业务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地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本市备案的企业总部或法人企业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场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营业门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拥有独立的汽车租赁营业门店（租用的合同有效期限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；营业门店地址与工商注册地址一致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店文字标志与工商注册名称或字号一致；企业名称应设置中文和英文双语标识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门店设有接待服务、业务办理等功能区域，接待服务区域内提供等候、咨询等便利服务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交接区域至少具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停车位并具备车辆交接点验条件，施划了专用车位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停车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自用和整体租用的停车场，使用面积满足租赁车辆的停放需求；租用停车场的，租用合同有效期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停车场（库），符合《北京市机动车和机动车停车场停车库防火安全管理规定》的规定和要求；有岗位职责明确的安全生产规章制度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维修场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维修场所，符合汽车维修行业管理的规定和标准：制定安全生产责任制、“三废”等有害物质收集和有效处理的制度、机电设备的操作规程，使用存储有毒、易燃易爆，腐蚀剂、压力容器有相应的安全保护措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《租赁汽车技术管理规定》的要求，建立健全车辆维护和修理管理制度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《租赁汽车技术管理规定》的要求，实施整备维护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《租赁汽车技术管理规定》的要求，实施车辆定程维护、修理和检验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保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第三者责任险、车辆损失险、全车盗、抢险及其他险种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监控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或行车记录仪等设备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接待服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服务员工经过岗位培训，仪表端庄整洁，文明礼貌待客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核实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承租人、担保人进行身份核实和登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同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告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合同使用《北京市汽车租赁合同》统一示范文本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承租人提供《车辆租用告知书》；《车辆租用告知书》使用示范文本，租赁双方签字（签章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租金和保证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合同约定收取租金、保证金及其他费用，开具正式发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交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出的车辆点验手续完备，有交接记录和双方签字的车辆交接单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救援服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租赁车辆总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救援替换车辆；救援车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救援服务人员；车辆备有易损配件、易耗油品、便携机具和通讯、照明等应急用品，并有序就位。委托专业救援单位或汽车维修企业进行救援服务，订有委托合同（协议），委托救援事项符合救援服务的有关要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救援值班电话，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有人值守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救援登记制度，事发地点在本市五环路以内或单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以内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内到达；超过上述范围及行程的，向承租人预告到达时间，或者采取其他便捷的救助措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监督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随车的服务监督卡上公示服务监督、投诉电话号码或互联网址，接受承租人的意见和投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承租人的投诉意见有详细记录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内予以回复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系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信息化管理系统，管理系统应当具备车辆档案管理、车辆监控管理、车辆调度管理、客户管理、合同管理、租金管理、统计管理等基本功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车辆信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经营管理软件，完备租赁车辆管理数据信息，包括车辆牌证管理、车辆技术管理、车辆租赁管理、车辆运行管理及其他动态管理的数据信息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租人信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保存承租人、担保人身份核实的有关资料；并依托经营管理软件，完备承租人身份信息、信用信息及其他数据信息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同信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保存租赁合同及附件资料；并依托经营管理软件，完备租赁合同签订、履行、变更、终止、续签等数据信息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发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企业网站，发布车型车价信息、租车流程及服务承诺、监督投诉电话等信息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信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整保存费用结算单据；依托经营管理软件，完备黄金周、季度、年度经营核算数据信息；按规定上报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遵章守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贯彻行业法规、规章及制度，按要求参加业务培训和专项工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法规规章，在法定经营范围内从事汽车租赁经营活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汽车租赁安全事故报告规定》，及时报告有关信息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营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收集和分析承租人对经营服务质量的反馈意见，建立经营服务自我考核机制，不断改进、完善、提高经营服务质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28" w:footer="1219" w:bottom="1588"/>
          <w:pgNumType w:fmt="decimal"/>
          <w:formProt w:val="false"/>
          <w:textDirection w:val="lrTb"/>
          <w:docGrid w:type="default" w:linePitch="286" w:charSpace="0"/>
        </w:sectPr>
        <w:pStyle w:val="Style16"/>
        <w:ind w:firstLine="55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Style16"/>
        <w:ind w:left="-1" w:hanging="734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汽车租赁质量管理信誉考核标准</w:t>
      </w:r>
      <w:r>
        <w:rPr>
          <w:rFonts w:ascii="方正小标宋简体" w:hAnsi="方正小标宋简体" w:cs="宋体;SimSun" w:eastAsia="方正小标宋简体"/>
          <w:b/>
          <w:color w:val="222222"/>
          <w:sz w:val="36"/>
          <w:szCs w:val="36"/>
        </w:rPr>
        <w:t>（二）</w:t>
      </w:r>
    </w:p>
    <w:p>
      <w:pPr>
        <w:pStyle w:val="Style16"/>
        <w:ind w:firstLine="1643"/>
        <w:rPr>
          <w:rFonts w:ascii="仿宋_GB2312" w:hAnsi="仿宋_GB2312" w:eastAsia="仿宋_GB2312" w:cs="宋体;SimSun"/>
          <w:b/>
          <w:b/>
          <w:color w:val="222222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222222"/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44"/>
        <w:gridCol w:w="1259"/>
        <w:gridCol w:w="1141"/>
      </w:tblGrid>
      <w:tr>
        <w:trPr>
          <w:trHeight w:val="544" w:hRule="atLeast"/>
        </w:trPr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项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鼓励引导要求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加分分值</w:t>
            </w:r>
          </w:p>
        </w:tc>
      </w:tr>
      <w:tr>
        <w:trPr>
          <w:trHeight w:val="552" w:hRule="atLeast"/>
        </w:trPr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设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分值</w:t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立服务品牌，注册或使用服务商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媒体投放广告，开展市场宣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化经营，开设多个营业门店，实行联网经营服务，开展异地租（还）车服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化经营，投入较大规模租赁车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网络预约订车、两证一卡租车业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市级以上交通运输管理部门表彰奖励，参与市级以上重大社会活动交通保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买新能源车辆投入经营（纯电动车或油电混合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参与质量管理系列认证、环境管理系列认证等各类标准化活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4"/>
          <w:lang w:val="en-US" w:eastAsia="en-US"/>
        </w:rPr>
      </w:pPr>
      <w:r>
        <w:rPr>
          <w:rFonts w:ascii="仿宋_GB2312" w:hAnsi="仿宋_GB2312" w:eastAsia="仿宋_GB2312"/>
          <w:b/>
          <w:kern w:val="0"/>
          <w:sz w:val="24"/>
          <w:lang w:val="en-US" w:eastAsia="en-US"/>
        </w:rPr>
        <w:t>注：多个企业使用同一品牌、同一广告、同一门店、同一网络的，只给一个企业加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701" w:footer="1219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0:00Z</dcterms:created>
  <dc:creator>杨盛芳</dc:creator>
  <dc:description/>
  <cp:keywords/>
  <dc:language>en-US</dc:language>
  <cp:lastModifiedBy>欧阳松寿</cp:lastModifiedBy>
  <cp:lastPrinted>2013-03-20T16:07:00Z</cp:lastPrinted>
  <dcterms:modified xsi:type="dcterms:W3CDTF">2013-03-25T03:44:00Z</dcterms:modified>
  <cp:revision>221</cp:revision>
  <dc:subject/>
  <dc:title>附件4                                    </dc:title>
</cp:coreProperties>
</file>