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登录方式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登录北京市人民政府门户网站“政策兑现专区”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s://zhengce.beijing.gov.cn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选择相对应的政策项目进行申报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610860" cy="250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批发和零售业申报企业在搜索栏搜索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北京市批发和零售、餐饮企业支持政策（批发业、零售业）”。餐饮业申报企业在搜索栏搜索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北京市批发和零售、餐饮企业支持政策（餐饮业）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申报方式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网页“申报材料”“办理程序”等事项说明，线上提交申请表、企业营业执照等有关材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610225" cy="2634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咨询电话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10-555793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批发和零售业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10-555794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餐饮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32:00Z</dcterms:created>
  <dc:creator>uos</dc:creator>
  <dc:description/>
  <dc:language>en-US</dc:language>
  <cp:lastModifiedBy>uos</cp:lastModifiedBy>
  <dcterms:modified xsi:type="dcterms:W3CDTF">2025-03-11T18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89C114446EF491A3CE67D7D353A1</vt:lpwstr>
  </property>
  <property fmtid="{D5CDD505-2E9C-101B-9397-08002B2CF9AE}" pid="3" name="KSOProductBuildVer">
    <vt:lpwstr>2052-11.8.2.11717</vt:lpwstr>
  </property>
</Properties>
</file>