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街道（乡镇）区域养老服务中心建设验收指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总分表</w:t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227965</wp:posOffset>
                </wp:positionV>
                <wp:extent cx="508635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919"/>
                              <w:gridCol w:w="36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评分类别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项目满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项目权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资质条件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场地设置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功能设置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安全设置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评估总分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94.75pt;mso-wrap-distance-left:9pt;mso-wrap-distance-right:9pt;mso-wrap-distance-top:0pt;mso-wrap-distance-bottom:0pt;margin-top:17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919"/>
                        <w:gridCol w:w="36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评分类别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项目满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项目权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资质条件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场地设置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功能设置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安全设置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评估总分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街道（乡镇）区域养老服务中心建设验收标准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87"/>
        <w:gridCol w:w="721"/>
        <w:gridCol w:w="483"/>
        <w:gridCol w:w="1361"/>
        <w:gridCol w:w="652"/>
        <w:gridCol w:w="503"/>
        <w:gridCol w:w="1284"/>
        <w:gridCol w:w="21"/>
        <w:gridCol w:w="1215"/>
        <w:gridCol w:w="191"/>
        <w:gridCol w:w="1468"/>
      </w:tblGrid>
      <w:tr>
        <w:trPr>
          <w:trHeight w:val="39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中心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街道</w:t>
            </w:r>
            <w:r>
              <w:rPr>
                <w:rFonts w:eastAsia="宋体" w:cs="Times New Roman"/>
                <w:color w:val="000000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养老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中心</w:t>
            </w:r>
          </w:p>
        </w:tc>
      </w:tr>
      <w:tr>
        <w:trPr>
          <w:trHeight w:val="35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运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验收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主体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北京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市民政局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+</w:t>
            </w: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区民政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基本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地址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建成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运营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毗邻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建设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（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u w:val="single"/>
                <w:lang w:val="en-US" w:eastAsia="zh-CN"/>
              </w:rPr>
              <w:t>街道</w:t>
            </w:r>
            <w:r>
              <w:rPr>
                <w:rFonts w:eastAsia="仿宋_GB2312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u w:val="single"/>
                <w:lang w:val="en-US" w:eastAsia="zh-CN"/>
              </w:rPr>
              <w:t>乡镇共同设置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备案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是，备案时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  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建设方式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新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依托现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照料中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升级改造或加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依托辖区内的嵌入式养老机构或敬老院设置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72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场地建筑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独栋且仅用于养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相邻分散设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与他方共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7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场地权属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政府提供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租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租期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场地来源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公建配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偿提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场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原用途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养老机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社区居家养老服务设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社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中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闲置物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3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使用面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楼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层</w:t>
            </w:r>
          </w:p>
        </w:tc>
      </w:tr>
      <w:tr>
        <w:trPr>
          <w:trHeight w:val="39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床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全托床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张，其中护理型床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床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张</w:t>
            </w:r>
          </w:p>
        </w:tc>
      </w:tr>
      <w:tr>
        <w:trPr>
          <w:trHeight w:val="2896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服务内容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社区餐厅：□制餐区  □配餐区  □堂食大厅  □开通刷卡、扫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现金等多种支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老年学堂：□单独设置  □与社区餐厅、社区文化活动场所合并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6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托养服务：□设置集中养老服务区  □辐射开展居家长期照护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1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开展临时托养服务    □开展日间照料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1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配置智慧照护与信息化健康监测管理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医养服务：□内设诊所、卫生所（室）、医务室、护理站或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470" w:hanging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与周边医疗康复护理机构签约合作（签约机构名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综合服务：□接待咨询办事区 □调度监管区    □志愿者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综合办公区     □康辅器具租售  □适老化改造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其他服务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</w:tc>
      </w:tr>
      <w:tr>
        <w:trPr>
          <w:trHeight w:val="112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政策支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无偿使用设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运营经费支持：获得每年运营经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万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其他政策支持：请说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质条件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构养老服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养老机构设置标准并完成养老机构备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资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6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餐饮服务的，取得食品经营许可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若无制餐功能，仅有分餐功能的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相应资质材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证照，如合作开展，需同时提供合作协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医疗服务的，取得医疗机构执业许可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合作开展，提供合作协议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证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镇）签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在有效期内，且项目名称、内容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域养老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一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7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老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约定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服务内容、场地来源、双方权利与义务、项目期限等内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资质条件总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10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设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无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乡镇）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1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独立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老服务中心位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独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其他区域物理隔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便利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便利、居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居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1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设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老年人生活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老年人生活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机构相关标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能分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相对固定，部分区域可进行综合利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邻避设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远离污染源、噪声源、易燃易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险品生产储运等邻避设施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逃生通道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两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相关性低的逃生通道（逃生通道不能在同一方向、同一地方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统一编号管理并按要求悬挂牌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牌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民政部门统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管理；悬挂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牌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命名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（乡镇）养老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增设的可命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为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（乡镇）第二养老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按照统一式样悬挂中心名称及社区餐厅牌匾标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梯或自动升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层及以上楼层的设置电梯或自动升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49" w:hRule="atLeast"/>
        </w:trPr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设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2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功能布局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托服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养老服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面积占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养老服务区建筑面积不超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建筑面积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的超出部分不计入比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床建筑面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床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以上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床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床建筑面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材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固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床，有洗漱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洗浴间、卫生间等服务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型床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型床位占总床位数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托服务区与其他服务管理区有明显分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服务区与其他功能分区有明显分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2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慧照护设备配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智慧照护与信息化健康监测管理系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3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功能布局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社区餐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餐饮设施配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备储存、消毒、监测等设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点餐设备及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制餐功能的，实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明厨亮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互联网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或仅有分餐功能，具有相应资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应材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8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堂食大厅面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以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等级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堂食大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方米及以上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堂食大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积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方米的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6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年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类及价格公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不同价位的老年餐套餐及单品餐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明码标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并在显著位置予以公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年人消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便利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通刷卡支付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云闪付、微信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扫码支付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270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9" w:right="-12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功能布局</w:t>
            </w:r>
          </w:p>
          <w:p>
            <w:pPr>
              <w:pStyle w:val="Normal"/>
              <w:spacing w:lineRule="auto" w:line="240"/>
              <w:ind w:left="-59" w:right="-1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老年学堂）</w:t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老年学堂设置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独设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与社区餐厅、社区文化活动场所合并设置文娱活动多功能厅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举办讲座、文娱活动等条件的场地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功能布局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医养服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养服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面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以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等级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养服务区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养服务区建筑面积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78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养康养服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诊所、卫生所（室）、医务室、护理站或医疗机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周边医院、社区卫生服务中心、康复护理机构等合作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搭建社区康养服务平台，鼓励医生、专家学者等开展义诊、健康养生讲座等志愿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签订的合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急救设备及药品配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速效救心丸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急救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常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急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功能布局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综合服务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站式”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入口设置接待咨询办事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服务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为老年人提供引导、咨询、服务申请受理等“一站式”服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29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功能布局</w:t>
            </w:r>
          </w:p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综合服务）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度监管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必要的网络信息设备，并统筹作为调度监管平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北京养老服务网等信息化养老平台展示、操作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6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老志愿服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置志愿者工作站，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志愿服务提供必要场所保障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办公区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要的办公桌椅、电脑、资料柜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复辅具等服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复辅具展示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租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适老化改造展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介功能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养老助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设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民服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筹设置托育、理发、老年用品体验售卖等便民服务功能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功能布局总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tbl>
      <w:tblPr>
        <w:tblW w:w="897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7"/>
        <w:gridCol w:w="301"/>
        <w:gridCol w:w="2496"/>
        <w:gridCol w:w="2021"/>
        <w:gridCol w:w="1193"/>
        <w:gridCol w:w="1468"/>
      </w:tblGrid>
      <w:tr>
        <w:trPr>
          <w:trHeight w:val="9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验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分值</w:t>
            </w:r>
          </w:p>
        </w:tc>
      </w:tr>
      <w:tr>
        <w:trPr>
          <w:trHeight w:val="14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设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区域监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配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区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在显眼位置张贴视频监控标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未安装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0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紧急呼叫装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年人单独逗留的空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卫生间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浴室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有紧急呼叫装置，设备正常运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未安装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内设施设备适老化改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内各种设施设备应无尖角凸出部分，墙、桌、椅等锋利边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要进行包裹防撞处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未处理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6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扶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年人经过及使用的公共空间沿墙安装安全扶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未安装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8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处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厅、走道、房间无门槛，地面防滑、无高差；采用缓坡台阶和坡道过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未处理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看现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安全设置总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39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票否决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企业营业执照、社会组织登记证书或事业单位法人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营主体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范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“养老服务”相关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消防验收合格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按建设管理指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能区。</w:t>
            </w:r>
          </w:p>
        </w:tc>
      </w:tr>
      <w:tr>
        <w:trPr>
          <w:trHeight w:val="11511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结果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通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分值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（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不通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81" w:leader="none"/>
              </w:tabs>
              <w:spacing w:lineRule="auto" w:line="240" w:before="0" w:after="120"/>
              <w:ind w:firstLine="28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验收不通过的项目及理由：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81" w:leader="none"/>
              </w:tabs>
              <w:spacing w:lineRule="auto" w:line="240" w:before="0" w:after="120"/>
              <w:ind w:firstLine="28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81" w:leader="none"/>
              </w:tabs>
              <w:spacing w:lineRule="auto" w:line="240" w:before="0" w:after="120"/>
              <w:ind w:firstLine="28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验收单位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验收人员签名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8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36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验收日期：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BodyText1I2"/>
        <w:spacing w:before="0" w:after="120"/>
        <w:ind w:left="0"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6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3:00Z</dcterms:created>
  <dc:creator>uos</dc:creator>
  <dc:description/>
  <dc:language>en-US</dc:language>
  <cp:lastModifiedBy> 祺</cp:lastModifiedBy>
  <cp:lastPrinted>2023-11-30T03:26:00Z</cp:lastPrinted>
  <dcterms:modified xsi:type="dcterms:W3CDTF">2024-04-10T08:44:4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727F27394B5AA278518416E5B3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