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项目情况介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一、企业基本情况、主营业务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二、项目基本情况、申请支持条款及资金金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三、项目经济效益及社会效益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发展规划等内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注：项目名称由企业根据自身申报项目情况进行拟定，非申报政策文件名或申报支持方向名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6-26T17:39:00Z</cp:lastPrinted>
  <dcterms:modified xsi:type="dcterms:W3CDTF">2024-07-22T14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