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执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71"/>
      </w:tblGrid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关于开展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202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武器装备科研生产许可、备案年度检查工作的通知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地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许可、备案持证单位地址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许可、备案持证单位地址（加盖公章）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人签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许可、备案持证单位联系人签字  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6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备注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admin</cp:lastModifiedBy>
  <dcterms:modified xsi:type="dcterms:W3CDTF">2024-04-19T10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