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Calibri;Trebuchet MS"/>
          <w:color w:val="000000"/>
          <w:szCs w:val="32"/>
        </w:rPr>
      </w:pPr>
      <w:r>
        <w:rPr>
          <w:rFonts w:ascii="仿宋_GB2312" w:hAnsi="仿宋_GB2312" w:cs="Calibri;Trebuchet MS" w:eastAsia="仿宋_GB2312"/>
          <w:color w:val="000000"/>
          <w:szCs w:val="32"/>
        </w:rPr>
        <w:t>附件</w:t>
      </w:r>
      <w:r>
        <w:rPr>
          <w:rFonts w:eastAsia="仿宋_GB2312" w:cs="Calibri;Trebuchet MS" w:ascii="仿宋_GB2312" w:hAnsi="仿宋_GB2312"/>
          <w:color w:val="000000"/>
          <w:szCs w:val="32"/>
        </w:rPr>
        <w:t>1</w:t>
      </w:r>
      <w:r>
        <w:rPr>
          <w:rFonts w:ascii="仿宋_GB2312" w:hAnsi="仿宋_GB2312" w:cs="Calibri;Trebuchet MS" w:eastAsia="仿宋_GB2312"/>
          <w:color w:val="000000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诚信兴商典型案例申报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16"/>
        <w:gridCol w:w="1622"/>
        <w:gridCol w:w="3016"/>
      </w:tblGrid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企业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联系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部门及职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联系电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电子邮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企业地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受过何种奖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受过何种处罚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推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荐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98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案例介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，具体要求见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39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申报单位承诺盖章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本公司承诺以上申报资料内容真实、有效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00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仿宋;方正仿宋_GBK"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仿宋;方正仿宋_GBK" w:cs="Times New Roman"/>
      <w:kern w:val="2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仿宋;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23:00Z</dcterms:created>
  <dc:creator>Administrator</dc:creator>
  <dc:description/>
  <dc:language>en-US</dc:language>
  <cp:lastModifiedBy>uos</cp:lastModifiedBy>
  <dcterms:modified xsi:type="dcterms:W3CDTF">2024-04-15T16:29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3049E54764698AA9C6AF9C8AFB22B_1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