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Contents2"/>
        <w:ind w:left="0" w:right="-316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Contents2"/>
        <w:ind w:left="0" w:right="-31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市区两级业务办理电话及通讯地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71"/>
        <w:gridCol w:w="4924"/>
        <w:gridCol w:w="861"/>
      </w:tblGrid>
      <w:tr>
        <w:trPr>
          <w:trHeight w:val="46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区两级</w:t>
            </w:r>
          </w:p>
        </w:tc>
        <w:tc>
          <w:tcPr>
            <w:tcW w:w="1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492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579568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 w:bidi="ar"/>
              </w:rPr>
              <w:t>55579595</w:t>
            </w:r>
          </w:p>
        </w:tc>
        <w:tc>
          <w:tcPr>
            <w:tcW w:w="492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运河东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楼</w:t>
            </w:r>
          </w:p>
        </w:tc>
        <w:tc>
          <w:tcPr>
            <w:tcW w:w="861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10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1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西城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5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朝阳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979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2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5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3833970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73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043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3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445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53141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149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3979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消费促进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3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32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6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2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2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646108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4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云区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27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15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2100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3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3265</w:t>
            </w:r>
          </w:p>
        </w:tc>
        <w:tc>
          <w:tcPr>
            <w:tcW w:w="49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01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dcterms:modified xsi:type="dcterms:W3CDTF">2024-03-29T09:00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11.8.2.11929</vt:lpwstr>
  </property>
</Properties>
</file>