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sz w:val="48"/>
          <w:szCs w:val="21"/>
          <w:lang w:val="en-US" w:eastAsia="zh-CN"/>
        </w:rPr>
      </w:pPr>
      <w:r>
        <w:rPr>
          <w:rFonts w:eastAsia="华文中宋;汉仪中宋简" w:cs="Times New Roman;DejaVu Sans" w:ascii="Times New Roman;DejaVu Sans" w:hAnsi="Times New Roman;DejaVu Sans"/>
          <w:b/>
          <w:sz w:val="48"/>
          <w:szCs w:val="21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b/>
          <w:b/>
          <w:sz w:val="48"/>
          <w:szCs w:val="21"/>
        </w:rPr>
      </w:pPr>
      <w:r>
        <w:rPr>
          <w:rFonts w:eastAsia="华文中宋;汉仪中宋简" w:cs="Times New Roman;DejaVu Sans" w:ascii="Times New Roman;DejaVu Sans" w:hAnsi="Times New Roman;DejaVu Sans"/>
          <w:b/>
          <w:sz w:val="4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智慧商圈、智慧商店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报书</w:t>
      </w:r>
    </w:p>
    <w:p>
      <w:pPr>
        <w:pStyle w:val="Normal"/>
        <w:ind w:firstLine="640"/>
        <w:rPr>
          <w:rFonts w:ascii="Times New Roman;DejaVu Sans" w:hAnsi="Times New Roman;DejaVu Sans" w:eastAsia="华文中宋;汉仪中宋简" w:cs="Times New Roman;DejaVu Sans"/>
          <w:b/>
          <w:b/>
          <w:bCs/>
          <w:sz w:val="32"/>
          <w:szCs w:val="32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Toc11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;DejaVu Sans" w:hAnsi="Times New Roman;DejaVu Sans" w:eastAsia="仿宋_GB2312" w:cs="Times New Roman;DejaVu Sans"/>
          <w:sz w:val="30"/>
          <w:u w:val="single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商圈名称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left="0" w:firstLine="384"/>
        <w:rPr>
          <w:rFonts w:ascii="Times New Roman;DejaVu Sans" w:hAnsi="Times New Roman;DejaVu Sans" w:eastAsia="楷体_GB2312" w:cs="Times New Roman;DejaVu Sans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eastAsia="zh-CN" w:bidi="ar"/>
        </w:rPr>
        <w:t>申报企业名称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位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firstLine="377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申 报 时 间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  <w:shd w:fill="FFFFFF" w:val="clear"/>
          <w:lang w:val="en-US" w:eastAsia="zh-CN" w:bidi="ar"/>
        </w:rPr>
        <w:t xml:space="preserve"> </w:t>
      </w:r>
    </w:p>
    <w:p>
      <w:pPr>
        <w:pStyle w:val="Normal"/>
        <w:spacing w:lineRule="exact" w:line="712"/>
        <w:rPr>
          <w:rFonts w:ascii="Times New Roman;DejaVu Sans" w:hAnsi="Times New Roman;DejaVu Sans" w:eastAsia="仿宋_GB2312" w:cs="Times New Roman;DejaVu Sans"/>
          <w:color w:val="000000"/>
          <w:kern w:val="0"/>
          <w:sz w:val="30"/>
          <w:szCs w:val="36"/>
          <w:u w:val="single"/>
          <w:shd w:fill="FFFFFF" w:val="clear"/>
          <w:lang w:eastAsia="zh-CN"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0"/>
          <w:szCs w:val="36"/>
          <w:u w:val="single"/>
          <w:shd w:fill="FFFFFF" w:val="clear"/>
          <w:lang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rPr>
          <w:rFonts w:ascii="Times New Roman;DejaVu Sans" w:hAnsi="Times New Roman;DejaVu Sans" w:eastAsia="仿宋_GB2312" w:cs="Times New Roman;DejaVu Sans"/>
          <w:sz w:val="30"/>
          <w:u w:val="single"/>
        </w:rPr>
      </w:pPr>
      <w:r>
        <w:rPr>
          <w:rFonts w:eastAsia="仿宋_GB2312" w:cs="Times New Roman;DejaVu Sans" w:ascii="Times New Roman;DejaVu Sans" w:hAnsi="Times New Roman;DejaVu Sans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楷体_GB2312" w:cs="Times New Roman;DejaVu Sans"/>
          <w:bCs/>
          <w:sz w:val="44"/>
          <w:szCs w:val="44"/>
          <w:u w:val="single"/>
        </w:rPr>
      </w:pPr>
      <w:r>
        <w:rPr>
          <w:rFonts w:eastAsia="楷体_GB2312" w:cs="Times New Roman;DejaVu Sans" w:ascii="Times New Roman;DejaVu Sans" w:hAnsi="Times New Roman;DejaVu Sans"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楷体_GB2312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楷体_GB2312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一、申报书封面：申报商圈为有意申报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/>
        </w:rPr>
        <w:t>创建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智慧商圈的商圈，商圈内商店为上述商圈内有意申报智慧商店的购物中心、百货店。推荐单位为所在地商务主管部门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二、申报书内容：申报书由四部分组成，分别为智慧商圈申报表、智慧商圈自评报告，以及智慧商店申报表、智慧商店自评报告（每家商店提交一套申报表和自评报告）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三、申报主体应根据实际情况认真填写各个表项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四、</w:t>
      </w:r>
      <w:r>
        <w:rPr>
          <w:rFonts w:ascii="Times New Roman;DejaVu Sans" w:hAnsi="Times New Roman;DejaVu Sans" w:cs="Times New Roman;DejaVu Sans" w:eastAsia="仿宋_GB2312"/>
          <w:sz w:val="24"/>
          <w:szCs w:val="24"/>
          <w:lang w:eastAsia="zh-CN"/>
        </w:rPr>
        <w:t>各区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商务主管部门负责对所填报内容的完整性、真实性进行审核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五、申报书同时提供纸质版和电子版。纸质材料使用</w:t>
      </w:r>
      <w:r>
        <w:rPr>
          <w:rFonts w:eastAsia="仿宋_GB2312" w:cs="Times New Roman;DejaVu Sans" w:ascii="Times New Roman;DejaVu Sans" w:hAnsi="Times New Roman;DejaVu Sans"/>
          <w:sz w:val="24"/>
          <w:szCs w:val="24"/>
        </w:rPr>
        <w:t>A4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纸双面印刷，装订平整，采用普通纸质材料作为封面。电子版根据所提供的模板进行编辑，其中自评报告正文字体为小四号宋体，</w:t>
      </w:r>
      <w:r>
        <w:rPr>
          <w:rFonts w:eastAsia="仿宋_GB2312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仿宋_GB2312" w:cs="Times New Roman;DejaVu Sans" w:ascii="Times New Roman;DejaVu Sans" w:hAnsi="Times New Roman;DejaVu Sans"/>
          <w:sz w:val="24"/>
          <w:szCs w:val="24"/>
        </w:rPr>
        <w:t>.5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倍行距。一级标题小三号黑体，二级标题四号楷体加黑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智慧商圈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申报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04"/>
        <w:gridCol w:w="439"/>
        <w:gridCol w:w="1121"/>
        <w:gridCol w:w="87"/>
        <w:gridCol w:w="109"/>
        <w:gridCol w:w="1091"/>
        <w:gridCol w:w="78"/>
        <w:gridCol w:w="730"/>
        <w:gridCol w:w="418"/>
        <w:gridCol w:w="210"/>
        <w:gridCol w:w="444"/>
        <w:gridCol w:w="100"/>
        <w:gridCol w:w="1100"/>
        <w:gridCol w:w="333"/>
        <w:gridCol w:w="756"/>
      </w:tblGrid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基本信息</w:t>
            </w:r>
          </w:p>
        </w:tc>
      </w:tr>
      <w:tr>
        <w:trPr>
          <w:trHeight w:val="44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注册地址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商圈名称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四至范围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方正魏碑简体" w:cs="等线;方正魏碑简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方正魏碑简体" w:cs="等线;方正魏碑简体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方正魏碑简体" w:cs="等线;方正魏碑简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方正魏碑简体" w:cs="等线;方正魏碑简体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管理运营机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机构名称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机构类型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政府机构  □事业单位  □企业 □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邮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占地面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建筑面积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营业面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客流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0"/>
              </w:rPr>
              <w:t>万人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0"/>
                <w:lang w:eastAsia="zh-CN"/>
              </w:rPr>
              <w:t>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营业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购物中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个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百货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经营情况</w:t>
            </w:r>
          </w:p>
        </w:tc>
      </w:tr>
      <w:tr>
        <w:trPr>
          <w:trHeight w:val="52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店铺数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经营面积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营业额</w:t>
            </w:r>
          </w:p>
        </w:tc>
      </w:tr>
      <w:tr>
        <w:trPr>
          <w:trHeight w:val="50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  <w:szCs w:val="28"/>
              </w:rPr>
              <w:t>合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0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购物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餐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文化体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休闲娱乐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其他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品牌入驻情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总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首店</w:t>
            </w:r>
            <w:r>
              <w:rPr>
                <w:rStyle w:val="FootnoteCharacters"/>
                <w:rStyle w:val="FootnoteAnchor"/>
                <w:rFonts w:ascii="黑体" w:hAnsi="黑体" w:cs="宋体;方正书宋_GBK" w:eastAsia="黑体"/>
                <w:kern w:val="0"/>
                <w:sz w:val="24"/>
                <w:szCs w:val="28"/>
              </w:rPr>
              <w:footnoteReference w:id="2"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旗舰店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_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中华老字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__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</w:tr>
      <w:tr>
        <w:trPr>
          <w:trHeight w:val="17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主要入驻品牌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填写最具代表性的国内外品牌，不超过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个：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商圈大数据平台建设情况</w:t>
            </w:r>
          </w:p>
        </w:tc>
      </w:tr>
      <w:tr>
        <w:trPr>
          <w:trHeight w:val="922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据中心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建机房或数据中心  □租用云数据中心  □无数据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立的开放数据接口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个    数据接口接入率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24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据中心建设情况简要描述：</w:t>
            </w:r>
          </w:p>
        </w:tc>
      </w:tr>
      <w:tr>
        <w:trPr>
          <w:trHeight w:val="281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设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信息设施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网络基础设施：□</w:t>
            </w:r>
            <w:r>
              <w:rPr>
                <w:rFonts w:eastAsia="仿宋_GB2312" w:cs="华文中宋;汉仪中宋简" w:ascii="仿宋_GB2312" w:hAnsi="仿宋_GB2312"/>
                <w:kern w:val="0"/>
                <w:szCs w:val="21"/>
              </w:rPr>
              <w:t>4G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5G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有线网络  □无线网络（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线网络覆盖：□全覆盖   □部分覆盖，覆盖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提供免费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接入服务：□是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自动感知设备：□智能传感器  □高清摄像头 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设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动感知设备配置区域：□主要出入口  □核心区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区域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视频监控覆盖率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891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智能终端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智慧灯杆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多功能智能杆    □多功能智能座椅      □智能导视牌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广告牌系统      □无障碍地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垃圾桶   □智能公共厕所    □智能图书借阅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自助手机充电设备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助轮椅、拐杖设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助婴儿车设备      其他终端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663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智能运维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核心公共区域是否配置以下智能运维设备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能耗管理：    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  空气监测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电气设备运行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  火警监测预警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设备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33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据共享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圈内企业数据共享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实现  □未实现  □正在建立机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大数据平台与市级、省级和国家级平台对接： □已实现  □未实现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正在建立机制 </w:t>
            </w:r>
          </w:p>
        </w:tc>
      </w:tr>
      <w:tr>
        <w:trPr>
          <w:trHeight w:val="138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据共享、数据平台对接情况简要描述：</w:t>
            </w:r>
          </w:p>
        </w:tc>
      </w:tr>
      <w:tr>
        <w:trPr>
          <w:trHeight w:val="18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据安全保障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立数据安全管理制度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建立    □未建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建立灾备应急预案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制订    □未制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依法依规采集数据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实现    □未实现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关键信息脱敏：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实现    □未实现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消费者的智慧化应用情况</w:t>
            </w:r>
          </w:p>
        </w:tc>
      </w:tr>
      <w:tr>
        <w:trPr>
          <w:trHeight w:val="234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消费场景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交互方式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微信小程序    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APP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微信公众号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直播平台  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多媒体互动屏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消费场景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虚拟试衣镜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智能试衣间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智能货架     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无人值守超市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无人值守商店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人值守餐厅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网订店取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网约店修（退、换）</w:t>
            </w:r>
          </w:p>
          <w:p>
            <w:pPr>
              <w:pStyle w:val="Normal"/>
              <w:widowControl/>
              <w:ind w:firstLine="1050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便利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支付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境外银行卡受理终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POS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系统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）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扫码购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助收银系统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等移动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现金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13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停车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泊车位实时查询  □路线智能导引    □车辆分流   □流量统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车位预约        □通行后付费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新能源汽车充电设施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个，占商圈内车位总数的比例为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智能停车服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保障特殊群体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圈全域支持现金和银行卡支付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保留面对面人工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残疾人通行辅助设施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服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92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商业企业经营的智慧化应用情况</w:t>
            </w:r>
          </w:p>
        </w:tc>
      </w:tr>
      <w:tr>
        <w:trPr>
          <w:trHeight w:val="1004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字化营销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营销渠道：□门户网站    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APP  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小程序    □直播平台 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微视频      □多媒体互动屏       □其他渠道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促销活动频次：□已开展  平均开展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月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开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卡券线上发放和线下核销推广：□已开展 平均发放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张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月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开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信息发布和推送：平均推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精准营销服务：□已开展 平均推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月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开展</w:t>
            </w:r>
          </w:p>
        </w:tc>
      </w:tr>
      <w:tr>
        <w:trPr>
          <w:trHeight w:val="193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字化营销简要描述：</w:t>
            </w:r>
          </w:p>
        </w:tc>
      </w:tr>
      <w:tr>
        <w:trPr>
          <w:trHeight w:val="1166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息共享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联盟会员积分体系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圈内加入联盟会员体系的商业企业数量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个，占商圈内全部商业企业数量的比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26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信息共享服务简要描述：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物流配送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智慧物流体系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配备智慧物流设备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无人配送车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无人机  □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实现智慧物流服务：□智能采购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共同配送 □即时配送 □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字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培训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数字化转型培训服务平台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字化转型培训服务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已开展  平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   □未开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形成数字化转型实践案例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案例简要描述：（另附页）</w:t>
            </w:r>
          </w:p>
          <w:p>
            <w:pPr>
              <w:pStyle w:val="Normal"/>
              <w:widowControl/>
              <w:ind w:firstLine="29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商圈运营机构的智慧化应用情况</w:t>
            </w:r>
          </w:p>
        </w:tc>
      </w:tr>
      <w:tr>
        <w:trPr>
          <w:trHeight w:val="224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综合集成管理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实现相关信息自动采集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动采集的信息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客流信息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销售信息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交通信息  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实现智能化管理功能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化管理功能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招商管理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合同管理服务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落位规划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租赁续租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租金优惠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5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监测分析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现功能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客流统计分析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消费趋势分析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品和服务销售统计分析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户运营数据统计分析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2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监测分析做法和成效简要描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用管理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立商业企业征信体系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铺设信用二维码的商业企业占比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以其他方式向消费者提供商业企业信用的情况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信用信息查询渠道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投诉维权通道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政府部门管理的智慧化应用情况</w:t>
            </w:r>
          </w:p>
        </w:tc>
      </w:tr>
      <w:tr>
        <w:trPr>
          <w:trHeight w:val="132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息报送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据中心对接的政府部门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公安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消防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交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务  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卫生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市场监管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上报的商圈信息种类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营业额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客流量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6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安防管理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与政府部门相关系统对接联动的领域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公共安全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消防管理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交通管理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紧急事件预警机制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应急联动处理机制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否 </w:t>
            </w:r>
          </w:p>
        </w:tc>
      </w:tr>
      <w:tr>
        <w:trPr>
          <w:trHeight w:val="236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便民惠商服务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提供的便民服务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公共设施查询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水电气缴费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就业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社保查询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对接当地政务大数据平台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提供的惠商服务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企业注册登记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社保登记和缴费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融资贷款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活动申办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社会满意度</w:t>
            </w:r>
          </w:p>
        </w:tc>
      </w:tr>
      <w:tr>
        <w:trPr>
          <w:trHeight w:val="68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消费者满意度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经营者满意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化应用效果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空置率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客流量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1—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到店客流量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人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客流量同比增长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销售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额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1—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月销售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额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万元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销售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额同比增长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222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预期目标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简要说明商圈预计在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、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分别达到的目标，并简述未来智慧商圈优化方向。附件中作详细说明。</w:t>
            </w:r>
          </w:p>
        </w:tc>
      </w:tr>
      <w:tr>
        <w:trPr>
          <w:trHeight w:val="204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承诺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我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承诺向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市商务局提供的资料和数据真实、有效，项目建设各项手续齐全、合规，并配合贵单位开展项目核定或审核工作。我单位承诺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申报项目未获得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中央财政资金支持或其他市级财政资金支持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持续经营时间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个月以上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保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不出现任何与项目建设有关的违法违规行为。如出现上述问题我单位将承担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相应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责任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项目单位法定代表人（签字）：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单位公章：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27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区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级商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主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部门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审核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智慧商店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申报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9"/>
        <w:gridCol w:w="1317"/>
        <w:gridCol w:w="1091"/>
        <w:gridCol w:w="100"/>
        <w:gridCol w:w="1126"/>
        <w:gridCol w:w="654"/>
        <w:gridCol w:w="121"/>
        <w:gridCol w:w="252"/>
        <w:gridCol w:w="1160"/>
        <w:gridCol w:w="1685"/>
      </w:tblGrid>
      <w:tr>
        <w:trPr>
          <w:trHeight w:val="645" w:hRule="atLeas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基本信息</w:t>
            </w:r>
          </w:p>
        </w:tc>
      </w:tr>
      <w:tr>
        <w:trPr>
          <w:trHeight w:val="4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注册地址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所在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商圈名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方正魏碑简体" w:cs="等线;方正魏碑简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方正魏碑简体" w:cs="等线;方正魏碑简体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方正魏碑简体" w:cs="等线;方正魏碑简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方正魏碑简体" w:cs="等线;方正魏碑简体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经营情况</w:t>
            </w:r>
          </w:p>
        </w:tc>
      </w:tr>
      <w:tr>
        <w:trPr>
          <w:trHeight w:val="73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店铺数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经营面积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年年营业额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  <w:szCs w:val="28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0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购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餐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文化体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休闲娱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其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XX/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品牌入驻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总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_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首店</w:t>
            </w:r>
            <w:r>
              <w:rPr>
                <w:rStyle w:val="FootnoteCharacters"/>
                <w:rStyle w:val="FootnoteAnchor"/>
                <w:rFonts w:ascii="黑体" w:hAnsi="黑体" w:cs="宋体;方正书宋_GBK" w:eastAsia="黑体"/>
                <w:kern w:val="0"/>
                <w:sz w:val="24"/>
                <w:szCs w:val="28"/>
              </w:rPr>
              <w:footnoteReference w:id="3"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旗舰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_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中华老字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__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个</w:t>
            </w:r>
          </w:p>
        </w:tc>
      </w:tr>
      <w:tr>
        <w:trPr>
          <w:trHeight w:val="216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主要入驻品牌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填写最具代表性的国内外品牌，不超过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个： 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息基础设施建设情况</w:t>
            </w:r>
          </w:p>
        </w:tc>
      </w:tr>
      <w:tr>
        <w:trPr>
          <w:trHeight w:val="136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宽带基础设施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铺设网络基础设施：□</w:t>
            </w:r>
            <w:r>
              <w:rPr>
                <w:rFonts w:eastAsia="仿宋_GB2312" w:cs="华文中宋;汉仪中宋简" w:ascii="仿宋_GB2312" w:hAnsi="仿宋_GB2312"/>
                <w:kern w:val="0"/>
                <w:szCs w:val="21"/>
              </w:rPr>
              <w:t>4G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5G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有线网络  □无线网络（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）  □其他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网络覆盖情况：□全覆盖   □部分覆盖   □未覆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为商户和消费者提供免费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接入服务：□是   □否</w:t>
            </w:r>
          </w:p>
        </w:tc>
      </w:tr>
      <w:tr>
        <w:trPr>
          <w:trHeight w:val="98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感知设施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在主要出入口、核心公共区域配置物联感知设备：□是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能否实现全面信息获取和数据采集：□是   □否</w:t>
            </w:r>
          </w:p>
        </w:tc>
      </w:tr>
      <w:tr>
        <w:trPr>
          <w:trHeight w:val="9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据中心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自建机房或数据中心   □租用云数据中心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数据中心</w:t>
            </w:r>
          </w:p>
        </w:tc>
      </w:tr>
      <w:tr>
        <w:trPr>
          <w:trHeight w:val="67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安防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在主要出入口、核心公共区域配备视频监控系统：□是   □否</w:t>
            </w:r>
          </w:p>
        </w:tc>
      </w:tr>
      <w:tr>
        <w:trPr>
          <w:trHeight w:val="6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监控系统是否具备客流监测功能：□是   □否</w:t>
            </w:r>
          </w:p>
        </w:tc>
      </w:tr>
      <w:tr>
        <w:trPr>
          <w:trHeight w:val="9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运维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配置智能运维系统：□智能控电   □能耗管理系统  □智能环境监测系统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广播系统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服务精准化水平</w:t>
            </w:r>
          </w:p>
        </w:tc>
      </w:tr>
      <w:tr>
        <w:trPr>
          <w:trHeight w:val="100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字营销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搭建营销渠道：□微信小程序   □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 xml:space="preserve">APP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微信公众号  □服务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直播平台   □多媒体互动屏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6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字营销活动开展情况（请用文字说明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电子会员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电子会员系统：□是   □否</w:t>
            </w:r>
          </w:p>
        </w:tc>
      </w:tr>
      <w:tr>
        <w:trPr>
          <w:trHeight w:val="70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电子会员系统实现功能：□会员基础信息管理   □消费订单管理   □积分查询   □积分兑换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精准推送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每周精准推送服务的会员数量占全部会员的比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 □尚未开展精准推送</w:t>
            </w:r>
          </w:p>
        </w:tc>
      </w:tr>
      <w:tr>
        <w:trPr>
          <w:trHeight w:val="15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线上线下一体化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线上交易额占商店营收总额的比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线上月活跃用户成交额占比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现线上线下同品、同质、同价的商品数量占商店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SKU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的比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线上线下统一的当日达配送服务占比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直播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能否利用社交平台、小程序等，为商场和商户提供在线直播：□能   □否</w:t>
            </w:r>
          </w:p>
        </w:tc>
      </w:tr>
      <w:tr>
        <w:trPr>
          <w:trHeight w:val="9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请对直播内容进行具体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用信息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基于大数据的商家征信体系：□是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可提供服务：□中小商家征信服务   □消费者可通过二维码查询商户信用信息或投诉维权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0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大数据应用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能否实现消费者画像：□是   □否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能否实现消费和客流等趋势分析及预测：□是   □否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场景数字化水平</w:t>
            </w:r>
          </w:p>
        </w:tc>
      </w:tr>
      <w:tr>
        <w:trPr>
          <w:trHeight w:val="53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导购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配置智能化设备：□智能导购屏   □智能导购机器人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4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实现智能导购功能：□商品信息发布   □商场楼层导引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户导引   □营销活动信息发布、优惠、活动信息展示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0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互动体验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具备智能硬件和互动系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虚拟试衣镜 □虚拟试妆镜  □智能试衣间   □智能货架 □智能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L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ED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触摸互动屏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□无</w:t>
            </w:r>
          </w:p>
        </w:tc>
      </w:tr>
      <w:tr>
        <w:trPr>
          <w:trHeight w:val="10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（便利）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支付服务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境外银行卡受理终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POS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系统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）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扫码购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助收银系统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等移动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支持现金支付覆盖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  <w:lang w:val="en-US" w:eastAsia="zh-CN"/>
              </w:rPr>
              <w:t>%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104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自助设施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设置智能自助设施：□智能储物柜   □自助手机充电设备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轮椅、婴儿车等自助租赁设备   □无人售货机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55" w:hRule="atLeast"/>
        </w:trPr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停车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智能化停车系统：□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否</w:t>
            </w:r>
          </w:p>
        </w:tc>
      </w:tr>
      <w:tr>
        <w:trPr>
          <w:trHeight w:val="1062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化停车系统能够实现以下功能：□无感支付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二维码自助缴费服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寻车服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停车场动态监控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智能化车位管理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管理智能化水平</w:t>
            </w:r>
          </w:p>
        </w:tc>
      </w:tr>
      <w:tr>
        <w:trPr>
          <w:trHeight w:val="693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办公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采用智能办公系统：□办公自动化软件   □专业财务管理软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92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u w:val="single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智能办公系统实现功能：□流程管理   □文档管理   □文件流转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批管理   □人员动态展示   □公告、新闻和通知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运营分析管理</w:t>
            </w:r>
          </w:p>
        </w:tc>
        <w:tc>
          <w:tcPr>
            <w:tcW w:w="78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可实现功能：□客流统计分析   □会员消费统计分析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品和服务统计分析   □商户运营数据统计分析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3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巡检管理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配置智能巡检系统：□是   □否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若配置智能巡检系统，请对智能巡检模式进行简要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综合管理平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设综合管理平台：□是   □否</w:t>
            </w:r>
          </w:p>
        </w:tc>
      </w:tr>
      <w:tr>
        <w:trPr>
          <w:trHeight w:val="132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综合管理平台集成系统：□客流分析系统   □会员管理系统  □商户管理系统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云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P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OS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系统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供应链管理系统  □安全和应急管理系统   □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化创新应用效果</w:t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空置率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上半年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空置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73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客流量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1—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到店客流量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人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客流量同比增长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86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销售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额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1—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月销售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额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万元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销售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额同比增长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服务保障情况</w:t>
            </w:r>
          </w:p>
        </w:tc>
      </w:tr>
      <w:tr>
        <w:trPr>
          <w:trHeight w:val="23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为老年人、残疾人等群体提供服务保障能力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技术和设施的应用考虑老年人、残疾人等群体需求情况说明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门店为老年人、残疾人等群体提供传统服务和保障能力情况说明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承诺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我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承诺向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市商务局提供的资料和数据真实、有效，项目建设各项手续齐全、合规，并配合贵单位开展项目核定或审核工作。我单位承诺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申报项目未获得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中央财政资金支持或其他市级财政资金支持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持续经营时间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个月以上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保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不出现任何与项目建设有关的违法违规行为。如出现上述问题我单位将承担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相应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责任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项目单位法定代表人（签字）：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单位公章：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32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区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级商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主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部门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  <w:lang w:eastAsia="zh-CN"/>
              </w:rPr>
              <w:t>审核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（盖章）    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254"/>
        <w:ind w:right="2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  <w:r>
        <w:br w:type="page"/>
      </w:r>
    </w:p>
    <w:p>
      <w:pPr>
        <w:pStyle w:val="Normal"/>
        <w:widowControl/>
        <w:spacing w:lineRule="auto" w:line="254"/>
        <w:ind w:right="2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报告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方正小标宋简体"/>
          <w:b/>
          <w:b/>
          <w:sz w:val="36"/>
          <w:szCs w:val="36"/>
        </w:rPr>
      </w:pPr>
      <w:r>
        <w:rPr>
          <w:rFonts w:ascii="宋体;方正书宋_GBK" w:hAnsi="宋体;方正书宋_GBK" w:cs="方正小标宋简体"/>
          <w:b/>
          <w:sz w:val="36"/>
          <w:szCs w:val="36"/>
        </w:rPr>
        <w:t>智慧商圈</w:t>
      </w:r>
      <w:r>
        <w:rPr>
          <w:rFonts w:ascii="宋体;方正书宋_GBK" w:hAnsi="宋体;方正书宋_GBK" w:cs="方正小标宋简体"/>
          <w:b/>
          <w:sz w:val="36"/>
          <w:szCs w:val="36"/>
          <w:lang w:eastAsia="zh-CN"/>
        </w:rPr>
        <w:t>项目</w:t>
      </w:r>
      <w:r>
        <w:rPr>
          <w:rFonts w:ascii="宋体;方正书宋_GBK" w:hAnsi="宋体;方正书宋_GBK" w:cs="方正小标宋简体"/>
          <w:b/>
          <w:sz w:val="36"/>
          <w:szCs w:val="36"/>
        </w:rPr>
        <w:t>申报自评报告</w:t>
      </w:r>
    </w:p>
    <w:p>
      <w:pPr>
        <w:pStyle w:val="Normal"/>
        <w:jc w:val="center"/>
        <w:rPr>
          <w:rFonts w:ascii="楷体_GB2312" w:hAnsi="楷体_GB2312" w:eastAsia="楷体_GB2312" w:cs="Times New Roman;DejaVu Sans"/>
          <w:sz w:val="32"/>
          <w:szCs w:val="32"/>
        </w:rPr>
      </w:pPr>
      <w:r>
        <w:rPr>
          <w:rFonts w:ascii="楷体_GB2312" w:hAnsi="楷体_GB2312" w:cs="Times New Roman;DejaVu Sans" w:eastAsia="楷体_GB2312"/>
          <w:sz w:val="32"/>
          <w:szCs w:val="32"/>
        </w:rPr>
        <w:t>（参考提纲）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商圈发展情况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一）商圈基本情况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商圈位置、辐射覆盖范围、营业面积、涵盖的商业企业数量、主要商业业态、主要客群、从业人员数量以及近两年来商圈营业额、客流量等。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二）智慧商圈建设情况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智慧商圈大数据平台、智能设施、智慧应用等方面建设情况，以及数据共享机制、数据安全管理、智慧商圈建设运营模式等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智慧商圈的主要做法、成效及示范价值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一）主要做法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照《智慧商圈评价指标（试行）》，从智慧商圈大数据平台、数据接口、智能设施建设，以及面向消费者、商业企业、商圈运营机构和政府部门的智慧应用开发、管理和使用等方面，梳理总结智慧商圈建设和运营过程中的主要做法，并提供相关佐证材料。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二）取得成效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通过开展智慧商圈建设，在综合效益方面取得的成效，包括降低商圈空置率，促进营业额、客流量增长，辐射带动周边发展、促进消费升级等，并提供相关佐证材料。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三）示范价值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梳理智慧商圈建设和运营过程中形成的好经验、好做法，总结形成典型案例，提炼可复制可推广的典型经验，阐明智慧商圈的示范价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安排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智慧商圈建设与运营方面的预期目标和主要工作计划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自评报告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</w:rPr>
      </w:pPr>
      <w:r>
        <w:rPr>
          <w:rFonts w:ascii="宋体;方正书宋_GBK" w:hAnsi="宋体;方正书宋_GBK" w:cs="Times New Roman;DejaVu Sans"/>
          <w:b/>
          <w:sz w:val="36"/>
          <w:szCs w:val="36"/>
        </w:rPr>
        <w:t>智慧商店</w:t>
      </w:r>
      <w:r>
        <w:rPr>
          <w:rFonts w:ascii="宋体;方正书宋_GBK" w:hAnsi="宋体;方正书宋_GBK" w:cs="Times New Roman;DejaVu Sans"/>
          <w:b/>
          <w:sz w:val="36"/>
          <w:szCs w:val="36"/>
          <w:lang w:eastAsia="zh-CN"/>
        </w:rPr>
        <w:t>项目</w:t>
      </w:r>
      <w:r>
        <w:rPr>
          <w:rFonts w:ascii="宋体;方正书宋_GBK" w:hAnsi="宋体;方正书宋_GBK" w:cs="Times New Roman;DejaVu Sans"/>
          <w:b/>
          <w:sz w:val="36"/>
          <w:szCs w:val="36"/>
        </w:rPr>
        <w:t>申报自评报告</w:t>
      </w:r>
    </w:p>
    <w:p>
      <w:pPr>
        <w:pStyle w:val="Normal"/>
        <w:jc w:val="center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（参考提纲）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一、企业发展情况</w:t>
      </w:r>
    </w:p>
    <w:p>
      <w:pPr>
        <w:pStyle w:val="Normal"/>
        <w:ind w:firstLine="642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</w:rPr>
        <w:t>（一）企业基本情况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成立时间、地点、盈利模式、服务对象及覆盖范围，企业规模、行业地位、员工数量，近两年来主营业务收入等。</w:t>
      </w:r>
    </w:p>
    <w:p>
      <w:pPr>
        <w:pStyle w:val="Normal"/>
        <w:ind w:firstLine="642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</w:rPr>
        <w:t>（二）企业数字化发展情况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展数字化改造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建设智慧商店的历程与发展现状。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二、建设智慧商店的主要做法、成效及示范价值</w:t>
      </w:r>
    </w:p>
    <w:p>
      <w:pPr>
        <w:pStyle w:val="Normal"/>
        <w:ind w:firstLine="642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</w:rPr>
        <w:t>（一）主要做法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照《智慧商店评价指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试行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》，从信息基础建设情况、服务精准化、场景数字化、供应链数字化、管理智能化、智慧创新应用效果等方面，梳理总结企业智慧商店的主要做法，并提供相关佐证材料。</w:t>
      </w:r>
    </w:p>
    <w:p>
      <w:pPr>
        <w:pStyle w:val="Normal"/>
        <w:ind w:firstLine="642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</w:rPr>
        <w:t>（二）取得成效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通过开展智慧商店建设，在经营绩效方面取得的成效，并提供相关佐证材料。</w:t>
      </w:r>
    </w:p>
    <w:p>
      <w:pPr>
        <w:pStyle w:val="Normal"/>
        <w:ind w:firstLine="642"/>
        <w:rPr>
          <w:rFonts w:ascii="Times New Roman;DejaVu Sans" w:hAnsi="Times New Roman;DejaVu Sans" w:eastAsia="楷体_GB2312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</w:rPr>
        <w:t>（三）示范价值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总结企业在智慧商店建设过程中的创新模式、形成的典型经验，以及申报企业具备的示范价值。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三、下一步工作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安排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企业开展智慧商店建设与运营方面的预期目标和工作计划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首店数量为所在城市（及以上行政区域）首店总数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首店数量为所在城市（及以上行政区域）首店总数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9:00Z</dcterms:created>
  <dc:creator>kylin 1</dc:creator>
  <dc:description/>
  <dc:language>en-US</dc:language>
  <cp:lastModifiedBy>uos</cp:lastModifiedBy>
  <cp:lastPrinted>2023-10-01T08:19:00Z</cp:lastPrinted>
  <dcterms:modified xsi:type="dcterms:W3CDTF">2024-04-02T11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99832B8B046DF259A665F8118A51</vt:lpwstr>
  </property>
  <property fmtid="{D5CDD505-2E9C-101B-9397-08002B2CF9AE}" pid="3" name="KSOProductBuildVer">
    <vt:lpwstr>2052-11.8.2.11929</vt:lpwstr>
  </property>
</Properties>
</file>