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sz w:val="48"/>
          <w:szCs w:val="21"/>
          <w:lang w:val="en-US" w:eastAsia="zh-CN"/>
        </w:rPr>
      </w:pPr>
      <w:r>
        <w:rPr>
          <w:rFonts w:eastAsia="华文中宋;汉仪中宋简" w:cs="Times New Roman;DejaVu Sans" w:ascii="Times New Roman;DejaVu Sans" w:hAnsi="Times New Roman;DejaVu Sans"/>
          <w:b/>
          <w:sz w:val="48"/>
          <w:szCs w:val="21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b/>
          <w:b/>
          <w:sz w:val="48"/>
          <w:szCs w:val="21"/>
        </w:rPr>
      </w:pPr>
      <w:r>
        <w:rPr>
          <w:rFonts w:eastAsia="华文中宋;汉仪中宋简" w:cs="Times New Roman;DejaVu Sans" w:ascii="Times New Roman;DejaVu Sans" w:hAnsi="Times New Roman;DejaVu Sans"/>
          <w:b/>
          <w:sz w:val="48"/>
          <w:szCs w:val="21"/>
        </w:rPr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年支持商业步行街高质量发展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书</w:t>
      </w:r>
    </w:p>
    <w:p>
      <w:pPr>
        <w:pStyle w:val="Normal"/>
        <w:ind w:firstLine="640"/>
        <w:rPr>
          <w:rFonts w:ascii="Times New Roman;DejaVu Sans" w:hAnsi="Times New Roman;DejaVu Sans" w:eastAsia="华文中宋;汉仪中宋简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Toc11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Toc11"/>
        <w:rPr/>
      </w:pPr>
      <w:r>
        <w:rPr/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left="0" w:firstLine="384"/>
        <w:rPr>
          <w:rFonts w:ascii="Times New Roman;DejaVu Sans" w:hAnsi="Times New Roman;DejaVu Sans" w:eastAsia="楷体_GB2312" w:cs="Times New Roman;DejaVu Sans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eastAsia="zh-CN" w:bidi="ar"/>
        </w:rPr>
        <w:t>申报企业名称（盖章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位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eastAsia="zh-CN" w:bidi="ar"/>
        </w:rPr>
        <w:t>（盖章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firstLine="377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申 报 时 间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  <w:shd w:fill="FFFFFF" w:val="clear"/>
          <w:lang w:val="en-US" w:eastAsia="zh-CN" w:bidi="ar"/>
        </w:rPr>
        <w:t xml:space="preserve"> </w:t>
      </w:r>
    </w:p>
    <w:p>
      <w:pPr>
        <w:pStyle w:val="Normal"/>
        <w:spacing w:lineRule="exact" w:line="712"/>
        <w:rPr>
          <w:rFonts w:ascii="Times New Roman;DejaVu Sans" w:hAnsi="Times New Roman;DejaVu Sans" w:eastAsia="仿宋_GB2312" w:cs="Times New Roman;DejaVu Sans"/>
          <w:color w:val="000000"/>
          <w:kern w:val="0"/>
          <w:sz w:val="30"/>
          <w:szCs w:val="36"/>
          <w:u w:val="single"/>
          <w:shd w:fill="FFFFFF" w:val="clear"/>
          <w:lang w:eastAsia="zh-CN"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0"/>
          <w:szCs w:val="36"/>
          <w:u w:val="single"/>
          <w:shd w:fill="FFFFFF" w:val="clear"/>
          <w:lang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rPr>
          <w:rFonts w:ascii="Times New Roman;DejaVu Sans" w:hAnsi="Times New Roman;DejaVu Sans" w:eastAsia="仿宋_GB2312" w:cs="Times New Roman;DejaVu Sans"/>
          <w:sz w:val="30"/>
          <w:u w:val="single"/>
        </w:rPr>
      </w:pPr>
      <w:r>
        <w:rPr>
          <w:rFonts w:eastAsia="仿宋_GB2312" w:cs="Times New Roman;DejaVu Sans" w:ascii="Times New Roman;DejaVu Sans" w:hAnsi="Times New Roman;DejaVu Sans"/>
          <w:sz w:val="30"/>
          <w:u w:val="single"/>
        </w:rPr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申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04"/>
        <w:gridCol w:w="293"/>
        <w:gridCol w:w="787"/>
        <w:gridCol w:w="5"/>
        <w:gridCol w:w="207"/>
        <w:gridCol w:w="32"/>
        <w:gridCol w:w="432"/>
        <w:gridCol w:w="1091"/>
        <w:gridCol w:w="78"/>
        <w:gridCol w:w="155"/>
        <w:gridCol w:w="822"/>
        <w:gridCol w:w="257"/>
        <w:gridCol w:w="124"/>
        <w:gridCol w:w="172"/>
        <w:gridCol w:w="372"/>
        <w:gridCol w:w="1100"/>
        <w:gridCol w:w="152"/>
        <w:gridCol w:w="181"/>
        <w:gridCol w:w="756"/>
      </w:tblGrid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基本信息</w:t>
            </w:r>
          </w:p>
        </w:tc>
      </w:tr>
      <w:tr>
        <w:trPr>
          <w:trHeight w:val="44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注册地址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申报方向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更新提升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新建培育</w:t>
            </w:r>
          </w:p>
        </w:tc>
      </w:tr>
      <w:tr>
        <w:trPr>
          <w:trHeight w:val="38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类型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综合型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特色型</w:t>
            </w:r>
          </w:p>
        </w:tc>
      </w:tr>
      <w:tr>
        <w:trPr>
          <w:trHeight w:val="39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方正魏碑简体" w:cs="等线;方正魏碑简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方正魏碑简体" w:cs="等线;方正魏碑简体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方正魏碑简体" w:cs="等线;方正魏碑简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方正魏碑简体" w:cs="等线;方正魏碑简体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管理运营机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机构类型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政府机构  □事业单位  □企业 □其他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邮箱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占地面积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建筑面积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商业建筑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面积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商业步行街长度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/>
              </w:rPr>
              <w:t>m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客流量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万人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营业额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购物中心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百货店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经营情况</w:t>
            </w:r>
          </w:p>
        </w:tc>
      </w:tr>
      <w:tr>
        <w:trPr>
          <w:trHeight w:val="52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店铺数量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经营面积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营业额</w:t>
            </w:r>
          </w:p>
        </w:tc>
      </w:tr>
      <w:tr>
        <w:trPr>
          <w:trHeight w:val="50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㎡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购物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餐饮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文化体育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休闲娱乐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其他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品牌入驻情况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总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首店</w:t>
            </w:r>
            <w:r>
              <w:rPr>
                <w:rStyle w:val="FootnoteCharacters"/>
                <w:rStyle w:val="FootnoteAnchor"/>
                <w:rFonts w:ascii="黑体" w:hAnsi="黑体" w:cs="宋体;方正书宋_GBK" w:eastAsia="黑体"/>
                <w:kern w:val="0"/>
                <w:sz w:val="21"/>
                <w:szCs w:val="21"/>
              </w:rPr>
              <w:footnoteReference w:id="2"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旗舰店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_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个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中华老字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__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174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主要入驻品牌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填写最具代表性的国内外品牌，不超过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个：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规划布局情况</w:t>
            </w:r>
          </w:p>
        </w:tc>
      </w:tr>
      <w:tr>
        <w:trPr>
          <w:trHeight w:val="922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规划科学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编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品质提升工作方案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街区景观提升、业态优化、交通组织等规划或研究成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</w:tr>
      <w:tr>
        <w:trPr>
          <w:trHeight w:val="127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品质提升工作方案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简要描述：</w:t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空间开阔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步行街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“四至”范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交通便利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有连接周边路网的道路慢行系统</w:t>
            </w:r>
          </w:p>
          <w:p>
            <w:pPr>
              <w:pStyle w:val="2"/>
              <w:spacing w:before="0" w:after="12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街区出入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地铁站或公交站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个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街区出入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出租车停靠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非机动车停放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个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方米商业建筑面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配套停车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550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黑体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环境设施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166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环境优美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立面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广告牌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美观、协调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面干净、平整、防滑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体现商业形象的地标性建筑或设施，延续历史传统风貌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题景观、夜景亮化彰显人文特质，具有独特性和创新性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覆盖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222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设施完善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清晰的标识导示系统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实施垃圾分类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有位置合理、数量充足的公共休憩设施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障碍设施完善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体现文化艺术的铺装、喷泉、雕塑、小品等设施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功能品质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1170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综合型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/>
                <w:iCs/>
                <w:kern w:val="0"/>
                <w:sz w:val="21"/>
                <w:szCs w:val="21"/>
                <w:lang w:eastAsia="zh-CN"/>
              </w:rPr>
              <w:t>（根据申报类型填写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态多样</w:t>
            </w:r>
          </w:p>
        </w:tc>
        <w:tc>
          <w:tcPr>
            <w:tcW w:w="5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零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和餐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态占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门店分布均衡，商业功能关联度高、商业连续性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一定创新性和引领性的业态、门店或经营方式</w:t>
            </w:r>
          </w:p>
        </w:tc>
      </w:tr>
      <w:tr>
        <w:trPr>
          <w:trHeight w:val="118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品牌丰富</w:t>
            </w:r>
          </w:p>
        </w:tc>
        <w:tc>
          <w:tcPr>
            <w:tcW w:w="5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独立门店或专柜的品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内外连锁品牌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旗舰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域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1091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特色型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/>
                <w:iCs/>
                <w:kern w:val="0"/>
                <w:sz w:val="21"/>
                <w:szCs w:val="21"/>
                <w:lang w:eastAsia="zh-CN"/>
              </w:rPr>
              <w:t>（根据申报类型填写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业态集聚</w:t>
            </w:r>
          </w:p>
        </w:tc>
        <w:tc>
          <w:tcPr>
            <w:tcW w:w="5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业态定位明确，特点突出，满足特定消费需求</w:t>
            </w:r>
          </w:p>
          <w:p>
            <w:pPr>
              <w:pStyle w:val="2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门店分布均衡，商业功能关联度高、商业连续性好</w:t>
            </w:r>
          </w:p>
        </w:tc>
      </w:tr>
      <w:tr>
        <w:trPr>
          <w:trHeight w:val="1238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品牌独特</w:t>
            </w:r>
          </w:p>
        </w:tc>
        <w:tc>
          <w:tcPr>
            <w:tcW w:w="5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华老字号、地方老字号、地方特色美食、传统手工艺、文化创意、国外特色等品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  <w:p>
            <w:pPr>
              <w:pStyle w:val="2"/>
              <w:spacing w:before="0" w:after="1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面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方米（含）以上的独立特色品牌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692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智慧水平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184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场景智能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街区实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网络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线网络全覆盖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智能安全监控设施实现街区全覆盖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准确掌握客流情况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便利服务的自助服务设施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在智慧零售及服务业态方面具有创新性应用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</w:tc>
      </w:tr>
      <w:tr>
        <w:trPr>
          <w:trHeight w:val="24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服务智慧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智慧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信息发布、导购促销、重大活动等信息服务平台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统一的街区经营情况和消费分析大数据管理平台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精准导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积分促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移动支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智能停车服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现线上线下融合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展的商户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86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活动组织情况</w:t>
            </w:r>
          </w:p>
        </w:tc>
      </w:tr>
      <w:tr>
        <w:trPr>
          <w:trHeight w:val="436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活动丰富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举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消费类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场。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提供至少五场促消费活动基本情况，包括举办时间、主题、效果等。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1.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.-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3.------;4.------;5.-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举办文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场。</w:t>
            </w:r>
          </w:p>
          <w:p>
            <w:pPr>
              <w:pStyle w:val="2"/>
              <w:spacing w:before="0" w:after="1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与周边旅游资源、文化场所互动，商旅文融合发展突出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提供至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活动基本情况，包括举办时间、主题、效果等。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1.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.-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3.------;4.--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管理机制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169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机制健全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统一的管理运营机构或商户自律组织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明确的议事程序、有协调机制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针对步行街地方政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规划用地、文化旅游、市场监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促销活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方面的地方政策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规划用地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文化旅游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市场监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促销活动</w:t>
            </w:r>
          </w:p>
        </w:tc>
      </w:tr>
      <w:tr>
        <w:trPr>
          <w:trHeight w:val="159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实施一体化综合监管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完善的管理制度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商铺运营安全稳定、秩序良好，餐饮后厨卫生达标，“三证”和清洁消毒记录齐全，进口冷链操作符合标准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营主体诚信守法，商品质量合格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发生消费者权益事件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  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社会满意度</w:t>
            </w:r>
          </w:p>
        </w:tc>
      </w:tr>
      <w:tr>
        <w:trPr>
          <w:trHeight w:val="68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消费者满意度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经营者满意度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综合效益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上半年空置率变化（同比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上半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营业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上半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营业额变化（同比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步行街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效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销售总额除以用于商业经营的建筑面积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上半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客流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万人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上半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客流量变化（同比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吸引就业情况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每万平方米商业建筑面积吸纳就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" w:eastAsia="zh-CN"/>
              </w:rPr>
              <w:t>引进首店情况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球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亚洲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（内地）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、其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旗舰店、创新概念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</w:t>
            </w:r>
          </w:p>
        </w:tc>
      </w:tr>
      <w:tr>
        <w:trPr>
          <w:trHeight w:val="9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获得市级以上部门称号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简要说明：</w:t>
            </w:r>
          </w:p>
        </w:tc>
      </w:tr>
      <w:tr>
        <w:trPr>
          <w:trHeight w:val="21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级商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主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部门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审核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（盖章）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254"/>
        <w:ind w:right="289" w:hanging="0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商业步行街高质量发展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自评报告</w:t>
      </w:r>
    </w:p>
    <w:p>
      <w:pPr>
        <w:pStyle w:val="Normal"/>
        <w:jc w:val="center"/>
        <w:rPr>
          <w:rFonts w:ascii="楷体_GB2312" w:hAnsi="楷体_GB2312" w:eastAsia="楷体_GB2312" w:cs="Times New Roman;DejaVu Sans"/>
          <w:sz w:val="32"/>
          <w:szCs w:val="32"/>
        </w:rPr>
      </w:pPr>
      <w:r>
        <w:rPr>
          <w:rFonts w:ascii="楷体_GB2312" w:hAnsi="楷体_GB2312" w:cs="Times New Roman;DejaVu Sans" w:eastAsia="楷体_GB2312"/>
          <w:sz w:val="32"/>
          <w:szCs w:val="32"/>
        </w:rPr>
        <w:t>（参考提纲）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商业步行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位置、辐射覆盖范围、营业面积、涵盖的商业企业数量、主要商业业态、主要客群、从业人员数量以及近两年来营业额、客流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做法</w:t>
      </w:r>
      <w:r>
        <w:rPr>
          <w:rFonts w:ascii="黑体" w:hAnsi="黑体" w:cs="黑体" w:eastAsia="黑体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成效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一）主要做法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北京市商业步行街高质量发展评价指标体系（试行）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从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规划建设、业态升级、环境提升、智慧建设、活动开展、运营管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等方面，梳理总结主要做法，并提供相关佐证材料。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二）取得成效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通过开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商业步行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建设，在综合效益方面取得的成效，包括降低空置率，促进营业额、客流量增长，辐射带动周边发展、促进消费升级等，并提供相关佐证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安排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商业步行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建设与运营方面的预期目标和主要工作计划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首店数量为所在城市（及以上行政区域）首店总数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;方正仿宋_GBK" w:cs="Times New Roman;DejaVu Sans"/>
      <w:color w:val="auto"/>
      <w:kern w:val="0"/>
      <w:sz w:val="20"/>
      <w:szCs w:val="22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49:00Z</dcterms:created>
  <dc:creator>kylin 1</dc:creator>
  <dc:description/>
  <dc:language>en-US</dc:language>
  <cp:lastModifiedBy>uos</cp:lastModifiedBy>
  <cp:lastPrinted>2023-09-30T08:19:00Z</cp:lastPrinted>
  <dcterms:modified xsi:type="dcterms:W3CDTF">2024-03-14T15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99832B8B046DF259A665F8118A51</vt:lpwstr>
  </property>
  <property fmtid="{D5CDD505-2E9C-101B-9397-08002B2CF9AE}" pid="3" name="KSOProductBuildVer">
    <vt:lpwstr>2052-11.8.2.11929</vt:lpwstr>
  </property>
</Properties>
</file>