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Footer"/>
        <w:suppressAutoHyphens w:val="true"/>
        <w:bidi w:val="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市商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步行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质量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价指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系（试行）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sz w:val="32"/>
          <w:szCs w:val="22"/>
          <w:lang w:eastAsia="zh-CN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"/>
        <w:gridCol w:w="1540"/>
        <w:gridCol w:w="4"/>
        <w:gridCol w:w="5104"/>
        <w:gridCol w:w="11"/>
        <w:gridCol w:w="6652"/>
        <w:gridCol w:w="20"/>
      </w:tblGrid>
      <w:tr>
        <w:trPr>
          <w:tblHeader w:val="true"/>
          <w:trHeight w:val="5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1022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一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规划布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分）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规划科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i/>
                <w:i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深入研究街区景观提升、业态优化、交通组织等专项内容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街区景观提升、业态优化、交通组织等规划或研究成果，有一项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114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定位明确、目标清晰，符合消费升级、高质量发展和对外开放的要求，反映改造提升的经济和社会效益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根据步行街定位是否明确，特色是否突出，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明确的经济效益和社会效益总体目标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8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空间开阔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至”范围明确，功能分区合理，主街突出、辅街协调、功能互补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至”范围清楚、功能分区、主街和辅街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24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足够的休闲、体验等公共活动空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18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交通便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边路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衔接，形成街区内道路慢行系统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舒适、便利、安全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有连接周边路网的道路慢行系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街区内可舒适、便利、安全步行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地铁站或公交站点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出租车停靠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非机动车停放点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地铁站或公交站点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出租车停靠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非机动车停放点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36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配套停车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商业建筑面积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商业建筑面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配套停车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（含）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的，应当与周边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米范围内的社会停车场签订共享协议，满足步行街停车需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9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环境设施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环境优美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立面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广告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美观、协调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立面及广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协调、美观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建筑立面及广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有明显破损、脱落，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处明显破损、脱落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2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面干净、平整、防滑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面有无垃圾杂物、堆占、积水及明显破损情况，地面铺砖、井盖、排水篦子是否与人行路面产生高差。每发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处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84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商业形象的地标性建筑或设施，延续历史传统风貌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0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上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过地面绿化、立体绿化、空中绿化等手段，丰富绿化层次，提高绿化水平，美化街区景观。街区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4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题景观、夜景亮化彰显人文特质，具有独特性和创新性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设施完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清晰的标识导示系统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6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实施垃圾分类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1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有位置合理、数量充足的公共休憩设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障碍设施完善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每缺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处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文化艺术的铺装、喷泉、雕塑、小品等设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2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22"/>
          <w:lang w:eastAsia="zh-CN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72"/>
        <w:gridCol w:w="203"/>
        <w:gridCol w:w="950"/>
        <w:gridCol w:w="389"/>
        <w:gridCol w:w="5108"/>
        <w:gridCol w:w="703"/>
        <w:gridCol w:w="5960"/>
        <w:gridCol w:w="20"/>
      </w:tblGrid>
      <w:tr>
        <w:trPr>
          <w:tblHeader w:val="true"/>
          <w:trHeight w:val="5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blHeader w:val="true"/>
          <w:trHeight w:val="56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功能品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合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业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多样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业态丰富，有满足购物、餐饮、休闲娱乐、文化体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、体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综合消费需求的经营业态，业态结构合理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街区门店业态分布表（按门店数和经营面积），业态丰富，零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和餐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态占比不低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门店分布均衡，商业功能关联度高、商业连续性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街区门店和业态分布平面图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4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一定创新性和引领性的业态、门店或经营方式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blHeader w:val="true"/>
          <w:trHeight w:val="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丰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独立门店或专柜的品牌丰富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有独立门店或专柜的品牌名单。符合条件的品牌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国内外连锁品牌店、旗舰店、区域首店等品牌店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条件的品牌店每个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5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色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业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集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业态定位明确，特点突出，满足特定消费需求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5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门店分布均衡，商业功能关联度高、商业连续性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街区门店和业态分布平面图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5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独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内外特色品牌丰富，有独立门店的中华老字号、地方老字号、地方特色美食、传统手工艺、文化创意、国外特色等品牌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独立门店计数，每个特色品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5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建筑面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方米（含）以上的独立特色品牌店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条件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4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四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智慧水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场景智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街区实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网络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线网络全覆盖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现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覆盖、无线网络全覆盖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管理的智能安全监控设施，实时、准确掌握客流情况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智能安全监控设施实现街区全覆盖，准确掌握实时客流情况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3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全天候提供便利服务的自助服务设施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在智慧零售及服务业态方面具有创新性应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类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服务智慧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智慧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信息发布、导购促销、重大活动等信息服务平台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步行街的信息服务平台，包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网站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公众号、小程序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的街区经营情况和消费分析大数据管理平台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统一的销售、客流等统计分析系统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线上线下融合的多样服务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过自建平台或依托大型互联网平台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精准导购、积分促销、移动支付、智能停车等服务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每提供一项智能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722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五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活动组织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活动丰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办形式多样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促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消费活动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内每举办一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费类活动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65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办丰富文化内涵的文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活动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内每举办一次文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活动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874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与周边旅游资源、文化场所互动，商旅文融合发展突出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边旅游资源、文化场所融合发展的具体方案和成效，商旅文融合效果是否显著，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104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六、管理机制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机制健全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的街区管理运营机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户自律组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有明确的议事程序和协调机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统一的管理运营机构或商户自律组织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有明确的议事程序、有协调机制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针对步行街在规划用地、文化旅游、市场监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促销活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方面的政策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针对步行街在规划用地、文化旅游、市场监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促销活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方面的地方政策，每一项政策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39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实施一体化综合监管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完善的管理制度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括突发事件应急处置机制及食品安全、环境卫生、知识产权、消费者权益、市场公平竞争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956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各商铺运营安全稳定、秩序良好，餐饮后厨卫生达标，“三证”和清洁消毒记录齐全，进口冷链操作符合标准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72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主体诚信守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品质量合格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43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发生消费者权益事件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否则不得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</w:tbl>
    <w:tbl>
      <w:tblPr>
        <w:tblW w:w="147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43"/>
        <w:gridCol w:w="3149"/>
        <w:gridCol w:w="8626"/>
      </w:tblGrid>
      <w:tr>
        <w:trPr>
          <w:trHeight w:val="4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51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七、综合效益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商业繁荣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业空置率低，最近季度空置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内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尚未装修开业的商业设施视为空置，空置商业设施的建筑面积与街区总商业建筑面积之比为空置率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空置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内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21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业经营效益高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按不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能区确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坪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坪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等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年销售总额除以用于商业经营的建筑面积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核心区和中心城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万元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平原新城和生态涵养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11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内外客流聚集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按不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能区确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客流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运营管理机构需提供客流量统计方法，说明该统计方法的合理性和真实性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核心区和中心城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客流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平原新城和生态涵养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客流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效益显著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纳就业能力强，每万平方米商业建筑面积吸纳就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（含）以上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为街区经营、管理和服务的直接从业人员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万平方米商业建筑面积吸纳就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消费者评价美誉度高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街区自身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托第三方进行的消费者评价调查，满意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%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者评价满意度高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街区自身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托第三方进行的商户评价调查，满意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%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3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"/>
              </w:rPr>
              <w:t>加分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32"/>
                <w:szCs w:val="22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 w:eastAsia="zh-CN"/>
              </w:rPr>
              <w:t>商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步行街长度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商业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越长，加分越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（最多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纯步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（含）以上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商业建筑面积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商业步行街内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商业建筑面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越大，加分越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（最多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用于商业经营的商业建筑面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方米（含）以上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。</w:t>
            </w:r>
          </w:p>
        </w:tc>
      </w:tr>
      <w:tr>
        <w:trPr>
          <w:trHeight w:val="4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 w:eastAsia="zh-CN"/>
              </w:rPr>
              <w:t>支付便利性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 w:eastAsia="zh-CN"/>
              </w:rPr>
              <w:t>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商业步行街内商户支持移动支付、持境外银行卡受理终端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POS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系统）支付、现金支付等多种支付方式（最多加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按照《北京市关于进一步优化支付服务提升支付便利性工作实施方案》（京政办发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）要求，移动支付、持境外银行卡受理终端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PO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系统）支付、现金支付等多种支付方式覆盖率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含）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；覆盖率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含）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；覆盖率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得分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累计最多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时尚类零售企业落地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引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球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亚洲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（内地）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旗舰店、创新概念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）。（最多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引进全球首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亚洲首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0.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（内地）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旗舰店、创新概念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0.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。累计最多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获得市级以上部门称号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来被评为市级“特色消费街区”“网红打卡地”“‘夜京城’地标、打卡地、生活圈”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最多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来被评为市级“特色消费街区”“网红打卡地”“‘夜京城’地标、打卡地、生活圈”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累计最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扣分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安全生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三年内未发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生产安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事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三年内出现一般安全事故的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；出现较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及以上生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安全事故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一票否决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总分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，加分项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，综合评分应在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以上为合格。</w:t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0"/>
      <w:sz w:val="20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仿宋;方正仿宋_GBK" w:cs="Times New Roman;DejaVu Sans"/>
      <w:color w:val="auto"/>
      <w:kern w:val="0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os</cp:lastModifiedBy>
  <dcterms:modified xsi:type="dcterms:W3CDTF">2024-04-02T17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25C7C8C3221A1FABF0B6685B1CCD1</vt:lpwstr>
  </property>
  <property fmtid="{D5CDD505-2E9C-101B-9397-08002B2CF9AE}" pid="3" name="KSOProductBuildVer">
    <vt:lpwstr>2052-11.8.2.11717</vt:lpwstr>
  </property>
</Properties>
</file>