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被引入企业落地确认函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城区发展和改革委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被引入企业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统一社会信用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以工商登记时间为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由专门服务机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专门服务机构名称（统一社会信用代码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注册，正式落地北京市西城区，并依法在西城区办理工商及税务注册登记，纳入西城区统计口径，具备独立主体资格（或实现独立纳税）。在落地过程中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专门服务机构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我单位落地选址提供了重要支持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确认！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引入企业名称（盖章）</w:t>
      </w:r>
    </w:p>
    <w:p>
      <w:pPr>
        <w:pStyle w:val="Normal"/>
        <w:ind w:firstLine="48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  年  月  日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815" w:hanging="815"/>
    </w:pPr>
    <w:rPr>
      <w:rFonts w:eastAsia="仿宋_GB2312"/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0:00Z</dcterms:created>
  <dc:creator>user</dc:creator>
  <dc:description/>
  <dc:language>en-US</dc:language>
  <cp:lastModifiedBy>allkeys</cp:lastModifiedBy>
  <cp:lastPrinted>2021-07-02T17:04:00Z</cp:lastPrinted>
  <dcterms:modified xsi:type="dcterms:W3CDTF">2024-01-22T10:16:37Z</dcterms:modified>
  <cp:revision>2</cp:revision>
  <dc:subject/>
  <dc:title>北京市东城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DCD612FE94EE0A241DD7431E88886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