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keepNext w:val="false"/>
        <w:keepLines w:val="false"/>
        <w:pageBreakBefore w:val="false"/>
        <w:widowControl/>
        <w:tabs>
          <w:tab w:val="clear" w:pos="420"/>
          <w:tab w:val="left" w:pos="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6 </w:t>
      </w:r>
    </w:p>
    <w:p>
      <w:pPr>
        <w:pStyle w:val="Customunionstyle"/>
        <w:keepNext w:val="false"/>
        <w:keepLines w:val="false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审计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入境外联人天项目（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境外组团社、境内地接社签订的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本社每一个入境团队的组团计划、行程单、公安局签发的入境单（或邀请函）及带护照号的团队名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酒店签订的订房协议、酒店入住单及财务结算单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团毛利核算单及相关结算凭证（包括报价、银行结汇单、与地接社结算的银行汇款单及发票、酒店、餐费、租车、门票等原始凭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社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入境外联人天数前五位团队的收入记账凭证和原始凭单，包括结算单据（含银行外汇账户进账单）、发票等进行重点审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财务授权审批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入境部门组织机构设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 xml:space="preserve">入境游工作流程及信息系统操作流程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表二、表三、表四需提供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其他相关资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入境接待人天项目（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地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境内外联社的接团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社制定的接团计划及带护照号的团队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队行程单（出团通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旅行社内部的团队派遣单及游客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与酒店签订的订房协议、酒店入住单及财务结算单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单团毛利核算单及相关结算凭证（包括银行进出账单、酒店、餐费、租车、门票等原始凭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社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入境接待人天数前五位团队的收入记账凭证和原始凭证，包括结算单据（含银行进出账单）、发票等进行重点审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财务授权审批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入境部门组织机构设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入境游工作流程及信息系统操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表二、表三、表四需提供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自联自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境外组团社签订的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本社每一个入境团队的组团计划、行程单、公安局签发的入境单（或邀请函）及带护照号的团队名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队行程单（出团通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旅行社内部的团队派遣单及游客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与酒店签订的订房协议、酒店入住单及财务结算单据（组团社预定的酒店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单团毛利核算单及相关结算凭证（包括报价、银行结汇单、与地接社结算的银行汇款单及发票、酒店、餐费、租车、门票等原始凭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社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入境接待人天数前五位团队的收入记账凭证和原始凭证，包括结算单据（含银行外汇账户进账单）、发票等进行重点审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财务授权审批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入境部门组织机构设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入境游工作流程及信息系统操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表二、表三、表四需提供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三）入境一日游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旅行社外联入境的游客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签证办理名单（带护照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行程单（出团通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单团毛利核算单及相关结算凭证（包括银行进出账单、现金收款凭单、餐费、租车、门票等原始凭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主入境的游客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供与游客的一日游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游客护照照片页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程单（出团通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单团毛利核算单及相关结算凭证（包括银行进出账单、现金收款凭单、餐费、租车、门票等原始凭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财务授权审批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入境游工作流程及信息系统操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入境外联包机项目（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需中方包机外联社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社制定的组团计划、行程单、公安局签发的入境单（或邀请函）及带护照号团队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包机”游客名单（含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的电子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酒店签订的订房协议、酒店入住单及财务结算单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航班到达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单团毛利核算单及相关结算凭证（包括报价、银行结汇单、与地接社结算的银行汇款单及发票、酒店、餐费、租车、门票等原始凭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社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入境外联人天数前五位团队的收入记账凭证和原始凭证，包括结算单据（含银行外汇账户进账单）、发票等进行重点审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财务授权审批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入境部门组织机构设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入境游工作流程及信息系统操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表二、表三、表四需提供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 xml:space="preserve">电子版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需境外“包机”组团社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包机”组团社与航空公司的“包机”协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客运包机销售合同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包机”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组团社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入境旅游特别奖（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书面陈述本年度本社在实施</w:t>
      </w:r>
      <w:r>
        <w:rPr>
          <w:rFonts w:ascii="仿宋_GB2312" w:hAnsi="仿宋_GB2312" w:cs="仿宋" w:eastAsia="仿宋_GB2312"/>
          <w:sz w:val="32"/>
          <w:szCs w:val="32"/>
        </w:rPr>
        <w:t>积极宣传北京旅游过境免签政策、在重点入境客源国积极宣传北京旅游资源、开发高品质、有特色的北京入境旅游产品（线路）效益显著</w:t>
      </w:r>
      <w:r>
        <w:rPr>
          <w:rFonts w:ascii="仿宋_GB2312" w:hAnsi="仿宋_GB2312" w:eastAsia="仿宋_GB2312"/>
          <w:sz w:val="32"/>
          <w:szCs w:val="32"/>
        </w:rPr>
        <w:t>等方面做出重要贡献的业务内容陈述（要有数据支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相关的图片、视频、报道及获奖证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qFormat/>
    <w:pPr>
      <w:ind w:firstLine="420"/>
      <w:jc w:val="left"/>
    </w:pPr>
    <w:rPr>
      <w:rFonts w:ascii="Arial" w:hAnsi="Arial" w:cs="Arial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4:00Z</dcterms:created>
  <dc:creator>user</dc:creator>
  <dc:description/>
  <dc:language>en-US</dc:language>
  <cp:lastModifiedBy>user</cp:lastModifiedBy>
  <cp:lastPrinted>2024-03-28T09:42:00Z</cp:lastPrinted>
  <dcterms:modified xsi:type="dcterms:W3CDTF">2024-03-28T12:05:01Z</dcterms:modified>
  <cp:revision>2</cp:revision>
  <dc:subject/>
  <dc:title>北京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A26509E287F8EBC80466EDED7EEA</vt:lpwstr>
  </property>
  <property fmtid="{D5CDD505-2E9C-101B-9397-08002B2CF9AE}" pid="3" name="KSOProductBuildVer">
    <vt:lpwstr>2052-11.8.2.1127</vt:lpwstr>
  </property>
</Properties>
</file>