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推  荐  函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41"/>
        <w:gridCol w:w="1500"/>
        <w:gridCol w:w="707"/>
        <w:gridCol w:w="1753"/>
        <w:gridCol w:w="917"/>
        <w:gridCol w:w="1394"/>
      </w:tblGrid>
      <w:tr>
        <w:trPr>
          <w:trHeight w:val="6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申请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地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址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邮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服务区域（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区和经开区中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服务产业、园区和企业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推荐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推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单位名称）申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北京市科学技术协会“千人进千企”科创公共服务区工作站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我单位将加强对所推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区工作站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资源统筹、工作协调与过程监督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并同意与北京市科协创新服务中心和项目单位签署三方协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动如期高质量完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区工作站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及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highlight w:val="none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script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仿宋_GB2312;仿宋" w:hAnsi="仿宋_GB2312;仿宋" w:eastAsia="仿宋_GB2312;仿宋" w:cs="Calibri"/>
      <w:kern w:val="2"/>
      <w:sz w:val="30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02:00Z</dcterms:created>
  <dc:creator>kxxc</dc:creator>
  <dc:description/>
  <dc:language>en-US</dc:language>
  <cp:lastModifiedBy>admin</cp:lastModifiedBy>
  <cp:lastPrinted>2024-02-26T01:59:00Z</cp:lastPrinted>
  <dcterms:modified xsi:type="dcterms:W3CDTF">2024-03-07T08:1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E2D4740FF4D1093E9148F0D1C3B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