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列为市政府民生实事项目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7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所学校名单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共</w:t>
      </w:r>
      <w:r>
        <w:rPr>
          <w:rFonts w:ascii="仿宋_GB2312" w:hAnsi="仿宋_GB2312"/>
          <w:szCs w:val="32"/>
        </w:rPr>
        <w:t>72</w:t>
      </w:r>
      <w:r>
        <w:rPr>
          <w:rFonts w:ascii="仿宋_GB2312" w:hAnsi="仿宋_GB2312"/>
          <w:szCs w:val="32"/>
        </w:rPr>
        <w:t>校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8"/>
        <w:gridCol w:w="3370"/>
        <w:gridCol w:w="4401"/>
      </w:tblGrid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1"/>
                <w:szCs w:val="21"/>
                <w:lang w:bidi="ar"/>
              </w:rPr>
              <w:t>区教委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1"/>
                <w:szCs w:val="21"/>
                <w:lang w:bidi="ar"/>
              </w:rPr>
              <w:t>学校名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1"/>
                <w:szCs w:val="21"/>
                <w:lang w:bidi="ar"/>
              </w:rPr>
              <w:t>学校地址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城区西中街小学优质教育资源带高部校区（本校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直门外十字坡东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楼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市文汇中学（北校区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城区广渠门外忠实里东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楼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市第一七一中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和平里北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城区府学胡同小学（本校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城区府学胡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汇文中学（南校区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城区景泰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市第五中学分校（分校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城区鼓楼东大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古友谊小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坛北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三里河一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胜中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寺大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西城区实验小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西城区南菜园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回民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西城区广安门内大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城区西单小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京畿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10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西城区展览路第一小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西城区展览路午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朝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"/>
              </w:rPr>
              <w:t>人民大学附属中学朝阳学校和平西桥校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区北三环东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都师范大学朝阳小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区东高路东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经纶中学嘉铭分校实验中心校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区育慧北路和怡慧街交叉口西北方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左右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都师范大学附属中学朝阳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区华章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楼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景山学校朝阳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来广营桥交叉口正东方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坛小学东恒校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朝阳区十里堡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楼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海淀外国语实验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海淀区杏石口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海淀区第二实验小学（安宁分校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海淀区清河安宁庄东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楼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国人民大学附属中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海淀区中关村大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首都师范大学附属中学第一分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海淀区阜石路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首都师大附中北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海淀区德馨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清华大学附属小学（双清苑校区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海淀区双清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丰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丰台二中本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丰台区东安街头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东铁匠营第一小学（本校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东铁匠营蒲黄榆胡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丰台区芳城园小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丰台区方庄芳城园二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北京市佟麟阁中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丰台区南顶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北京十一学校丰台小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丰台区石榴庄南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北京十二中附属小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丰台区丰仪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石景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十一学校石景山实验中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北辛安南路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北京市京源学校（小学部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融景城景阳东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北京市石景山区炮厂小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五里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3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厂院内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北京市石景山区红旗小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高井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市石景山区电厂路小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井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市石景山区先锋小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家坡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门头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首都师范大学附属中学  永定分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门头沟区石龙北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人民大学附属小学  京西分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门头沟区石门营石园北路 一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京师实验中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门头沟区龙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B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块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师大良乡附中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山区苏庄东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良乡中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山区良乡南关东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良乡三中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房山区西潞街道苏庄东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五中通州校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永顺镇通州新城</w:t>
            </w:r>
            <w:r>
              <w:rPr>
                <w:rFonts w:eastAsia="仿宋" w:cs="仿宋" w:ascii="仿宋" w:hAnsi="仿宋"/>
                <w:sz w:val="28"/>
                <w:szCs w:val="28"/>
              </w:rPr>
              <w:t>0204</w:t>
            </w:r>
            <w:r>
              <w:rPr>
                <w:rFonts w:ascii="仿宋" w:hAnsi="仿宋" w:cs="仿宋" w:eastAsia="仿宋"/>
                <w:sz w:val="28"/>
                <w:szCs w:val="28"/>
              </w:rPr>
              <w:t>街区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理工附中通州校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宋庄镇徐辛庄村西北环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</w:t>
            </w:r>
            <w:r>
              <w:rPr>
                <w:rFonts w:eastAsia="仿宋" w:cs="仿宋" w:ascii="仿宋" w:hAnsi="仿宋"/>
                <w:sz w:val="28"/>
                <w:szCs w:val="28"/>
              </w:rPr>
              <w:t>X002(</w:t>
            </w:r>
            <w:r>
              <w:rPr>
                <w:rFonts w:ascii="仿宋" w:hAnsi="仿宋" w:cs="仿宋" w:eastAsia="仿宋"/>
                <w:sz w:val="28"/>
                <w:szCs w:val="28"/>
              </w:rPr>
              <w:t>胡郎路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景山学校通州分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州区台湖镇太平西一路次渠家园东里二区南侧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芙蓉小学焦王庄校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列馆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一学校通州实验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州区宋庄镇政府大街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顺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后沙峪中心小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后沙峪镇安富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石槽中心小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石槽镇府前西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湾屯中心小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湾屯镇府南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昌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清华大学附属中学昌平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昌平区南邵镇南邵村东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一六一中学回龙观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昌平区回龙观街道龙域西一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院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育翔小学回龙观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昌平区龙域中路与龙域南街交汇处附近东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第八中学大兴分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兴区黄村镇康庄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景山学校大兴实验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兴区双高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市海淀区实验小学大兴分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旧宫镇庑殿路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平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平谷区第四中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平谷区平谷镇赵各庄南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平谷区大华山中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平谷区大华山镇大华山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平谷区东交民巷小学马坊分校（南校区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平谷区马坊镇二条街村二条北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怀柔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关村一小怀柔分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怀柔区雁栖镇范各庄村南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庙城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怀柔区庙城镇庙城村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淀区五一小学怀柔分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怀柔区杨宋镇仙台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密云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密云区第二小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密云区通城胡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密云区第六小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密云区兴云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首都师范大学附属密云中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密云区兴云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延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下屯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市延庆区大榆树镇下屯村北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沈家营中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市延庆区沈家营镇冯庄村北</w:t>
            </w:r>
          </w:p>
        </w:tc>
      </w:tr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第五中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市延庆区湖南东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市第二中学经开区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经济技术开发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X3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块</w:t>
            </w:r>
          </w:p>
        </w:tc>
      </w:tr>
      <w:tr>
        <w:trPr>
          <w:trHeight w:val="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市建华实验亦庄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经济技术开发区经海八路与科创九街交叉口往西南方向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</w:tr>
      <w:tr>
        <w:trPr>
          <w:trHeight w:val="6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市中芯学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市经济技术开发区凉水河二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14"/>
        <w:rPr>
          <w:rFonts w:ascii="仿宋" w:hAnsi="仿宋" w:eastAsia="仿宋" w:cs="仿宋"/>
          <w:color w:val="FF0000"/>
          <w:sz w:val="28"/>
          <w:szCs w:val="32"/>
        </w:rPr>
      </w:pPr>
      <w:r>
        <w:rPr>
          <w:rFonts w:eastAsia="仿宋" w:cs="仿宋" w:ascii="仿宋" w:hAnsi="仿宋"/>
          <w:color w:val="FF000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325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5:00Z</dcterms:created>
  <dc:creator>wcf</dc:creator>
  <dc:description/>
  <dc:language>en-US</dc:language>
  <cp:lastModifiedBy>18611488333</cp:lastModifiedBy>
  <cp:lastPrinted>2024-01-31T14:52:00Z</cp:lastPrinted>
  <dcterms:modified xsi:type="dcterms:W3CDTF">2024-02-05T09:20:25Z</dcterms:modified>
  <cp:revision>6</cp:revision>
  <dc:subject/>
  <dc:title>北京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212EF44814D26A1DEDAD81188165A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