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园周边交通综合治理推进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"/>
        </w:rPr>
        <w:t>(X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8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日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-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"/>
        </w:rPr>
        <w:t>X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8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日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</w:rPr>
              <w:t>整治问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</w:rPr>
              <w:t>当前工作进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cs="黑体" w:eastAsia="黑体"/>
                <w:sz w:val="28"/>
                <w:szCs w:val="28"/>
              </w:rPr>
              <w:t>诉求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（重要工作进展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周边交通综合治理问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（填写工作进展和重要数据，主要反映每个月工作的完成情况，用数据和活动体现进展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各区不用填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推进重点情况、新出台政策情况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民生实事项目治理情况、其他有关学校突出治理事例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260" w:after="2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（填写工作进展和重要数据，主要反映每个月工作的完成情况，用数据和活动体现进展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栏各区不用填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推进重点情况、新出台政策情况、</w:t>
            </w: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民生实事项目治理情况、其他有关学校突出治理事例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14"/>
        <w:rPr>
          <w:rFonts w:ascii="方正小标宋简体" w:hAnsi="方正小标宋简体" w:eastAsia="方正小标宋简体" w:cs="方正小标宋简体"/>
          <w:color w:val="FF0000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32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5:00Z</dcterms:created>
  <dc:creator>wcf</dc:creator>
  <dc:description/>
  <dc:language>en-US</dc:language>
  <cp:lastModifiedBy>18611488333</cp:lastModifiedBy>
  <cp:lastPrinted>2024-01-31T14:52:00Z</cp:lastPrinted>
  <dcterms:modified xsi:type="dcterms:W3CDTF">2024-02-05T09:20:49Z</dcterms:modified>
  <cp:revision>6</cp:revision>
  <dc:subject/>
  <dc:title>北京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12EF44814D26A1DEDAD81188165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