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连锁经营企业“一证多址”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7"/>
        <w:gridCol w:w="2003"/>
        <w:gridCol w:w="2114"/>
        <w:gridCol w:w="2116"/>
      </w:tblGrid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业态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项目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设置、流程布局、设施设备配置情况说明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范围内</w:t>
            </w:r>
          </w:p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门店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范围内</w:t>
            </w:r>
          </w:p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门店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申请资格审查直营门店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地址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申明</w:t>
            </w:r>
          </w:p>
          <w:p>
            <w:pPr>
              <w:pStyle w:val="Normal"/>
              <w:widowControl/>
              <w:snapToGrid w:val="false"/>
              <w:spacing w:lineRule="exact" w:line="520" w:before="6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保证申请书中所填内容及所附资料均真实、合法、有效，复印文本均与原件一致。如有不实之处，本单位愿负相应的法律责任并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52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（单位盖章）：　　　　</w:t>
            </w:r>
            <w:r>
              <w:rPr>
                <w:sz w:val="24"/>
                <w:szCs w:val="24"/>
              </w:rPr>
              <w:t>　委托代理人签字：</w:t>
            </w:r>
          </w:p>
          <w:p>
            <w:pPr>
              <w:pStyle w:val="Normal"/>
              <w:widowControl/>
              <w:snapToGrid w:val="false"/>
              <w:spacing w:lineRule="exact" w:line="520" w:before="60" w:after="0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Calibri" w:hAnsi="Calibri" w:eastAsia="黑体" w:cs="Times New Roman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5:18Z</dcterms:created>
  <dc:creator>Administrator</dc:creator>
  <dc:description/>
  <dc:language>en-US</dc:language>
  <cp:lastModifiedBy>习惯</cp:lastModifiedBy>
  <dcterms:modified xsi:type="dcterms:W3CDTF">2023-10-23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2DD0B9614139B1797C1CA72638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