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uppressAutoHyphens w:val="true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教育系统城镇房屋安全专项整治工作责任制</w:t>
      </w:r>
    </w:p>
    <w:p>
      <w:pPr>
        <w:pStyle w:val="Normal"/>
        <w:suppressAutoHyphens w:val="tru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送单位：                                                                报送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22"/>
        <w:gridCol w:w="2362"/>
        <w:gridCol w:w="2362"/>
        <w:gridCol w:w="2363"/>
        <w:gridCol w:w="2363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领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业务负责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报送联络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560" w:before="0" w:after="1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spacing w:lineRule="exact" w:line="560" w:before="0" w:after="1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exact" w:line="560" w:before="0" w:after="1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spacing w:before="0" w:after="1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381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4:00Z</dcterms:created>
  <dc:creator>wcf</dc:creator>
  <dc:description/>
  <dc:language>en-US</dc:language>
  <cp:lastModifiedBy>18611488333</cp:lastModifiedBy>
  <cp:lastPrinted>2024-01-08T09:50:00Z</cp:lastPrinted>
  <dcterms:modified xsi:type="dcterms:W3CDTF">2024-01-08T14:15:21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