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01" w:leader="none"/>
        </w:tabs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3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京津冀政务服务“跨省通办”事项清单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3</w:t>
      </w:r>
      <w:r>
        <w:rPr>
          <w:rFonts w:ascii="楷体_GB2312" w:hAnsi="楷体_GB2312" w:cs="楷体_GB2312" w:eastAsia="楷体_GB2312"/>
          <w:sz w:val="32"/>
          <w:szCs w:val="32"/>
        </w:rPr>
        <w:t>年新增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13"/>
        <w:gridCol w:w="5768"/>
      </w:tblGrid>
      <w:tr>
        <w:trPr>
          <w:tblHeader w:val="true"/>
          <w:trHeight w:val="6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行业主管部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政务服务事项名称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教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除省管权限范围内高等学校举办本专科函授教育审核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规划自然资源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建设工程勘察企业资质认定（乙级）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规划自然资源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建设工程设计企业资质认定（部分乙级）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规划自然资源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二级注册结构工程师执业资格认定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规划自然资源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临时用地审批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规划自然资源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乡（镇）村公共设施、公益事业使用集体建设用地审批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规划自然资源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乡（镇）村企业使用集体建设用地审批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住房城乡建设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房地产开发企业二级资质核定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商务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从事拍卖业务许可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农业农村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从事饲料、饲料添加剂生产的企业审批</w:t>
            </w:r>
          </w:p>
        </w:tc>
      </w:tr>
      <w:tr>
        <w:trPr>
          <w:trHeight w:val="7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农业农村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对外提供种质资源与农作物种子、食用菌菌种进出口审批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农业农村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农产品质量安全检测机构考核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农业农村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农业野生植物采集、出售、收购、野外考察审批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农业农村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农业植物检疫证书核发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农业农村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农作物种子、食用菌菌种质量检验机构资质认定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农业农村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生鲜乳收购站许可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农业农村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水产苗种生产经营审批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农业农村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水域滩涂养殖证核发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农业农村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拖拉机和联合收割机驾驶证核发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农业农村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非主要农作物品种登记初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应急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安全评价检测检验机构资质认定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应急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金属冶炼建设项目安全设施设计审查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应急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矿山建设项目安全设施设计审查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应急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矿山企业安全生产许可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应急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生产、储存危险化学品建设项目安全设施设计审查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应急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生产、储存危险化学品建设项目安全条件审查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应急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生产、储存烟花爆竹建设项目安全设施设计审查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应急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危险化学品安全使用许可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市应急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烟花爆竹经营许可</w:t>
            </w:r>
          </w:p>
        </w:tc>
      </w:tr>
      <w:tr>
        <w:trPr>
          <w:trHeight w:val="10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北京住房公积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管理中心（北京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住房资金管理中心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住房公积金降低比例缴存（单位缴存比例在</w:t>
            </w:r>
            <w:r>
              <w:rPr>
                <w:rStyle w:val="Font11"/>
                <w:rFonts w:cs="宋体"/>
                <w:lang w:bidi="ar"/>
              </w:rPr>
              <w:t>5%</w:t>
            </w:r>
            <w:r>
              <w:rPr>
                <w:rStyle w:val="Font11"/>
                <w:rFonts w:cs="宋体"/>
                <w:lang w:bidi="ar"/>
              </w:rPr>
              <w:t>以下）</w:t>
            </w:r>
          </w:p>
        </w:tc>
      </w:tr>
    </w:tbl>
    <w:p>
      <w:pPr>
        <w:pStyle w:val="Normal"/>
        <w:snapToGrid w:val="false"/>
        <w:spacing w:lineRule="exact" w:line="300"/>
        <w:rPr>
          <w:rStyle w:val="Font11"/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59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3670</wp:posOffset>
              </wp:positionH>
              <wp:positionV relativeFrom="paragraph">
                <wp:posOffset>-89535</wp:posOffset>
              </wp:positionV>
              <wp:extent cx="770255" cy="3206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25.25pt;mso-wrap-distance-left:9.05pt;mso-wrap-distance-right:9.05pt;mso-wrap-distance-top:0pt;mso-wrap-distance-bottom:0pt;margin-top:-7.05pt;mso-position-vertical-relative:text;margin-left:12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70755</wp:posOffset>
              </wp:positionH>
              <wp:positionV relativeFrom="paragraph">
                <wp:posOffset>-118110</wp:posOffset>
              </wp:positionV>
              <wp:extent cx="824865" cy="295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23.3pt;mso-wrap-distance-left:9.05pt;mso-wrap-distance-right:9.05pt;mso-wrap-distance-top:0pt;mso-wrap-distance-bottom:0pt;margin-top:-9.3pt;mso-position-vertical-relative:text;margin-left:37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28270</wp:posOffset>
              </wp:positionH>
              <wp:positionV relativeFrom="paragraph">
                <wp:posOffset>-106680</wp:posOffset>
              </wp:positionV>
              <wp:extent cx="815340" cy="229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18.1pt;mso-wrap-distance-left:9.05pt;mso-wrap-distance-right:9.05pt;mso-wrap-distance-top:0pt;mso-wrap-distance-bottom:0pt;margin-top:-8.4pt;mso-position-vertical-relative:text;margin-left:1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21">
    <w:name w:val="_Style 2"/>
    <w:qFormat/>
    <w:pPr>
      <w:widowControl w:val="false"/>
      <w:bidi w:val="0"/>
      <w:spacing w:lineRule="atLeast" w:line="351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kern w:val="2"/>
      <w:sz w:val="31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0:09:00Z</dcterms:created>
  <dc:creator>acer</dc:creator>
  <dc:description/>
  <dc:language>en-US</dc:language>
  <cp:lastModifiedBy>和力</cp:lastModifiedBy>
  <cp:lastPrinted>2023-09-13T22:50:00Z</cp:lastPrinted>
  <dcterms:modified xsi:type="dcterms:W3CDTF">2023-10-16T01:56:20Z</dcterms:modified>
  <cp:revision>6</cp:revision>
  <dc:subject/>
  <dc:title>关于与中国联通北京市分公司签订无线数据专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lor">
    <vt:lpwstr>DocColor</vt:lpwstr>
  </property>
  <property fmtid="{D5CDD505-2E9C-101B-9397-08002B2CF9AE}" pid="3" name="ICV">
    <vt:lpwstr>C02FDBF0A2D1FEE89A81FA642CD709D6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