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各区体育局裁判员管理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0"/>
        <w:gridCol w:w="30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部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东城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青少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291166-2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西城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35553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朝阳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59678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海淀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2621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丰台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竞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38190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石景山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8726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门头沟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98338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房山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93670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通州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888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顺义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448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昌平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7469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大兴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青少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12108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怀柔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96226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平谷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99627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密云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38995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延庆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业务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91077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开发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7885647</w:t>
            </w:r>
          </w:p>
        </w:tc>
      </w:tr>
    </w:tbl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1:00Z</dcterms:created>
  <dc:creator>admin</dc:creator>
  <dc:description/>
  <dc:language>en-US</dc:language>
  <cp:lastModifiedBy>匿名用户</cp:lastModifiedBy>
  <cp:lastPrinted>2021-12-27T14:38:00Z</cp:lastPrinted>
  <dcterms:modified xsi:type="dcterms:W3CDTF">2023-12-26T06:3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E20542B5C481EBA5C18166B8ECF9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