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Hlk515403987"/>
      <w:bookmarkStart w:id="1" w:name="_Hlk515469278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各区市场监管局质量管理奖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联系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方式</w:t>
      </w:r>
    </w:p>
    <w:p>
      <w:pPr>
        <w:pStyle w:val="Heading3"/>
        <w:ind w:firstLine="8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6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62"/>
        <w:gridCol w:w="1417"/>
        <w:gridCol w:w="990"/>
        <w:gridCol w:w="2188"/>
        <w:gridCol w:w="2548"/>
      </w:tblGrid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225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fzk@scjgj.beijing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区东四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38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ngr@126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冠英园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和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795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scjzlfzk@bjchy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平房乡姚家园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昊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430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dianzlfz@163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海淀街道万泉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泉河办公中心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69955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zlfzk@mail. bjft. gov. 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丰台区菜户营东街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科（质量发展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丁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216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sbzhk@scjgj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区杨庄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287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gcpk@scjgj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睿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795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zlfzk@163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拱辰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08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zzlfzk@163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滨惠北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280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zlfzk@scjgj.Beijing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仓上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041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zlfzk@scjgj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鼓楼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俊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670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scjzlfzk@126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京开路兴丰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857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zk@scjgj.beijing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区迎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和质量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海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828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bzk@scjgj.beijing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市场监管局林荫北街办公区，平谷镇林荫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云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元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40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zk@scjgj.beijing.gov.c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密云区新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847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zlk123@163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延庆区东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商务金融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823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glc2358@163.c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济技术开发区荣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Heading3"/>
        <w:ind w:firstLine="8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  <w:bookmarkStart w:id="2" w:name="_Hlk515403987"/>
      <w:bookmarkStart w:id="3" w:name="_Hlk515469278"/>
      <w:bookmarkStart w:id="4" w:name="_Hlk515403987"/>
      <w:bookmarkStart w:id="5" w:name="_Hlk515469278"/>
      <w:bookmarkEnd w:id="4"/>
      <w:bookmarkEnd w:id="5"/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56" w:after="120"/>
      <w:ind w:firstLine="48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Calibri;DejaVu Sans" w:hAnsi="Calibri;DejaVu Sans" w:eastAsia="仿宋_GB2312" w:cs="Times New Roman;DejaVu Sans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scjgj-ccx</dc:creator>
  <dc:description/>
  <dc:language>en-US</dc:language>
  <cp:lastModifiedBy>scjgj-ccx</cp:lastModifiedBy>
  <cp:lastPrinted>2023-11-21T10:49:00Z</cp:lastPrinted>
  <dcterms:modified xsi:type="dcterms:W3CDTF">2023-11-21T11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