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2"/>
        <w:gridCol w:w="3150"/>
        <w:gridCol w:w="4065"/>
        <w:gridCol w:w="1043"/>
        <w:gridCol w:w="1704"/>
        <w:gridCol w:w="1896"/>
      </w:tblGrid>
      <w:tr>
        <w:trPr>
          <w:trHeight w:val="315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保障房筹集计划项目表（第二批）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   （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筹集时间</w:t>
            </w:r>
          </w:p>
        </w:tc>
      </w:tr>
      <w:tr>
        <w:trPr>
          <w:trHeight w:val="46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职工公寓改造工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水务局综合事务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澜湾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华投资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旧城保护定向安置房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融金晖置业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科家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庄户安置房项目钢结构住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62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新园地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拆迁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城市建设综合开发有限责任公司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投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62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惠园剩余安置房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公寓北苑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魔方（北京）公寓管理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运营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公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魔方（北京）公寓管理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运营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垡头翠成馨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内外装修工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房地产开发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运营</w:t>
            </w:r>
          </w:p>
        </w:tc>
      </w:tr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垡头翠成馨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、二层内装修工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房地产开发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运营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湾公寓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金利房地产开发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花园南区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保障房中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住房转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昌平沙河地铁站店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魔方玖耀沙河住房租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改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运营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2:00Z</dcterms:created>
  <dc:creator>10282</dc:creator>
  <dc:description/>
  <dc:language>en-US</dc:language>
  <cp:lastModifiedBy>金梅</cp:lastModifiedBy>
  <dcterms:modified xsi:type="dcterms:W3CDTF">2023-09-11T02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77E98CA643D1BDE23E98445536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