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  <w:tab w:val="left" w:pos="81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北京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住房城乡建设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质量月”活动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 xml:space="preserve">增强质量意识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 xml:space="preserve"> 推进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口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坚持首善标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建设人民满意的好房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推动质量变革创新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促进质量强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开展质量提升行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加快质量强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立足首都战略定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全面提高质量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服务新发展格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助推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建设质量强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培育经济发展新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强化数字赋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推动质量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坚持首善标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促进质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加强品牌建设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打造首都精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加强质量供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夯实质量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创新管理模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树立质量标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提高质量效益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助力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弘扬工匠精神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助力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加强质量监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维护市场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首都质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共创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人人创造质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人人享受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0:00Z</dcterms:created>
  <dc:creator>PC</dc:creator>
  <dc:description/>
  <dc:language>en-US</dc:language>
  <cp:lastModifiedBy>金梅</cp:lastModifiedBy>
  <cp:lastPrinted>2023-09-01T17:51:00Z</cp:lastPrinted>
  <dcterms:modified xsi:type="dcterms:W3CDTF">2023-09-01T09:00:4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6E09655543C2A7D5BD27820B6D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