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Contents2"/>
        <w:ind w:left="0" w:right="-316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Contents2"/>
        <w:ind w:left="0" w:right="-316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市区两级业务办理电话及通讯地址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71"/>
        <w:gridCol w:w="5785"/>
      </w:tblGrid>
      <w:tr>
        <w:trPr>
          <w:trHeight w:val="46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市区两级</w:t>
            </w:r>
          </w:p>
        </w:tc>
        <w:tc>
          <w:tcPr>
            <w:tcW w:w="1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578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市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579595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 w:bidi="ar"/>
              </w:rPr>
              <w:t>55579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78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东城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18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楼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7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西城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3509351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西城区北滨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西城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朝阳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5099795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阳区人民政府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海淀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6889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丰台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3833970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丰台区政府南院办公区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石景山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8607230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门头沟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844215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9-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房山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312708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通州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531411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通州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446405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011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规划建设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大兴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298232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6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昌平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711143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昌平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平谷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977631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社会服务中心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怀柔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646108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商业发展管理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密云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9089327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延庆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102625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经开区商务金融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7163265</w:t>
            </w:r>
          </w:p>
        </w:tc>
        <w:tc>
          <w:tcPr>
            <w:tcW w:w="57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20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uos</cp:lastModifiedBy>
  <dcterms:modified xsi:type="dcterms:W3CDTF">2023-09-04T09:54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4963BAF3F756C020F863B7239BB7</vt:lpwstr>
  </property>
  <property fmtid="{D5CDD505-2E9C-101B-9397-08002B2CF9AE}" pid="3" name="KSOProductBuildVer">
    <vt:lpwstr>2052-11.8.2.11717</vt:lpwstr>
  </property>
</Properties>
</file>