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textAlignment w:val="baseline"/>
        <w:rPr>
          <w:rFonts w:ascii="楷体" w:hAnsi="楷体" w:eastAsia="楷体" w:cs="楷体"/>
          <w:color w:val="333333"/>
          <w:spacing w:val="15"/>
          <w:sz w:val="28"/>
          <w:szCs w:val="24"/>
          <w:shd w:fill="FFFFFF" w:val="clear"/>
        </w:rPr>
      </w:pPr>
      <w:r>
        <w:rPr>
          <w:rFonts w:ascii="黑体" w:hAnsi="黑体" w:cs="黑体" w:eastAsia="黑体"/>
          <w:color w:val="333333"/>
          <w:spacing w:val="15"/>
          <w:sz w:val="32"/>
          <w:szCs w:val="24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15"/>
          <w:sz w:val="32"/>
          <w:szCs w:val="24"/>
          <w:shd w:fill="FFFFFF" w:val="clear"/>
        </w:rPr>
        <w:t>2</w:t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32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15"/>
          <w:sz w:val="32"/>
          <w:szCs w:val="24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15"/>
          <w:sz w:val="44"/>
          <w:szCs w:val="24"/>
          <w:shd w:fill="FFFFFF" w:val="clear"/>
        </w:rPr>
        <w:t>民事行政法律援助案件</w:t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15"/>
          <w:sz w:val="44"/>
          <w:szCs w:val="24"/>
          <w:shd w:fill="FFFFFF" w:val="clear"/>
        </w:rPr>
        <w:t>质量同行评估优良标准</w:t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楷体" w:hAnsi="楷体" w:eastAsia="楷体" w:cs="楷体"/>
          <w:color w:val="333333"/>
          <w:spacing w:val="15"/>
          <w:sz w:val="30"/>
          <w:szCs w:val="24"/>
          <w:shd w:fill="FFFFFF" w:val="clear"/>
        </w:rPr>
      </w:pPr>
      <w:r>
        <w:rPr>
          <w:rFonts w:ascii="楷体" w:hAnsi="楷体" w:cs="楷体" w:eastAsia="楷体"/>
          <w:color w:val="333333"/>
          <w:spacing w:val="15"/>
          <w:sz w:val="30"/>
          <w:szCs w:val="24"/>
          <w:shd w:fill="FFFFFF" w:val="clear"/>
        </w:rPr>
        <w:t>（摘录自司法部《民事行政法律援助案件质量</w:t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楷体" w:hAnsi="楷体" w:eastAsia="楷体" w:cs="楷体"/>
          <w:color w:val="333333"/>
          <w:spacing w:val="15"/>
          <w:sz w:val="30"/>
          <w:szCs w:val="24"/>
          <w:shd w:fill="FFFFFF" w:val="clear"/>
        </w:rPr>
      </w:pPr>
      <w:r>
        <w:rPr>
          <w:rFonts w:ascii="楷体" w:hAnsi="楷体" w:cs="楷体" w:eastAsia="楷体"/>
          <w:color w:val="333333"/>
          <w:spacing w:val="15"/>
          <w:sz w:val="30"/>
          <w:szCs w:val="24"/>
          <w:shd w:fill="FFFFFF" w:val="clear"/>
        </w:rPr>
        <w:t>同行评估规则（</w:t>
      </w:r>
      <w:r>
        <w:rPr>
          <w:rFonts w:eastAsia="楷体" w:cs="楷体" w:ascii="楷体" w:hAnsi="楷体"/>
          <w:color w:val="333333"/>
          <w:spacing w:val="15"/>
          <w:sz w:val="30"/>
          <w:szCs w:val="24"/>
          <w:shd w:fill="FFFFFF" w:val="clear"/>
        </w:rPr>
        <w:t>SF/T 0085-2020</w:t>
      </w:r>
      <w:r>
        <w:rPr>
          <w:rFonts w:ascii="楷体" w:hAnsi="楷体" w:cs="楷体" w:eastAsia="楷体"/>
          <w:color w:val="333333"/>
          <w:spacing w:val="15"/>
          <w:sz w:val="30"/>
          <w:szCs w:val="24"/>
          <w:shd w:fill="FFFFFF" w:val="clear"/>
        </w:rPr>
        <w:t>）》）</w:t>
      </w:r>
    </w:p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333333"/>
          <w:spacing w:val="15"/>
          <w:sz w:val="32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15"/>
          <w:sz w:val="32"/>
          <w:szCs w:val="24"/>
          <w:shd w:fill="FFFFFF" w:val="clear"/>
        </w:rPr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8"/>
        <w:gridCol w:w="5147"/>
        <w:gridCol w:w="1710"/>
      </w:tblGrid>
      <w:tr>
        <w:trPr>
          <w:trHeight w:val="7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标要求和相关说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优良标准要求</w:t>
            </w:r>
          </w:p>
        </w:tc>
      </w:tr>
      <w:tr>
        <w:trPr>
          <w:trHeight w:val="12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依法确立委托代理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委托代理协议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有委托代理协议，收到指派通知书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个工作日内与受援人或者其法定代理人、近亲属签订委托代理协议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通过查看委托代理协议或授权委托书，判断代理关系是否依法建立。委托代理协议或授权委托书填写、签名和盖章符合该指标要求，权责约定明确的，该一级指标宜评为“优良”</w:t>
            </w:r>
          </w:p>
        </w:tc>
      </w:tr>
      <w:tr>
        <w:trPr>
          <w:trHeight w:val="23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授权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委托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授权委托书要求如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有授权委托书，并经受援人或其法定代理人、近亲属签名或者盖章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授权委托书应载明委托事项和权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代为承认、放弃和变更诉讼请求，进行和解以及提起反诉或者上诉的，应有受援人的特别授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及时有效约见受援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约见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时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在收到指派通知书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个工作日内约见受援人或者其法定代理人、近亲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通过查看谈话笔录等资料，判断承办人员与受援人沟通的有效性。因特殊情况，经受援人同意采取远程交流的方式约见的，应能证明该谈话笔录经受援人确认无误。能以积极态度和娴熟技巧实现完整有效沟通、谈话笔录符合该指标要求的；或约见受援人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次且约见内容和谈话笔录等符合指标要求的；或约见外积极采取其他方式与受援人沟通案情的，则该一级指标宜评为“优良”</w:t>
            </w:r>
          </w:p>
        </w:tc>
      </w:tr>
      <w:tr>
        <w:trPr>
          <w:trHeight w:val="12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约见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内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）首次约见内容应包括但不限于以下内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案件基本情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受援人的诉求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案件相关证据材料及证据线索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）根据办案进展约见内容包括但不限于以下内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诉讼主体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诉讼请求发生变更事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通报案件办理情况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 xml:space="preserve">    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商定代理意见或解决方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谈话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笔录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准确完整反映谈话时间地点和内容等情况，并经受援人签名或捺印等确认无误。受援人无阅读能力的，应向其宣读笔录，并在笔录上载明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依法调查取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证据的调查收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根据案件情况，调查取证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根据举证责任，要求受援人提供所掌握的证据；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受援人不能提供证据或提供证据不充分的，可在征得证人和对方当事人等同意后向其调查收集证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承办人员因客观原因不能自行收集证据的，应及时书面申请人民法院等有关部门调查收集证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证据可能灭失或以后难以取得的情形下，征得受援人同意后，代理其向人民法院等提交保全证据的书面申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br/>
              <w:t>e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办理应诉、二审、审判监督和经劳动争议仲裁起诉的案件等，应依法阅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234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420" w:before="234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420" w:before="234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能够调查取证，并按该指标要求收集、整理和使用证据，积极有效推动案件进展的，则该一级指标宜评为“优良”</w:t>
            </w:r>
          </w:p>
        </w:tc>
      </w:tr>
      <w:tr>
        <w:trPr>
          <w:trHeight w:val="80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证据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整理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审查证据并编写证据目录，证据目录应能说明证据来源、要证明的对象与目的，并视案情补充证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证据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运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在规定期限内向人民法院等有关部门提交证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有效提出法律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书面意见的提交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有书面法律意见，并按照规定提交人民法院等有关部门。要求如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:</w:t>
              <w:br/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代理起诉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根据受援人请求代写诉状或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变更诉讼请求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代理应诉和反诉的，应查阅案卷材料，代写答辩状，代写反诉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代理非诉讼案件的，应代写法律文书、参与调解、和解和提出案件的处理意见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因申请财产保全、管辖异议、回避、调查取证、司法鉴定、不公开审理、证人出庭作证和笔迹鉴定等，应与受援人商定后，代为提交书面申请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所提法律意见基于案件的事实、证据和法律适用等方面提出，具有较强的针对性、逻辑性和充分性，文书格式规范的，则该一级指标宜评为“优良”</w:t>
            </w:r>
          </w:p>
        </w:tc>
      </w:tr>
      <w:tr>
        <w:trPr>
          <w:trHeight w:val="8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法律意见内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所提法律意见应在受援人授权范围内，运用法律法规准确，文书格式规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依法参加庭审活动（备注：仅适用于法院开庭审理的案件和仲裁开庭审理的案件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开庭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准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做好开庭准备，并按规定时间出庭。包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了解法庭组成人员名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明确案件是否属于不公开审理范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在开庭前约见受援人，告知其庭审程序、法庭组成人员和书记员姓名，询问是否申请回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根据开庭准备、质证和法庭辩论等，查看是否依法参加庭审活动。能够做好充分的开庭准备，并依法全程参与庭审，围绕真实性、关联性和合法性充分质证，从事实、证据和法律适用等方面发表辩论、代理意见，逻辑清晰，论证充分的，则该一级指标宜评为“优良”</w:t>
            </w:r>
          </w:p>
        </w:tc>
      </w:tr>
      <w:tr>
        <w:trPr>
          <w:trHeight w:val="4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法庭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调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依法参与法庭调查，并做以下质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围绕争议焦点或者法庭调查重点发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围绕证据的真实性、关联性和合法性进行举证质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针对证据是否确有证明力以及证明力的大小进行说明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法庭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辩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依法参与法庭辩论，围绕争议焦点或法庭调查重点发言，就案件事实认定、证据证明力和法律适用等发表观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庭审情况记录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有法庭笔录或庭审记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全面履行告知义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首次约见告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履行首次约见告知义务，告知内容包括但不限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承办人员代理职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受援人可向人民法院申请减、免和缓交诉讼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案件主要法律风险及后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受援人在诉讼中的权利和义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e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法律援助属于无偿法律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f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符合国家司法救助条件的告知其可申请国家司法救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结合谈话笔录、法律援助案件承办情况通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报告记录等材料证明全面履行了告知义务的，则该一级指标宜评为“优良”</w:t>
            </w:r>
          </w:p>
        </w:tc>
      </w:tr>
      <w:tr>
        <w:trPr>
          <w:trHeight w:val="2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办案中告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在案件办理过程中，应及时向受援人提供咨询和法律意见，履行办案中告知义务，告知内容包括但不限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案件办理情况，并在法律援助案件承办情况通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报告记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见司发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[2013]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中有记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 xml:space="preserve">b)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对可起诉的案件应告知其起诉权利，对可上诉的案件，一审判决后，应告知其上诉期内有上诉的权利，及继续获得法律援助的途径方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履行报告义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四类重大疑难复杂案件的报告义务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案件属于以下四类案件中任一种的，应向承办机构报告，提请集体讨论研究代理意见，同时应及时向指派案件的法律援助机构报告承办情况，并在法律援助案件承办情况通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报告记录中有记录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主要证据或案件事实的认定、法律适用等方面存在重大疑义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涉及群体性事件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具有重大社会影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其他疑难复杂情形的案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案件属于四类案件中任一种，并有提请集体讨论研究代理意见的佐证材料，且在法律援助案件承办情况通报或报告记录的，则该一级指标宜评为“优良”</w:t>
            </w:r>
          </w:p>
        </w:tc>
      </w:tr>
      <w:tr>
        <w:trPr>
          <w:trHeight w:val="1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规范整理提交承办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承办业务卷宗材料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案卷所包含的委托代理协议、授权委托书、谈话笔录、起诉状、答辩状、上诉状、阅卷笔录或相关的证据材料、代理词、庭审记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庭审笔录、判决书、调解书、裁定书、和解协议书、人民调解协议书以及法律援助案件承办情况通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报告等材料应能够反映承办人员接受委托办理案件的全过程，并于案件办结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日内向法律援助机构提交。缺项的，应有说明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承办材料能够反映承办人员接受委托办理案件的全过程，并于案件办结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日内应向法律援助机构提交。案卷文书材料齐全，并符合该指标要求的，则该一级指标宜评为“优良”</w:t>
            </w:r>
          </w:p>
        </w:tc>
      </w:tr>
      <w:tr>
        <w:trPr>
          <w:trHeight w:val="15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结案报告的完整性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</w:rPr>
              <w:t>应有结案报告，内容应包括所做工作、基本案情、主要代理或者答辩意见以及裁判结果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textAlignment w:val="baseline"/>
        <w:rPr>
          <w:rFonts w:ascii="楷体" w:hAnsi="楷体" w:eastAsia="楷体" w:cs="楷体"/>
          <w:color w:val="333333"/>
          <w:spacing w:val="15"/>
          <w:sz w:val="28"/>
          <w:szCs w:val="24"/>
          <w:shd w:fill="FFFFFF" w:val="clear"/>
        </w:rPr>
      </w:pPr>
      <w:r>
        <w:rPr>
          <w:rFonts w:eastAsia="楷体" w:cs="楷体" w:ascii="楷体" w:hAnsi="楷体"/>
          <w:color w:val="333333"/>
          <w:spacing w:val="15"/>
          <w:sz w:val="28"/>
          <w:szCs w:val="24"/>
          <w:shd w:fill="FFFFFF" w:val="clear"/>
        </w:rPr>
      </w:r>
    </w:p>
    <w:p>
      <w:pPr>
        <w:pStyle w:val="Normal"/>
        <w:widowControl/>
        <w:spacing w:lineRule="exact" w:line="480"/>
        <w:textAlignment w:val="baseline"/>
        <w:rPr>
          <w:rFonts w:ascii="仿宋_GB2312" w:hAnsi="仿宋_GB2312" w:eastAsia="仿宋_GB2312" w:cs="楷体"/>
          <w:color w:val="333333"/>
          <w:spacing w:val="15"/>
          <w:sz w:val="44"/>
          <w:szCs w:val="24"/>
          <w:shd w:fill="FFFFFF" w:val="clear"/>
        </w:rPr>
      </w:pPr>
      <w:r>
        <w:rPr>
          <w:rFonts w:eastAsia="仿宋_GB2312" w:cs="楷体" w:ascii="仿宋_GB2312" w:hAnsi="仿宋_GB2312"/>
          <w:color w:val="333333"/>
          <w:spacing w:val="15"/>
          <w:sz w:val="4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4"/>
      </w:rPr>
    </w:pPr>
    <w:r>
      <w:rPr>
        <w:rFonts w:eastAsia="仿宋_GB2312" w:ascii="仿宋_GB2312" w:hAnsi="仿宋_GB2312"/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8924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textAlignment w:val="baseline"/>
                            <w:rPr>
                              <w:rFonts w:ascii="仿宋_GB2312" w:hAnsi="仿宋_GB2312" w:eastAsia="仿宋_GB2312"/>
                              <w:kern w:val="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kern w:val="0"/>
                              <w:sz w:val="21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3.45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textAlignment w:val="baseline"/>
                      <w:rPr>
                        <w:rFonts w:ascii="仿宋_GB2312" w:hAnsi="仿宋_GB2312" w:eastAsia="仿宋_GB2312"/>
                        <w:kern w:val="0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kern w:val="0"/>
                        <w:sz w:val="21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"/>
    <w:qFormat/>
    <w:pPr>
      <w:spacing w:lineRule="auto" w:line="276" w:before="0" w:after="140"/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13Z</dcterms:created>
  <dc:creator>sfj</dc:creator>
  <dc:description/>
  <dc:language>en-US</dc:language>
  <cp:lastModifiedBy>牛振铎</cp:lastModifiedBy>
  <dcterms:modified xsi:type="dcterms:W3CDTF">2023-08-22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