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度北京市社区卫生服务机构专病特色科室及培育基地名单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0"/>
        <w:gridCol w:w="5261"/>
        <w:gridCol w:w="6375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专病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专病特色科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培育基地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高血压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西城区广内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首都医科大学宣武医院全科医学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安贞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中日友好医院心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大红门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首都医科大学附属北京佑安医院心血管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新村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丰台医院心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大兴区黄村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大兴区人民医院心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大兴区安定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心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大兴区中西医结合医院心血管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西集镇郎府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首都医科大学附属北京潞河医院心血管中心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顺义区北石槽镇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北京市顺义区医院综合病房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顺义区天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镇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顺义区医院综合病房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昌平区东小口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清华长庚医院心脏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怀柔区龙山街道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怀柔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专病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专病特色科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培育基地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高血压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河南寨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市密云区医院全科医学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太师屯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密云区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心血管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不老屯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密云区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老年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冯家峪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密云区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全科医学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高岭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密云区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全科医学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型糖尿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西城区什刹海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大学第一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安贞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首都医科大学附属北京安贞医院全科医疗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崔各庄第二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中日友好医院中医糖尿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双井第二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市垂杨柳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海淀区北下关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大学第三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海淀区苏家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中国人民解放军总医院第八医学中心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丰台区青塔街道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国家电网公司北京电力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丰台区宛平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国家电网公司北京电力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新村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丰台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专病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专病特色科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培育基地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型糖尿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右安门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8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中医药大学东方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石景山区古城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大学首钢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石景山区鲁谷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首都医科大学附属北京朝阳医院西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大兴区黄村镇孙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市大兴区人民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大兴区瀛海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首都医科大学附属北京同仁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马驹桥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大杜社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首都医科大学附属北京潞河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梨园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梨园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首都医科大学附属北京潞河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马驹桥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马驹桥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首都医科大学附属北京同仁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顺义区北石槽镇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中医医院顺义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顺义区天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镇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市顺义区空港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顺义区南法信镇卫生院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市顺义区空港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怀柔区怀柔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怀柔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怀柔区琉璃庙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怀柔医院内分泌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怀柔区龙山街道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京怀柔医院内分泌科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专病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专病特色科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培育基地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冠心病（冠心病合并心理疾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永顺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永顺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首都医科大学附属北京友谊医院通州院区心内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昌平区北七家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清华长庚医院心脏内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太师屯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市密云区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心血管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脑卒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西城区大栅栏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首都医科大学附属北京友谊医院神经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西城区陶然亭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首都医科大学附属北京友谊医院神经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安贞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中日友好医院神经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六里屯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首都医科大学附属北京地坛医院神经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王佐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国家电网公司北京电力医院神经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潞城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甘棠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中医药大学东直门医院通州院区脑病科五区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慢性阻塞性肺疾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大红门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市丰台区中医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北京市丰台区南苑医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呼吸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丰台区云岗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中国航天科工集团七三一医院呼吸内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石景山区苹果园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大学首钢医院呼吸与危重症医学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大兴区魏善庄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市大兴区人民医院呼吸与危重医学一科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怀柔区怀北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怀柔医院呼吸与危重症医学科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专病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专病特色科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培育基地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w w:val="100"/>
                <w:kern w:val="0"/>
                <w:sz w:val="28"/>
                <w:szCs w:val="28"/>
                <w:lang w:val="en-US" w:eastAsia="zh-CN" w:bidi="ar-SA"/>
              </w:rPr>
              <w:t>骨质疏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西城区白纸坊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首都医科大学宣武医院全科医学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西城区牛街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积水潭医院骨质疏松诊疗研究中心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朝阳区六里屯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医院内分泌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海淀区北下关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大学第三医院骨质疏松和骨代谢疾病中心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州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梨园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梨园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首都医科大学附属北京潞河医院内分泌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门头沟区永定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大学首钢医院内分泌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昌平区东小口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王府中西医结合医院内分泌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密云区鼓楼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密云区医院内分泌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海淀区温泉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中国人民解放军总医院第八医学中心康复医学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石景山区八宝山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市石景山医院运动医学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怀柔区九渡河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北京市怀柔区中医医院康复科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平谷区金海湖镇社区卫生服务中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北京市平谷区中医医院康复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7" w:gutter="0" w:header="851" w:top="1587" w:footer="85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next w:val="Toc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07-06T01:23:57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