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3" w:after="0"/>
        <w:ind w:right="309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/>
          <w:sz w:val="36"/>
          <w:szCs w:val="36"/>
          <w:lang w:eastAsia="zh-CN"/>
        </w:rPr>
        <w:t>知识产权质押融资支持</w:t>
      </w:r>
      <w:r>
        <w:rPr>
          <w:rFonts w:cs="方正小标宋简体"/>
          <w:sz w:val="36"/>
          <w:szCs w:val="36"/>
          <w:lang w:eastAsia="zh-CN"/>
        </w:rPr>
        <w:t>资金</w:t>
      </w:r>
      <w:r>
        <w:rPr>
          <w:rFonts w:ascii="方正小标宋简体" w:hAnsi="方正小标宋简体" w:cs="方正小标宋简体"/>
          <w:sz w:val="36"/>
          <w:szCs w:val="36"/>
          <w:lang w:eastAsia="zh-CN"/>
        </w:rPr>
        <w:t>申请表</w:t>
      </w:r>
    </w:p>
    <w:p>
      <w:pPr>
        <w:pStyle w:val="Heading1"/>
        <w:ind w:right="309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、基本情况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2148"/>
        <w:gridCol w:w="1691"/>
        <w:gridCol w:w="567"/>
        <w:gridCol w:w="1418"/>
        <w:gridCol w:w="508"/>
        <w:gridCol w:w="1462"/>
      </w:tblGrid>
      <w:tr>
        <w:trPr>
          <w:trHeight w:val="454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1"/>
                <w:sz w:val="24"/>
                <w:szCs w:val="24"/>
              </w:rPr>
              <w:t>企业基本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企业名称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单位地址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统一社会信用代码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注册日期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注册资本（万元）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业务范围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营业执照）</w:t>
            </w:r>
          </w:p>
        </w:tc>
      </w:tr>
      <w:tr>
        <w:trPr>
          <w:trHeight w:val="45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国家高新技术企业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是   □否</w:t>
            </w:r>
          </w:p>
        </w:tc>
      </w:tr>
      <w:tr>
        <w:trPr>
          <w:trHeight w:val="45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中关村高新技术企业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是   □否</w:t>
            </w:r>
          </w:p>
        </w:tc>
      </w:tr>
      <w:tr>
        <w:trPr>
          <w:trHeight w:val="45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知识产权相关资质、证书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1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收款单位银行户名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1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开户银行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1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账号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/>
              </w:rPr>
              <w:t>企业法定代表人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/>
              </w:rPr>
              <w:t>负责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5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姓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固定电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手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/>
              </w:rPr>
              <w:t>企业联系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5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姓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手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固定电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E-mail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通讯地址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邮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年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/>
              </w:rPr>
              <w:t>企业经营情况</w:t>
            </w:r>
          </w:p>
          <w:p>
            <w:pPr>
              <w:pStyle w:val="TableParagraph"/>
              <w:spacing w:lineRule="auto" w:line="216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/>
              </w:rPr>
              <w:t>（万元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企业总收入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6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企业利润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6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缴纳税额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6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研究开发经费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/>
              </w:rPr>
              <w:t>企业人员</w:t>
            </w:r>
          </w:p>
          <w:p>
            <w:pPr>
              <w:pStyle w:val="TableParagraph"/>
              <w:spacing w:lineRule="auto" w:line="216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/>
              </w:rPr>
              <w:t>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企业职工总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研发人员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6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知识产权人员数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/>
              </w:rPr>
              <w:t>企业有效专利情况（截至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/>
              </w:rPr>
              <w:t>年底）（件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有效专利数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其中发明专利数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6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其中实用新型数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其中外观设计数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56" w:after="0"/>
        <w:ind w:left="0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质押融资情况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867"/>
        <w:gridCol w:w="2524"/>
        <w:gridCol w:w="311"/>
        <w:gridCol w:w="1039"/>
        <w:gridCol w:w="662"/>
        <w:gridCol w:w="1034"/>
        <w:gridCol w:w="1370"/>
      </w:tblGrid>
      <w:tr>
        <w:trPr>
          <w:trHeight w:val="217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质押融资</w:t>
            </w:r>
          </w:p>
          <w:p>
            <w:pPr>
              <w:pStyle w:val="TableParagraph"/>
              <w:spacing w:lineRule="auto" w:line="211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/>
              </w:rPr>
              <w:t>简介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本单位通过专利质押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于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  <w:lang w:eastAsia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  <w:lang w:eastAsia="zh-CN"/>
              </w:rPr>
              <w:t>日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时间，从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none"/>
                <w:lang w:eastAsia="zh-CN"/>
              </w:rPr>
              <w:t>金融机构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获得融资款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万元，共质押专利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件（其中发明专利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*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件、实用新型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*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件、外观设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*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件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共质押商标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件，支付利息共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*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万元，支付担保费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*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万元，支付评估费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*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万元，支付其他融资费用（请说明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*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万元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应于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single"/>
                <w:lang w:eastAsia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single"/>
                <w:lang w:eastAsia="zh-CN"/>
              </w:rPr>
              <w:t>日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时间还款完毕。</w:t>
            </w:r>
          </w:p>
          <w:p>
            <w:pPr>
              <w:pStyle w:val="TableParagraph"/>
              <w:tabs>
                <w:tab w:val="clear" w:pos="420"/>
                <w:tab w:val="left" w:pos="1167" w:leader="none"/>
              </w:tabs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质押融资类别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专利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商标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专利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 xml:space="preserve">商标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其它（请说明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质押专利情况</w:t>
            </w:r>
          </w:p>
        </w:tc>
      </w:tr>
      <w:tr>
        <w:trPr>
          <w:trHeight w:val="558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szCs w:val="24"/>
              </w:rPr>
              <w:t>专利名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szCs w:val="24"/>
              </w:rPr>
              <w:t>专利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szCs w:val="24"/>
              </w:rPr>
              <w:t>专利类型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授权日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法律状态</w:t>
            </w:r>
          </w:p>
        </w:tc>
      </w:tr>
      <w:tr>
        <w:trPr>
          <w:trHeight w:val="566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</w:rPr>
              <w:t>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</w:rPr>
              <w:t>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</w:rPr>
              <w:t>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</w:rPr>
              <w:t>…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</w:rPr>
              <w:t>…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</w:rPr>
              <w:t>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pacing w:lineRule="auto" w:line="232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5"/>
                <w:sz w:val="24"/>
                <w:szCs w:val="24"/>
                <w:lang w:eastAsia="zh-CN"/>
              </w:rPr>
              <w:t>质押商标情况</w:t>
            </w:r>
          </w:p>
        </w:tc>
      </w:tr>
      <w:tr>
        <w:trPr>
          <w:trHeight w:val="558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szCs w:val="24"/>
                <w:lang w:eastAsia="zh-CN"/>
              </w:rPr>
              <w:t>商标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szCs w:val="24"/>
              </w:rPr>
              <w:t>名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szCs w:val="24"/>
                <w:lang w:eastAsia="zh-CN"/>
              </w:rPr>
              <w:t>商标注册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szCs w:val="24"/>
                <w:lang w:eastAsia="zh-CN"/>
              </w:rPr>
              <w:t>授权日期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有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日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法律状态</w:t>
            </w:r>
          </w:p>
        </w:tc>
      </w:tr>
      <w:tr>
        <w:trPr>
          <w:trHeight w:val="566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</w:rPr>
              <w:t>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</w:rPr>
              <w:t>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</w:rPr>
              <w:t>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</w:rPr>
              <w:t>…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</w:rPr>
              <w:t>…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</w:rPr>
              <w:t>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pacing w:lineRule="auto" w:line="232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5"/>
                <w:sz w:val="24"/>
                <w:szCs w:val="24"/>
              </w:rPr>
              <w:t>其他质押物的情况（若无请填无）</w:t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szCs w:val="24"/>
              </w:rPr>
              <w:t>名称、类型、权利归属等简介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pacing w:lineRule="auto" w:line="232"/>
              <w:jc w:val="center"/>
              <w:rPr>
                <w:rFonts w:ascii="黑体;方正黑体_GBK" w:hAnsi="黑体;方正黑体_GBK" w:eastAsia="黑体;方正黑体_GBK" w:cs="黑体;方正黑体_GBK"/>
                <w:spacing w:val="-5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5"/>
                <w:sz w:val="24"/>
                <w:szCs w:val="24"/>
              </w:rPr>
              <w:t>专利质押融资成本</w:t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szCs w:val="24"/>
              </w:rPr>
              <w:t>融资款放款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szCs w:val="24"/>
              </w:rPr>
              <w:t>融资金额（万元）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ind w:firstLine="1610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szCs w:val="24"/>
              </w:rPr>
              <w:t>融资款开始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szCs w:val="24"/>
              </w:rPr>
              <w:t>融资款截止时间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ind w:firstLine="1150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szCs w:val="24"/>
              </w:rPr>
              <w:t>融资利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szCs w:val="24"/>
              </w:rPr>
              <w:t>融资利息合计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</w:rPr>
              <w:t xml:space="preserve">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szCs w:val="24"/>
                <w:lang w:eastAsia="zh-CN"/>
              </w:rPr>
              <w:t>还本付息时间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szCs w:val="24"/>
              </w:rPr>
              <w:t>专利占融资额的比例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szCs w:val="24"/>
              </w:rPr>
              <w:t>担保机构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szCs w:val="24"/>
              </w:rPr>
              <w:t>担保费用（万元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pacing w:lineRule="auto" w:line="232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szCs w:val="24"/>
              </w:rPr>
              <w:t>担保费支付时间（发票）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szCs w:val="24"/>
              </w:rPr>
              <w:t>评估机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szCs w:val="24"/>
              </w:rPr>
              <w:t>评估费用（万元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pacing w:lineRule="auto" w:line="232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szCs w:val="24"/>
              </w:rPr>
              <w:t>评估费支付时间（发票）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szCs w:val="24"/>
              </w:rPr>
              <w:t>其他融资服务费用（万元）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szCs w:val="24"/>
              </w:rPr>
              <w:t>（请说明服务内容、服务机构、服务费用和服务费支付时间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szCs w:val="24"/>
              </w:rPr>
              <w:t>若无请填无）</w:t>
            </w:r>
          </w:p>
        </w:tc>
      </w:tr>
      <w:tr>
        <w:trPr>
          <w:trHeight w:val="1632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rFonts w:ascii="黑体;方正黑体_GBK" w:hAnsi="黑体;方正黑体_GBK" w:eastAsia="黑体;方正黑体_GBK" w:cs="黑体;方正黑体_GBK"/>
                <w:spacing w:val="-5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5"/>
                <w:sz w:val="24"/>
                <w:szCs w:val="24"/>
              </w:rPr>
              <w:t>融资款用途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pacing w:lineRule="auto" w:line="23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szCs w:val="24"/>
              </w:rPr>
              <w:t>（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  <w:szCs w:val="24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4"/>
                <w:szCs w:val="24"/>
              </w:rPr>
              <w:t>字）</w:t>
            </w:r>
          </w:p>
        </w:tc>
      </w:tr>
      <w:tr>
        <w:trPr>
          <w:trHeight w:val="1632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rFonts w:ascii="黑体;方正黑体_GBK" w:hAnsi="黑体;方正黑体_GBK" w:eastAsia="黑体;方正黑体_GBK" w:cs="黑体;方正黑体_GBK"/>
                <w:spacing w:val="-5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5"/>
                <w:sz w:val="24"/>
                <w:szCs w:val="24"/>
              </w:rPr>
              <w:t>附件目录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167" w:leader="none"/>
              </w:tabs>
              <w:spacing w:lineRule="auto" w:line="232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申请人主体资格证明文件复印件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167" w:leader="none"/>
              </w:tabs>
              <w:spacing w:lineRule="auto" w:line="232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单位介绍信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167" w:leader="none"/>
              </w:tabs>
              <w:spacing w:lineRule="auto" w:line="232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代办人身份证复印件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167" w:leader="none"/>
              </w:tabs>
              <w:spacing w:lineRule="auto" w:line="232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质押融资的知识产权证书复印件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167" w:leader="none"/>
              </w:tabs>
              <w:spacing w:lineRule="auto" w:line="232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金融机构贷款合同、知识产权质押合同等复印件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167" w:leader="none"/>
              </w:tabs>
              <w:spacing w:lineRule="auto" w:line="232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知识产权质押登记备案文件复印件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167" w:leader="none"/>
              </w:tabs>
              <w:spacing w:lineRule="auto" w:line="232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金融机构发放贷款证明文件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167" w:leader="none"/>
              </w:tabs>
              <w:spacing w:lineRule="auto" w:line="232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还款凭证、贷款付息凭证复印件等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167" w:leader="none"/>
              </w:tabs>
              <w:spacing w:lineRule="auto" w:line="232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9.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其它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  <w:lang w:val="zh-CN" w:eastAsia="zh-CN" w:bidi="zh-CN"/>
              </w:rPr>
              <w:t>注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zh-CN" w:eastAsia="zh-CN" w:bidi="zh-CN"/>
              </w:rPr>
              <w:t>请在选择项□处打√</w:t>
            </w:r>
          </w:p>
        </w:tc>
      </w:tr>
      <w:tr>
        <w:trPr>
          <w:trHeight w:val="2070" w:hRule="atLeast"/>
        </w:trPr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填报声明：本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本单位提交的文件资料真实、准确、完整，如因虚假填写而导致的任何纠纷或损失，本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本单位将依法承担相应责任。  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1"/>
              <w:ind w:right="309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1"/>
              <w:ind w:right="309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申请人（签字、盖章）：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填表日期：       年    月    日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1042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  <w:lang w:eastAsia="zh-CN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  <w:lang w:eastAsia="zh-CN"/>
              </w:rPr>
              <w:t>及其他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3" w:after="0"/>
      <w:ind w:right="309" w:hanging="0"/>
      <w:jc w:val="center"/>
      <w:outlineLvl w:val="0"/>
    </w:pPr>
    <w:rPr>
      <w:rFonts w:ascii="方正小标宋简体" w:hAnsi="方正小标宋简体" w:eastAsia="方正小标宋简体" w:cs="方正小标宋简体"/>
      <w:sz w:val="48"/>
      <w:szCs w:val="48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8:34:42Z</dcterms:created>
  <dc:creator>Administrator</dc:creator>
  <dc:description/>
  <dc:language>en-US</dc:language>
  <cp:lastModifiedBy>admin6</cp:lastModifiedBy>
  <dcterms:modified xsi:type="dcterms:W3CDTF">2023-05-30T10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