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单位检查记录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工程名称：          建设单位：         检查日期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8"/>
        <w:gridCol w:w="5519"/>
        <w:gridCol w:w="969"/>
        <w:gridCol w:w="535"/>
        <w:gridCol w:w="535"/>
      </w:tblGrid>
      <w:tr>
        <w:trPr>
          <w:trHeight w:val="51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检查项目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内 容 及 要 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是否存在问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责任主体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监理单位、施工总承包单位按规定检查使用电动运输车运输的安全生产状况，并督促责任单位进行整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设计单位在进行轨道交通工程竖井、横通道设计时是否考虑设置卸渣、卸料结构设施及运输道路的需要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安全技术交底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交底内容具有针对性，且全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交底人、被交底人已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交底及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能力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驾驶人员经过专项培训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驾驶人员通过试驾考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驾驶人员具备安全驾驶操作技能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验收情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现场在用车辆应经查验合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卸渣、卸料结构设施应经验收合格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运输环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卸渣、卸料结构设施状态完好，满足安全生产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运输环境的其它设施完好，满足安全生产需要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充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环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充电线路满足临时用电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车辆指定充电场所周边无易燃可燃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车辆指定充电场所干燥，配备有消防器材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车身整体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全车清洁、完整、外观无明显变形、使用铭牌清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各总成零部件及附属装置齐全，性能良好，工作可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翻斗不变形、不破损，动作灵活可靠，定位准确，行车时不摇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其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律、法规、规范标准、施工方案规定的其它保障电动运输车使用安全的要求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检查问题汇总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检查人员：                                         日 期：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单位检查人员应当包括安全生产管理人员及甲方代表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楷体_GB2312"/>
          <w:spacing w:val="-20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施工企业及监理单位专项检查记录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工程名称：       检查部位：     检查日期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59"/>
        <w:gridCol w:w="4726"/>
        <w:gridCol w:w="1040"/>
        <w:gridCol w:w="828"/>
        <w:gridCol w:w="616"/>
      </w:tblGrid>
      <w:tr>
        <w:trPr>
          <w:tblHeader w:val="true"/>
          <w:trHeight w:val="9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项目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 容 及 要 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存在问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处理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车身整体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车清洁、完整、外观无明显变形、使用铭牌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各总成零部件及附属装置齐全，性能良好，工作可靠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翻斗不变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破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动作灵活可靠，定位准确，行车时不摇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动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电池清洁完好，无裂纹破损。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池接线端子固定可靠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制动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制动系统工作正常，满足安全要求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制动器连接正常，灵活可靠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转向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转向装置自由转动量不大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方向盘转动正常不受阻，灵敏可靠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动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动机构无异响，无过热现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各部螺母螺丝不松缺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控制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启动和停车性能、智能设备系统良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运转正常、无异响，电压正常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翻斗液压部分工作平稳，行程及承载能力达到要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驶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车辆油路畅通，需润滑部位润滑充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轮胎气压符合轮胎上所标注的要求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明信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灯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喇叭、警示灯等齐全有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车线路完整，连接卡固规范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它电气设备和仪表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它电气设备处于完好状态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仪表处于完好状态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充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在指定场所进行充电，满足临时用电管理规定，不得与其他设备共同充电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在通风、干燥的环境下进行充电，并配备消防器材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配备专用充电箱，充电前检查线路是否完好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操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能力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驾驶人员经过专业培训考核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驾驶人员通过试驾考试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驾驶人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备安全驾驶操作技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临边防护安全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临边安全防护措施符合规范及方案要求。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门设置高度、宽度与设计方案一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护栏、挡堰高度等符合要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封闭措施到位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险部位悬挂安全警示标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技术交底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底内容具有针对性，且全面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底人、被交底人已签字确认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底及时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责任主体及查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总承包单位按规定检查电动运输车运输的安全生产状况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包单位按规定检查电动运输车运输的安全生产状况，并及时对车辆进行维修保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现场使用经查验合格的电动运输车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运输环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卸渣、卸料结构设施状态完好，满足安全生产要求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运输环境的其它设施完好，满足安全生产需要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律、法规、规范标准、施工方案等规定的其它保障电动运输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使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的要求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问题汇总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人员：                                     日 期：</w:t>
            </w:r>
          </w:p>
        </w:tc>
      </w:tr>
      <w:tr>
        <w:trPr>
          <w:trHeight w:val="7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理单位、施工总承包单位应对上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检查内容按规定频次检查并填写相应记录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监理单位全数检查，施工总承包单位检查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条、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包单位应对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、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条、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进行检查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理单位检查人员应包括总监理工程师、专业监理工程师，施工总承包单位检查人员应包括项目负责人、项目安全负责人、机械设备管理人员、专职安全生产管理人员，分包单位检查人员应包括项目负责人、专职安全生产管理人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黑体-GB2312" w:hAnsi="CESI黑体-GB2312" w:eastAsia="CESI黑体-GB2312" w:cs="CESI黑体-GB2312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CESI黑体-GB2312" w:hAnsi="CESI黑体-GB2312" w:eastAsia="CESI黑体-GB2312" w:cs="CESI黑体-GB2312"/>
          <w:bCs/>
          <w:color w:val="000000"/>
          <w:sz w:val="32"/>
          <w:szCs w:val="32"/>
          <w:highlight w:val="none"/>
        </w:rPr>
      </w:pP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640" w:hanging="2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电动运输车使用铭牌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62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0"/>
        <w:gridCol w:w="2428"/>
        <w:gridCol w:w="871"/>
        <w:gridCol w:w="524"/>
        <w:gridCol w:w="3318"/>
      </w:tblGrid>
      <w:tr>
        <w:trPr>
          <w:trHeight w:val="63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车辆编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车辆型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产厂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车辆状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使用部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验收合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使用期限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保养频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维保人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驾驶人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白班：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驾驶人员资格证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码及状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夜班：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组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业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车辆管理责任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总承包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包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      注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张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驾驶人员资格证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印件）</w:t>
            </w:r>
          </w:p>
        </w:tc>
      </w:tr>
    </w:tbl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电动运输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进场报验单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87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0"/>
        <w:gridCol w:w="515"/>
        <w:gridCol w:w="445"/>
        <w:gridCol w:w="790"/>
        <w:gridCol w:w="1360"/>
        <w:gridCol w:w="116"/>
        <w:gridCol w:w="715"/>
        <w:gridCol w:w="519"/>
        <w:gridCol w:w="476"/>
        <w:gridCol w:w="995"/>
        <w:gridCol w:w="1274"/>
      </w:tblGrid>
      <w:tr>
        <w:trPr>
          <w:trHeight w:val="703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总承包单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项（分部）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地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87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根据施工需求，以下车辆自行查验合格，已经进场且试运行正常，申请投入使用，请予查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项目经理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项目经理：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560" w:hanging="39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进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维修后重新进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进场日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拟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何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理单位意见：</w:t>
            </w:r>
          </w:p>
          <w:p>
            <w:pPr>
              <w:pStyle w:val="Normal"/>
              <w:spacing w:lineRule="exact" w:line="560"/>
              <w:ind w:firstLine="37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监理机构（盖章）</w:t>
            </w:r>
          </w:p>
          <w:p>
            <w:pPr>
              <w:pStyle w:val="Normal"/>
              <w:spacing w:lineRule="exact" w:line="560"/>
              <w:ind w:firstLine="37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（总）监理工程师：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CESI黑体-GB2312" w:hAnsi="CESI黑体-GB2312" w:eastAsia="CESI黑体-GB2312" w:cs="CESI黑体-GB2312"/>
          <w:bCs/>
          <w:color w:val="000000"/>
          <w:sz w:val="32"/>
          <w:szCs w:val="32"/>
          <w:highlight w:val="none"/>
        </w:rPr>
      </w:pP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电动运输车进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查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8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40"/>
        <w:gridCol w:w="1902"/>
        <w:gridCol w:w="398"/>
        <w:gridCol w:w="1565"/>
        <w:gridCol w:w="626"/>
        <w:gridCol w:w="997"/>
        <w:gridCol w:w="277"/>
        <w:gridCol w:w="708"/>
        <w:gridCol w:w="663"/>
      </w:tblGrid>
      <w:tr>
        <w:trPr>
          <w:trHeight w:val="2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使用部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监理单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施工总承包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包单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车辆型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项目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内 容 及 要 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结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质量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具有生产（制造）许可证、产品合格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其它质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明文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整机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工作性能达到额定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车清洁、完整、外观无明显变形、使用铭牌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各总成零部件及附属装置齐全，性能良好，工作可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分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启动和停车性能、智能设备系统良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运转正常、无异响，电压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池接线端子固定可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底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分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转向装置自由转动量不大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向盘转动正常不受阻，灵敏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动机构无异响，无过热现象，各部螺母螺丝不松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分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喇叭、警示灯等齐全有效，全车线路完整，连接卡固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点火器、制动器连接正常，各仪表工作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瓶清洁完好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Cs w:val="21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Cs w:val="21"/>
              </w:rPr>
              <w:t>裂纹破损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可靠，电解液比重、液面高度符合要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润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轮胎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油路畅通，需润滑部位润滑充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轮胎气压符合轮胎上所标注的要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翻斗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分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翻斗不变形，不破损，不锈蚀、动作灵活可靠，定位准确，行车时不摇摆，不滴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液压部分工作平稳，行程及承载能力达到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连接可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不漏油，油量位置符合要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使用安全技术交底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交底内容具有针对性，且全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交底人、被交底人已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交底及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能力 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驾驶人员经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培训考核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驾驶人员通过试驾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驾驶人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具备安全驾驶操作技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驾驶人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宜持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机动车驾驶证和身体条件证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验收结论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620" w:hanging="46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日   期：  </w:t>
            </w:r>
          </w:p>
        </w:tc>
      </w:tr>
      <w:tr>
        <w:trPr>
          <w:trHeight w:val="222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验收人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施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承包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包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监理单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单位</w:t>
            </w:r>
          </w:p>
        </w:tc>
      </w:tr>
      <w:tr>
        <w:trPr>
          <w:trHeight w:val="80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安全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设备管理负责人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安全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全生产管理人员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"/>
              </w:rPr>
              <w:t>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业监理工程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"/>
              </w:rPr>
              <w:t>: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甲方代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"/>
              </w:rPr>
              <w:t>:</w:t>
            </w:r>
          </w:p>
        </w:tc>
      </w:tr>
    </w:tbl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6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电动运输车使用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驾驶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检查记录表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7"/>
        <w:gridCol w:w="2109"/>
        <w:gridCol w:w="1249"/>
        <w:gridCol w:w="1601"/>
        <w:gridCol w:w="709"/>
        <w:gridCol w:w="982"/>
      </w:tblGrid>
      <w:tr>
        <w:trPr>
          <w:trHeight w:val="59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地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包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车辆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部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存在问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处理意见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车身整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电气控制线路和电器连接线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刹车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刹车部件是否正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刹车是否灵活、可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车把检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车把转向是否正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润滑油检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机链轮、链条等是否进行润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因未润滑而导致磨损严重现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螺栓检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出现松动、脱落现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液压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液压油油面正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路油泵有无渗漏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卫生检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重点部位是否清理干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瓶检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瓶瓶体是否存在裂纹、破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警示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警装置、语音提示装置是否正常使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智能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智能设备系统是否正常使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意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动运输车驾驶人员交接班时、电动运输车停止使用后重新投入使用前均按此表进行检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260"/>
        <w:textAlignment w:val="auto"/>
        <w:rPr>
          <w:color w:val="000000"/>
          <w:highlight w:val="none"/>
        </w:rPr>
      </w:pPr>
      <w:r>
        <w:rPr>
          <w:rFonts w:eastAsia="Times New Roman;DejaVu Sans"/>
          <w:color w:val="000000"/>
        </w:rPr>
        <w:t xml:space="preserve">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Times New Roman;DejaVu Sans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驾驶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（签字）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color w:val="FF0000"/>
          <w:spacing w:val="-20"/>
          <w:kern w:val="2"/>
          <w:sz w:val="44"/>
          <w:szCs w:val="44"/>
        </w:rPr>
      </w:pPr>
      <w:r>
        <w:rPr>
          <w:rFonts w:eastAsia="仿宋_GB2312" w:ascii="仿宋_GB2312" w:hAnsi="仿宋_GB2312"/>
          <w:color w:val="FF0000"/>
          <w:spacing w:val="-2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7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电动运输车维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记录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CESI楷体-GB2312" w:hAnsi="CESI楷体-GB2312" w:eastAsia="CESI楷体-GB2312" w:cs="CESI楷体-GB2312"/>
          <w:bCs/>
          <w:color w:val="000000"/>
          <w:sz w:val="32"/>
          <w:szCs w:val="32"/>
          <w:highlight w:val="none"/>
        </w:rPr>
      </w:pPr>
      <w:r>
        <w:rPr>
          <w:rFonts w:ascii="CESI楷体-GB2312" w:hAnsi="CESI楷体-GB2312" w:cs="CESI楷体-GB2312" w:eastAsia="CESI楷体-GB2312"/>
          <w:bCs/>
          <w:color w:val="000000"/>
          <w:sz w:val="32"/>
          <w:szCs w:val="32"/>
        </w:rPr>
        <w:t xml:space="preserve">工程名称： </w:t>
      </w:r>
      <w:r>
        <w:rPr>
          <w:rFonts w:ascii="CESI楷体-GB2312" w:hAnsi="CESI楷体-GB2312" w:cs="CESI楷体-GB2312" w:eastAsia="CESI楷体-GB2312"/>
          <w:bCs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CESI楷体-GB2312" w:hAnsi="CESI楷体-GB2312" w:cs="CESI楷体-GB2312" w:eastAsia="CESI楷体-GB2312"/>
          <w:bCs/>
          <w:color w:val="000000"/>
          <w:sz w:val="32"/>
          <w:szCs w:val="32"/>
        </w:rPr>
        <w:t>车辆编号</w:t>
      </w:r>
      <w:r>
        <w:rPr>
          <w:rFonts w:ascii="CESI楷体-GB2312" w:hAnsi="CESI楷体-GB2312" w:cs="CESI楷体-GB2312" w:eastAsia="CESI楷体-GB2312"/>
          <w:bCs/>
          <w:color w:val="000000"/>
          <w:sz w:val="32"/>
          <w:szCs w:val="32"/>
          <w:lang w:eastAsia="zh-CN"/>
        </w:rPr>
        <w:t>：</w:t>
      </w:r>
      <w:r>
        <w:rPr>
          <w:rFonts w:ascii="CESI楷体-GB2312" w:hAnsi="CESI楷体-GB2312" w:cs="CESI楷体-GB2312" w:eastAsia="CESI楷体-GB2312"/>
          <w:bCs/>
          <w:color w:val="000000"/>
          <w:sz w:val="32"/>
          <w:szCs w:val="32"/>
        </w:rPr>
        <w:t xml:space="preserve">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06"/>
        <w:gridCol w:w="2853"/>
        <w:gridCol w:w="811"/>
        <w:gridCol w:w="895"/>
        <w:gridCol w:w="1098"/>
        <w:gridCol w:w="103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维保部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维保内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维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维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结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维保人签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8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轨道交通工程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卸渣、卸料结构设施验收表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5"/>
        <w:gridCol w:w="571"/>
        <w:gridCol w:w="984"/>
        <w:gridCol w:w="1865"/>
        <w:gridCol w:w="384"/>
        <w:gridCol w:w="929"/>
        <w:gridCol w:w="1200"/>
        <w:gridCol w:w="693"/>
        <w:gridCol w:w="975"/>
      </w:tblGrid>
      <w:tr>
        <w:trPr>
          <w:trHeight w:val="34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装部位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验收项目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检查要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自检意见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验收人（签字）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计文件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计文件满足现场施工要求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方案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已编制专项施工方案（包括应急预案及措施）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批手续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项施工方案审批手续齐全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项防护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各项防护措施落实到位，符合要求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视频监控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视频监控探头已安装到位可正常使用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台设施与初支结构连接符合设计要求；结构安装符合专项施工方案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员资格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装人员资格满足要求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技术交底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安全、技术交底已完成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材料及构配件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质量证明文件齐全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人员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已对维修人员、安全门管控人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进行安全交底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标识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确悬挂安全警示标识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急准备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竖井口的应急通讯畅通，应急照明符合要求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验收结论：          □通过                □不通过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5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  月       日</w:t>
            </w:r>
          </w:p>
        </w:tc>
      </w:tr>
      <w:tr>
        <w:trPr>
          <w:trHeight w:val="268" w:hRule="atLeas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验收单位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195" w:hRule="atLeas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42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甲方代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42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计单位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42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42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42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总监理工程师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42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总承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42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42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注：本表由建设、设计、监理、施工总承包单位共同填报，监理、施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总承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各存一份。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京建发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16:00Z</dcterms:created>
  <dc:creator>uos</dc:creator>
  <dc:description/>
  <dc:language>en-US</dc:language>
  <cp:lastModifiedBy>uos</cp:lastModifiedBy>
  <cp:lastPrinted>2023-04-18T18:08:00Z</cp:lastPrinted>
  <dcterms:modified xsi:type="dcterms:W3CDTF">2023-04-18T10:34:15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