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课程教案具体要求</w:t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案应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拉伯数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课时内容名称”命名，例如《遗传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等位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《遗传学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等位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课时教案第一页为封面，按以下格式排版：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行：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封面外，其他材料正文一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；二级标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；三级标题为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加粗。正文内容为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5:00Z</dcterms:created>
  <dc:creator>wcf</dc:creator>
  <dc:description/>
  <dc:language>en-US</dc:language>
  <cp:lastModifiedBy>霍冠霖</cp:lastModifiedBy>
  <cp:lastPrinted>2023-02-07T17:02:00Z</cp:lastPrinted>
  <dcterms:modified xsi:type="dcterms:W3CDTF">2023-05-08T08:05:00Z</dcterms:modified>
  <cp:revision>2</cp:revision>
  <dc:subject/>
  <dc:title>京教〔2003〕号</dc:title>
</cp:coreProperties>
</file>