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spacing w:lineRule="exact" w:line="1200"/>
        <w:ind w:left="637" w:right="649" w:hanging="70"/>
        <w:jc w:val="distribute"/>
        <w:rPr>
          <w:rFonts w:ascii="方正小标宋简体" w:hAnsi="方正小标宋简体" w:eastAsia="方正小标宋简体"/>
          <w:color w:val="FF0000"/>
          <w:spacing w:val="-40"/>
          <w:w w:val="80"/>
          <w:sz w:val="100"/>
          <w:szCs w:val="100"/>
          <w:del w:id="2" w:author="霍冠霖" w:date="2023-05-08T16:36:00Z"/>
        </w:rPr>
      </w:pPr>
      <w:del w:id="0" w:author="霍冠霖" w:date="2023-05-08T16:3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882015</wp:posOffset>
                  </wp:positionV>
                  <wp:extent cx="5516245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6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7pt,69.45pt" to="436pt,69.45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" w:author="霍冠霖" w:date="2023-05-08T16:36:00Z">
        <w:r>
          <w:rPr>
            <w:rFonts w:ascii="方正小标宋简体" w:hAnsi="方正小标宋简体" w:eastAsia="方正小标宋简体"/>
            <w:color w:val="FF0000"/>
            <w:spacing w:val="-40"/>
            <w:w w:val="80"/>
            <w:sz w:val="100"/>
            <w:szCs w:val="100"/>
          </w:rPr>
          <w:delText>北京市教育委员会</w:delText>
        </w:r>
      </w:del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225" w:hanging="0"/>
        <w:jc w:val="right"/>
        <w:rPr>
          <w:rFonts w:ascii="仿宋_GB2312" w:hAnsi="仿宋_GB2312" w:eastAsia="仿宋_GB2312" w:cs="宋体;SimSun"/>
          <w:color w:val="FF0000"/>
          <w:spacing w:val="-40"/>
          <w:w w:val="80"/>
          <w:sz w:val="32"/>
          <w:szCs w:val="32"/>
          <w:del w:id="4" w:author="霍冠霖" w:date="2023-05-08T16:36:00Z"/>
        </w:rPr>
      </w:pPr>
      <w:del w:id="3" w:author="霍冠霖" w:date="2023-05-08T16:36:00Z">
        <w:r>
          <w:rPr>
            <w:rFonts w:eastAsia="仿宋_GB2312" w:cs="宋体;SimSun" w:ascii="仿宋_GB2312" w:hAnsi="仿宋_GB2312"/>
            <w:color w:val="FF0000"/>
            <w:spacing w:val="-40"/>
            <w:w w:val="8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225" w:hanging="0"/>
        <w:jc w:val="right"/>
        <w:rPr>
          <w:rFonts w:ascii="楷体_GB2312;楷体" w:hAnsi="楷体_GB2312;楷体" w:eastAsia="楷体_GB2312;楷体" w:cs="宋体;SimSun"/>
          <w:sz w:val="32"/>
          <w:szCs w:val="32"/>
          <w:del w:id="10" w:author="霍冠霖" w:date="2023-05-08T16:36:00Z"/>
        </w:rPr>
      </w:pPr>
      <w:del w:id="5" w:author="霍冠霖" w:date="2023-05-08T16:36:00Z">
        <w:r>
          <w:rPr>
            <w:rFonts w:ascii="仿宋_GB2312" w:hAnsi="仿宋_GB2312" w:cs="宋体;SimSun" w:eastAsia="仿宋_GB2312"/>
            <w:sz w:val="32"/>
            <w:szCs w:val="32"/>
          </w:rPr>
          <w:delText>京教函〔</w:delText>
        </w:r>
      </w:del>
      <w:del w:id="6" w:author="霍冠霖" w:date="2023-05-08T16:36:00Z">
        <w:r>
          <w:rPr>
            <w:rFonts w:eastAsia="仿宋_GB2312" w:cs="宋体;SimSun" w:ascii="仿宋_GB2312" w:hAnsi="仿宋_GB2312"/>
            <w:sz w:val="32"/>
            <w:szCs w:val="32"/>
          </w:rPr>
          <w:delText>2023</w:delText>
        </w:r>
      </w:del>
      <w:del w:id="7" w:author="霍冠霖" w:date="2023-05-08T16:36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8" w:author="霍冠霖" w:date="2023-05-08T16:36:00Z">
        <w:r>
          <w:rPr>
            <w:rFonts w:eastAsia="仿宋_GB2312" w:ascii="仿宋_GB2312" w:hAnsi="仿宋_GB2312"/>
            <w:sz w:val="32"/>
            <w:szCs w:val="32"/>
          </w:rPr>
          <w:delText>146</w:delText>
        </w:r>
      </w:del>
      <w:del w:id="9" w:author="霍冠霖" w:date="2023-05-08T16:36:00Z">
        <w:r>
          <w:rPr>
            <w:rFonts w:ascii="仿宋_GB2312" w:hAnsi="仿宋_GB2312" w:cs="宋体;SimSun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500"/>
        <w:ind w:right="327" w:hanging="0"/>
        <w:jc w:val="center"/>
        <w:rPr>
          <w:rFonts w:ascii="仿宋_GB2312" w:hAnsi="仿宋_GB2312" w:eastAsia="仿宋_GB2312" w:cs="宋体;SimSun"/>
          <w:sz w:val="32"/>
          <w:szCs w:val="32"/>
          <w:del w:id="12" w:author="霍冠霖" w:date="2023-05-08T16:36:00Z"/>
        </w:rPr>
      </w:pPr>
      <w:del w:id="11" w:author="霍冠霖" w:date="2023-05-08T16:3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44"/>
          <w:szCs w:val="44"/>
          <w:del w:id="14" w:author="霍冠霖" w:date="2023-05-08T16:36:00Z"/>
        </w:rPr>
      </w:pPr>
      <w:del w:id="13" w:author="霍冠霖" w:date="2023-05-08T16:36:00Z">
        <w:r>
          <w:rPr>
            <w:rFonts w:eastAsia="仿宋_GB2312" w:cs="宋体;SimSun" w:ascii="宋体;SimSun" w:hAnsi="宋体;SimSun"/>
            <w:sz w:val="44"/>
            <w:szCs w:val="44"/>
          </w:rPr>
        </w:r>
      </w:del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del w:id="16" w:author="霍冠霖" w:date="2023-05-08T16:36:00Z"/>
        </w:rPr>
      </w:pPr>
      <w:del w:id="15" w:author="霍冠霖" w:date="2023-05-08T16:36:00Z">
        <w:r>
          <w:rPr>
            <w:rFonts w:ascii="方正小标宋简体" w:hAnsi="方正小标宋简体" w:cs="宋体;SimSun" w:eastAsia="方正小标宋简体"/>
            <w:bCs/>
            <w:kern w:val="0"/>
            <w:sz w:val="44"/>
            <w:szCs w:val="44"/>
          </w:rPr>
          <w:delText>北京市教育委员会关于开展</w:delText>
        </w:r>
      </w:del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del w:id="18" w:author="霍冠霖" w:date="2023-05-08T16:36:00Z"/>
        </w:rPr>
      </w:pPr>
      <w:del w:id="17" w:author="霍冠霖" w:date="2023-05-08T16:36:00Z">
        <w:r>
          <w:rPr>
            <w:rFonts w:ascii="方正小标宋简体" w:hAnsi="方正小标宋简体" w:cs="宋体;SimSun" w:eastAsia="方正小标宋简体"/>
            <w:bCs/>
            <w:kern w:val="0"/>
            <w:sz w:val="44"/>
            <w:szCs w:val="44"/>
          </w:rPr>
          <w:delText>北京高校虚拟教研室试点建设工作的通知</w:delText>
        </w:r>
      </w:del>
    </w:p>
    <w:p>
      <w:pPr>
        <w:pStyle w:val="Normal"/>
        <w:suppressAutoHyphens w:val="true"/>
        <w:spacing w:lineRule="exact" w:line="560"/>
        <w:rPr>
          <w:rFonts w:ascii="Calibri" w:hAnsi="Calibri" w:eastAsia="方正小标宋简体" w:cs="Calibri"/>
          <w:bCs/>
          <w:kern w:val="0"/>
          <w:sz w:val="44"/>
          <w:szCs w:val="44"/>
          <w:del w:id="20" w:author="霍冠霖" w:date="2023-05-08T16:36:00Z"/>
        </w:rPr>
      </w:pPr>
      <w:del w:id="19" w:author="霍冠霖" w:date="2023-05-08T16:36:00Z">
        <w:r>
          <w:rPr>
            <w:rFonts w:eastAsia="方正小标宋简体" w:cs="Calibri" w:ascii="Calibri" w:hAnsi="Calibri"/>
            <w:bCs/>
            <w:kern w:val="0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del w:id="22" w:author="霍冠霖" w:date="2023-05-08T16:36:00Z"/>
        </w:rPr>
      </w:pPr>
      <w:del w:id="21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各有关高等学校：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36" w:author="霍冠霖" w:date="2023-05-08T16:36:00Z"/>
        </w:rPr>
      </w:pPr>
      <w:del w:id="23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为贯彻落实《教育部关于加快建设高水平本科教育 全面提高人才培养能力的意见》（教高〔</w:delText>
        </w:r>
      </w:del>
      <w:del w:id="24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8</w:delText>
        </w:r>
      </w:del>
      <w:del w:id="25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〕</w:delText>
        </w:r>
      </w:del>
      <w:del w:id="26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</w:delText>
        </w:r>
      </w:del>
      <w:del w:id="27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号）、《教育部关于深化本科教育教学改革 全面提高人才培养质量的意见》（教高〔</w:delText>
        </w:r>
      </w:del>
      <w:del w:id="28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9</w:delText>
        </w:r>
      </w:del>
      <w:del w:id="29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〕</w:delText>
        </w:r>
      </w:del>
      <w:del w:id="30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6</w:delText>
        </w:r>
      </w:del>
      <w:del w:id="31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号）和《教育部高等教育司关于开展虚拟教研室试点建设工作的通知》（教高司函〔</w:delText>
        </w:r>
      </w:del>
      <w:del w:id="32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21</w:delText>
        </w:r>
      </w:del>
      <w:del w:id="33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〕</w:delText>
        </w:r>
      </w:del>
      <w:del w:id="34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0</w:delText>
        </w:r>
      </w:del>
      <w:del w:id="35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号）等文件精神，探索推进新型基层教学组织建设，经研究，我委决定开展北京高校虚拟教研室试点建设工作。现将有关事项通知如下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38" w:author="霍冠霖" w:date="2023-05-08T16:36:00Z"/>
        </w:rPr>
      </w:pPr>
      <w:del w:id="37" w:author="霍冠霖" w:date="2023-05-08T16:36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一、建设类型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42" w:author="霍冠霖" w:date="2023-05-08T16:36:00Z"/>
        </w:rPr>
      </w:pPr>
      <w:del w:id="39" w:author="霍冠霖" w:date="2023-05-08T16:36:00Z">
        <w:r>
          <w:rPr>
            <w:rFonts w:eastAsia="楷体" w:cs="楷体" w:ascii="楷体" w:hAnsi="楷体"/>
            <w:kern w:val="0"/>
            <w:sz w:val="32"/>
            <w:szCs w:val="32"/>
          </w:rPr>
          <w:delText>1.</w:delText>
        </w:r>
      </w:del>
      <w:del w:id="40" w:author="霍冠霖" w:date="2023-05-08T16:36:00Z">
        <w:r>
          <w:rPr>
            <w:rFonts w:ascii="楷体" w:hAnsi="楷体" w:cs="楷体" w:eastAsia="楷体"/>
            <w:kern w:val="0"/>
            <w:sz w:val="32"/>
            <w:szCs w:val="32"/>
          </w:rPr>
          <w:delText>建设范围。</w:delText>
        </w:r>
      </w:del>
      <w:del w:id="41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分为校内、区域性、全国性教研室。鼓励试点建设全国性、区域性虚拟教研室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47" w:author="霍冠霖" w:date="2023-05-08T16:36:00Z"/>
        </w:rPr>
      </w:pPr>
      <w:del w:id="43" w:author="霍冠霖" w:date="2023-05-08T16:3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064895</wp:posOffset>
                  </wp:positionV>
                  <wp:extent cx="549529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95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35pt,83.85pt" to="436pt,83.85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4" w:author="霍冠霖" w:date="2023-05-08T16:36:00Z">
        <w:r>
          <w:rPr>
            <w:rFonts w:eastAsia="楷体" w:cs="楷体" w:ascii="楷体" w:hAnsi="楷体"/>
            <w:kern w:val="0"/>
            <w:sz w:val="32"/>
            <w:szCs w:val="32"/>
          </w:rPr>
          <w:delText>2.</w:delText>
        </w:r>
      </w:del>
      <w:del w:id="45" w:author="霍冠霖" w:date="2023-05-08T16:36:00Z">
        <w:r>
          <w:rPr>
            <w:rFonts w:ascii="楷体" w:hAnsi="楷体" w:cs="楷体" w:eastAsia="楷体"/>
            <w:kern w:val="0"/>
            <w:sz w:val="32"/>
            <w:szCs w:val="32"/>
          </w:rPr>
          <w:delText>建设内容。</w:delText>
        </w:r>
      </w:del>
      <w:del w:id="46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分为课程（群）教学类、专业建设类、教学研究改革专题类教研室等类型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49" w:author="霍冠霖" w:date="2023-05-08T16:36:00Z"/>
        </w:rPr>
      </w:pPr>
      <w:del w:id="48" w:author="霍冠霖" w:date="2023-05-08T16:36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51" w:author="霍冠霖" w:date="2023-05-08T16:36:00Z"/>
        </w:rPr>
      </w:pPr>
      <w:del w:id="50" w:author="霍冠霖" w:date="2023-05-08T16:36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二、试点建设任务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56" w:author="霍冠霖" w:date="2023-05-08T16:36:00Z"/>
        </w:rPr>
      </w:pPr>
      <w:del w:id="52" w:author="霍冠霖" w:date="2023-05-08T16:36:00Z">
        <w:r>
          <w:rPr>
            <w:rFonts w:ascii="楷体_GB2312;楷体" w:hAnsi="楷体_GB2312;楷体" w:cs="楷体" w:eastAsia="楷体_GB2312;楷体"/>
            <w:kern w:val="0"/>
            <w:sz w:val="32"/>
            <w:szCs w:val="32"/>
          </w:rPr>
          <w:delText>（一）创新教研形态。</w:delText>
        </w:r>
      </w:del>
      <w:del w:id="53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充分运用信息技术，探索突破时空限制、高效便捷、形式多样、“线上</w:delText>
        </w:r>
      </w:del>
      <w:del w:id="54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+</w:delText>
        </w:r>
      </w:del>
      <w:del w:id="55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线下”结合的教师教研模式，形成基层教学组织建设管理的新思路、新方法、新范式，充分调动教师的教学活力，厚植教师教学成长沃土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59" w:author="霍冠霖" w:date="2023-05-08T16:36:00Z"/>
        </w:rPr>
      </w:pPr>
      <w:del w:id="57" w:author="霍冠霖" w:date="2023-05-08T16:36:00Z">
        <w:r>
          <w:rPr>
            <w:rFonts w:ascii="楷体_GB2312;楷体" w:hAnsi="楷体_GB2312;楷体" w:cs="楷体" w:eastAsia="楷体_GB2312;楷体"/>
            <w:kern w:val="0"/>
            <w:sz w:val="32"/>
            <w:szCs w:val="32"/>
          </w:rPr>
          <w:delText>（二）加强教学研究。</w:delText>
        </w:r>
      </w:del>
      <w:del w:id="58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依托虚拟教研室，推动教师加强对专业建设、课程实施、教学内容、教学方法、教学手段、教学评价等方面的研究探索，提升教学研究的意识，凝练和推广研究成果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62" w:author="霍冠霖" w:date="2023-05-08T16:36:00Z"/>
        </w:rPr>
      </w:pPr>
      <w:del w:id="60" w:author="霍冠霖" w:date="2023-05-08T16:36:00Z">
        <w:r>
          <w:rPr>
            <w:rFonts w:ascii="楷体_GB2312;楷体" w:hAnsi="楷体_GB2312;楷体" w:cs="楷体" w:eastAsia="楷体_GB2312;楷体"/>
            <w:kern w:val="0"/>
            <w:sz w:val="32"/>
            <w:szCs w:val="32"/>
          </w:rPr>
          <w:delText>（三）共建优质资源。</w:delText>
        </w:r>
      </w:del>
      <w:del w:id="61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成员在充分研究交流的基础上，协同共建人才培养方案、教学大纲、知识图谱、教学视频、电子课件、习题试题、教学案例、实验项目、实训项目、数据集等教学资源，形成优质共享的教学资源库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65" w:author="霍冠霖" w:date="2023-05-08T16:36:00Z"/>
        </w:rPr>
      </w:pPr>
      <w:del w:id="63" w:author="霍冠霖" w:date="2023-05-08T16:36:00Z">
        <w:r>
          <w:rPr>
            <w:rFonts w:ascii="楷体_GB2312;楷体" w:hAnsi="楷体_GB2312;楷体" w:cs="楷体" w:eastAsia="楷体_GB2312;楷体"/>
            <w:kern w:val="0"/>
            <w:sz w:val="32"/>
            <w:szCs w:val="32"/>
          </w:rPr>
          <w:delText>（四）开展教师培训。</w:delText>
        </w:r>
      </w:del>
      <w:del w:id="64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组织开展常态化教师培训，发挥教学团队、教学名师、一流课程的示范引领作用，推广成熟有效的人才培养模式、课程实施方案，促进一线教师教学发展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67" w:author="霍冠霖" w:date="2023-05-08T16:36:00Z"/>
        </w:rPr>
      </w:pPr>
      <w:del w:id="66" w:author="霍冠霖" w:date="2023-05-08T16:36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三、试点建设条件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70" w:author="霍冠霖" w:date="2023-05-08T16:36:00Z"/>
        </w:rPr>
      </w:pPr>
      <w:del w:id="68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.</w:delText>
        </w:r>
      </w:del>
      <w:del w:id="69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教研室负责人应由教学名师、国家级一流专业负责人、一流课程负责人等高水平教师担任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75" w:author="霍冠霖" w:date="2023-05-08T16:36:00Z"/>
        </w:rPr>
      </w:pPr>
      <w:del w:id="71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.</w:delText>
        </w:r>
      </w:del>
      <w:del w:id="72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教研室成员不少于</w:delText>
        </w:r>
      </w:del>
      <w:del w:id="73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0</w:delText>
        </w:r>
      </w:del>
      <w:del w:id="74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人，具有相对稳定的高水平教学研究和实践团队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78" w:author="霍冠霖" w:date="2023-05-08T16:36:00Z"/>
        </w:rPr>
      </w:pPr>
      <w:del w:id="76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3.</w:delText>
        </w:r>
      </w:del>
      <w:del w:id="77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教研室所依托专业或课程已获批“国家级一流专业建设点”或“一流课程”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81" w:author="霍冠霖" w:date="2023-05-08T16:36:00Z"/>
        </w:rPr>
      </w:pPr>
      <w:del w:id="79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4.</w:delText>
        </w:r>
      </w:del>
      <w:del w:id="80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已有实体教研室建设基础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84" w:author="霍冠霖" w:date="2023-05-08T16:36:00Z"/>
        </w:rPr>
      </w:pPr>
      <w:del w:id="82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5.</w:delText>
        </w:r>
      </w:del>
      <w:del w:id="83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学校能够为虚拟教研室运行提供必要的保障措施，在教师教学工作量认定、绩效考核等方面明确激励机制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del w:id="86" w:author="霍冠霖" w:date="2023-05-08T16:36:00Z"/>
        </w:rPr>
      </w:pPr>
      <w:del w:id="85" w:author="霍冠霖" w:date="2023-05-08T16:36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四、推荐名额和材料报送方式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93" w:author="霍冠霖" w:date="2023-05-08T16:36:00Z"/>
        </w:rPr>
      </w:pPr>
      <w:del w:id="87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.</w:delText>
        </w:r>
      </w:del>
      <w:del w:id="88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每所高校最多可推荐</w:delText>
        </w:r>
      </w:del>
      <w:del w:id="89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  <w:lang w:val="en"/>
          </w:rPr>
          <w:delText>3</w:delText>
        </w:r>
      </w:del>
      <w:del w:id="90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个虚拟教研室建设试点，其中课程（群）教学类、专业建设类、教学研究改革专题类每类限报</w:delText>
        </w:r>
      </w:del>
      <w:del w:id="91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</w:delText>
        </w:r>
      </w:del>
      <w:del w:id="92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项。已确定为教育部虚拟教研室建设试点的，本次不再推荐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02" w:author="霍冠霖" w:date="2023-05-08T16:36:00Z"/>
        </w:rPr>
      </w:pPr>
      <w:del w:id="94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.</w:delText>
        </w:r>
      </w:del>
      <w:del w:id="95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请各高校填报推荐材料（附件），并于</w:delText>
        </w:r>
      </w:del>
      <w:del w:id="96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23</w:delText>
        </w:r>
      </w:del>
      <w:del w:id="97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98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5</w:delText>
        </w:r>
      </w:del>
      <w:del w:id="99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</w:delText>
        </w:r>
      </w:del>
      <w:del w:id="100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31</w:delText>
        </w:r>
      </w:del>
      <w:del w:id="101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日前将材料电子版和盖章版发联系人邮箱。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04" w:author="霍冠霖" w:date="2023-05-08T16:36:00Z"/>
        </w:rPr>
      </w:pPr>
      <w:del w:id="103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del w:id="108" w:author="霍冠霖" w:date="2023-05-08T16:36:00Z"/>
        </w:rPr>
      </w:pPr>
      <w:del w:id="105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附件：</w:delText>
        </w:r>
      </w:del>
      <w:del w:id="106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.</w:delText>
        </w:r>
      </w:del>
      <w:del w:id="107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建设试点推荐表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12" w:author="霍冠霖" w:date="2023-05-08T16:36:00Z"/>
        </w:rPr>
      </w:pPr>
      <w:del w:id="109" w:author="霍冠霖" w:date="2023-05-08T16:3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  </w:delText>
        </w:r>
      </w:del>
      <w:del w:id="110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.</w:delText>
        </w:r>
      </w:del>
      <w:del w:id="111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虚拟教研室建设试点申报统计表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14" w:author="霍冠霖" w:date="2023-05-08T16:36:00Z"/>
        </w:rPr>
      </w:pPr>
      <w:del w:id="113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16" w:author="霍冠霖" w:date="2023-05-08T16:36:00Z"/>
        </w:rPr>
      </w:pPr>
      <w:del w:id="115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18" w:author="霍冠霖" w:date="2023-05-08T16:36:00Z"/>
        </w:rPr>
      </w:pPr>
      <w:del w:id="117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20" w:author="霍冠霖" w:date="2023-05-08T16:36:00Z"/>
        </w:rPr>
      </w:pPr>
      <w:del w:id="119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  <w:del w:id="122" w:author="霍冠霖" w:date="2023-05-08T16:36:00Z"/>
        </w:rPr>
      </w:pPr>
      <w:del w:id="121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北京市教育委员会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5245"/>
        <w:jc w:val="left"/>
        <w:rPr>
          <w:rFonts w:ascii="仿宋_GB2312" w:hAnsi="仿宋_GB2312" w:eastAsia="仿宋_GB2312" w:cs="宋体;SimSun"/>
          <w:kern w:val="0"/>
          <w:sz w:val="32"/>
          <w:szCs w:val="32"/>
          <w:del w:id="129" w:author="霍冠霖" w:date="2023-05-08T16:36:00Z"/>
        </w:rPr>
      </w:pPr>
      <w:del w:id="123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23</w:delText>
        </w:r>
      </w:del>
      <w:del w:id="124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125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4</w:delText>
        </w:r>
      </w:del>
      <w:del w:id="126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</w:delText>
        </w:r>
      </w:del>
      <w:del w:id="127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9</w:delText>
        </w:r>
      </w:del>
      <w:del w:id="128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日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37" w:author="霍冠霖" w:date="2023-05-08T16:36:00Z"/>
        </w:rPr>
      </w:pPr>
      <w:del w:id="130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（联系人：王佳琦；联系电话：</w:delText>
        </w:r>
      </w:del>
      <w:del w:id="131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51994849</w:delText>
        </w:r>
      </w:del>
      <w:del w:id="132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；电子邮箱：</w:delText>
        </w:r>
      </w:del>
      <w:hyperlink r:id="rId2">
        <w:del w:id="133" w:author="霍冠霖" w:date="2023-05-08T16:36:00Z">
          <w:r>
            <w:rPr>
              <w:rStyle w:val="InternetLink"/>
              <w:rFonts w:eastAsia="仿宋_GB2312" w:cs="宋体;SimSun" w:ascii="仿宋_GB2312" w:hAnsi="仿宋_GB2312"/>
              <w:color w:val="000000"/>
              <w:kern w:val="0"/>
              <w:sz w:val="32"/>
              <w:szCs w:val="32"/>
              <w:u w:val="none"/>
            </w:rPr>
            <w:delText>wjq</w:delText>
          </w:r>
        </w:del>
        <w:del w:id="134" w:author="霍冠霖" w:date="2023-05-08T16:36:00Z">
          <w:r>
            <w:rPr>
              <w:rStyle w:val="InternetLink"/>
              <w:rFonts w:cs="宋体;SimSun" w:ascii="宋体;SimSun" w:hAnsi="宋体;SimSun"/>
              <w:color w:val="000000"/>
              <w:kern w:val="0"/>
              <w:sz w:val="32"/>
              <w:szCs w:val="32"/>
              <w:u w:val="none"/>
            </w:rPr>
            <w:delText>@</w:delText>
          </w:r>
        </w:del>
        <w:del w:id="135" w:author="霍冠霖" w:date="2023-05-08T16:36:00Z">
          <w:r>
            <w:rPr>
              <w:rStyle w:val="InternetLink"/>
              <w:rFonts w:eastAsia="仿宋_GB2312" w:cs="宋体;SimSun" w:ascii="仿宋_GB2312" w:hAnsi="仿宋_GB2312"/>
              <w:color w:val="000000"/>
              <w:kern w:val="0"/>
              <w:sz w:val="32"/>
              <w:szCs w:val="32"/>
              <w:u w:val="none"/>
            </w:rPr>
            <w:delText>jw.beijing.gov.cn</w:delText>
          </w:r>
        </w:del>
      </w:hyperlink>
      <w:del w:id="136" w:author="霍冠霖" w:date="2023-05-08T16:3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）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rPr>
          <w:del w:id="141" w:author="霍冠霖" w:date="2023-05-08T16:36:00Z"/>
        </w:rPr>
      </w:pPr>
      <w:del w:id="138" w:author="霍冠霖" w:date="2023-05-08T16:3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</w:delText>
        </w:r>
      </w:del>
      <w:del w:id="139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（此</w:delText>
        </w:r>
      </w:del>
      <w:del w:id="140" w:author="霍冠霖" w:date="2023-05-08T16:3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件公开发布）</w:delText>
        </w:r>
      </w:del>
    </w:p>
    <w:p>
      <w:pPr>
        <w:pStyle w:val="Normal"/>
        <w:tabs>
          <w:tab w:val="clear" w:pos="420"/>
          <w:tab w:val="left" w:pos="5220" w:leader="none"/>
        </w:tabs>
        <w:suppressAutoHyphens w:val="tru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del w:id="143" w:author="霍冠霖" w:date="2023-05-08T16:36:00Z"/>
        </w:rPr>
      </w:pPr>
      <w:del w:id="142" w:author="霍冠霖" w:date="2023-05-08T16:3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40"/>
          <w:del w:id="145" w:author="霍冠霖" w:date="2023-05-08T16:36:00Z"/>
        </w:rPr>
      </w:pPr>
      <w:del w:id="144" w:author="霍冠霖" w:date="2023-05-08T16:36:00Z">
        <w:r>
          <w:rPr>
            <w:rFonts w:eastAsia="黑体;SimHei" w:cs="黑体;SimHei" w:ascii="黑体;SimHei" w:hAnsi="黑体;SimHei"/>
            <w:color w:val="000000"/>
            <w:kern w:val="0"/>
            <w:sz w:val="32"/>
            <w:szCs w:val="40"/>
          </w:rPr>
        </w:r>
      </w:del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40"/>
          <w:del w:id="148" w:author="霍冠霖" w:date="2023-05-08T16:36:00Z"/>
        </w:rPr>
      </w:pPr>
      <w:del w:id="146" w:author="霍冠霖" w:date="2023-05-08T16:36:00Z">
        <w:r>
          <w:rPr>
            <w:rFonts w:ascii="黑体;SimHei" w:hAnsi="黑体;SimHei" w:cs="黑体;SimHei" w:eastAsia="黑体;SimHei"/>
            <w:color w:val="000000"/>
            <w:sz w:val="32"/>
            <w:szCs w:val="40"/>
          </w:rPr>
          <w:delText>附件</w:delText>
        </w:r>
      </w:del>
      <w:del w:id="147" w:author="霍冠霖" w:date="2023-05-08T16:36:00Z">
        <w:r>
          <w:rPr>
            <w:rFonts w:eastAsia="黑体;SimHei" w:cs="黑体;SimHei" w:ascii="黑体;SimHei" w:hAnsi="黑体;SimHei"/>
            <w:color w:val="000000"/>
            <w:sz w:val="32"/>
            <w:szCs w:val="40"/>
          </w:rPr>
          <w:delText>1</w:delText>
        </w:r>
      </w:del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150" w:author="霍冠霖" w:date="2023-05-08T16:36:00Z"/>
        </w:rPr>
      </w:pPr>
      <w:del w:id="149" w:author="霍冠霖" w:date="2023-05-08T16:36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</w:rPr>
        </w:r>
      </w:del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del w:id="152" w:author="霍冠霖" w:date="2023-05-08T16:36:00Z"/>
        </w:rPr>
      </w:pPr>
      <w:del w:id="151" w:author="霍冠霖" w:date="2023-05-08T16:36:00Z">
        <w:r>
          <w:rPr>
            <w:rFonts w:ascii="方正小标宋简体" w:hAnsi="方正小标宋简体" w:cs="方正小标宋简体" w:eastAsia="方正小标宋简体"/>
            <w:color w:val="000000"/>
            <w:sz w:val="52"/>
            <w:szCs w:val="52"/>
          </w:rPr>
          <w:delText>虚拟教研室建设试点</w:delText>
        </w:r>
      </w:del>
    </w:p>
    <w:p>
      <w:pPr>
        <w:pStyle w:val="Normal"/>
        <w:spacing w:lineRule="exact" w:line="100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del w:id="154" w:author="霍冠霖" w:date="2023-05-08T16:36:00Z"/>
        </w:rPr>
      </w:pPr>
      <w:del w:id="153" w:author="霍冠霖" w:date="2023-05-08T16:36:00Z">
        <w:r>
          <w:rPr>
            <w:rFonts w:ascii="方正小标宋简体" w:hAnsi="方正小标宋简体" w:cs="方正小标宋简体" w:eastAsia="方正小标宋简体"/>
            <w:color w:val="000000"/>
            <w:sz w:val="52"/>
            <w:szCs w:val="52"/>
          </w:rPr>
          <w:delText>推 荐 表</w:delText>
        </w:r>
      </w:del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52"/>
          <w:szCs w:val="52"/>
          <w:del w:id="156" w:author="霍冠霖" w:date="2023-05-08T16:36:00Z"/>
        </w:rPr>
      </w:pPr>
      <w:del w:id="155" w:author="霍冠霖" w:date="2023-05-08T16:36:00Z">
        <w:r>
          <w:rPr>
            <w:rFonts w:eastAsia="方正小标宋简体" w:cs="方正小标宋简体" w:ascii="方正小标宋简体" w:hAnsi="方正小标宋简体"/>
            <w:color w:val="000000"/>
            <w:sz w:val="52"/>
            <w:szCs w:val="52"/>
          </w:rPr>
        </w:r>
      </w:del>
    </w:p>
    <w:p>
      <w:pPr>
        <w:pStyle w:val="Normal"/>
        <w:rPr>
          <w:del w:id="158" w:author="霍冠霖" w:date="2023-05-08T16:36:00Z"/>
        </w:rPr>
      </w:pPr>
      <w:del w:id="157" w:author="霍冠霖" w:date="2023-05-08T16:36:00Z">
        <w:r>
          <w:rPr/>
        </w:r>
      </w:del>
    </w:p>
    <w:p>
      <w:pPr>
        <w:pStyle w:val="Normal"/>
        <w:rPr>
          <w:del w:id="160" w:author="霍冠霖" w:date="2023-05-08T16:36:00Z"/>
        </w:rPr>
      </w:pPr>
      <w:del w:id="159" w:author="霍冠霖" w:date="2023-05-08T16:36:00Z">
        <w:r>
          <w:rPr/>
        </w:r>
      </w:del>
    </w:p>
    <w:p>
      <w:pPr>
        <w:pStyle w:val="Normal"/>
        <w:rPr>
          <w:del w:id="162" w:author="霍冠霖" w:date="2023-05-08T16:36:00Z"/>
        </w:rPr>
      </w:pPr>
      <w:del w:id="161" w:author="霍冠霖" w:date="2023-05-08T16:36:00Z">
        <w:r>
          <w:rPr/>
        </w:r>
      </w:del>
    </w:p>
    <w:p>
      <w:pPr>
        <w:pStyle w:val="Normal"/>
        <w:rPr>
          <w:del w:id="164" w:author="霍冠霖" w:date="2023-05-08T16:36:00Z"/>
        </w:rPr>
      </w:pPr>
      <w:del w:id="163" w:author="霍冠霖" w:date="2023-05-08T16:36:00Z">
        <w:r>
          <w:rPr/>
        </w:r>
      </w:del>
    </w:p>
    <w:p>
      <w:pPr>
        <w:pStyle w:val="Normal"/>
        <w:rPr>
          <w:del w:id="166" w:author="霍冠霖" w:date="2023-05-08T16:36:00Z"/>
        </w:rPr>
      </w:pPr>
      <w:del w:id="165" w:author="霍冠霖" w:date="2023-05-08T16:36:00Z">
        <w:r>
          <w:rPr/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  <w:del w:id="169" w:author="霍冠霖" w:date="2023-05-08T16:36:00Z"/>
        </w:rPr>
      </w:pPr>
      <w:del w:id="167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</w:rPr>
          <w:delText>教研室名称：</w:delText>
        </w:r>
      </w:del>
      <w:del w:id="168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  <w:u w:val="single"/>
          </w:rPr>
          <w:delText xml:space="preserve">                      </w:delText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  <w:del w:id="171" w:author="霍冠霖" w:date="2023-05-08T16:36:00Z"/>
        </w:rPr>
      </w:pPr>
      <w:del w:id="170" w:author="霍冠霖" w:date="2023-05-08T16:36:00Z">
        <w:r>
          <w:rPr>
            <w:rFonts w:eastAsia="楷体_GB2312;楷体" w:cs="华文中宋" w:ascii="楷体_GB2312;楷体" w:hAnsi="楷体_GB2312;楷体"/>
            <w:b/>
            <w:sz w:val="36"/>
            <w:szCs w:val="36"/>
          </w:rPr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  <w:del w:id="174" w:author="霍冠霖" w:date="2023-05-08T16:36:00Z"/>
        </w:rPr>
      </w:pPr>
      <w:del w:id="172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</w:rPr>
          <w:delText>教研室带头人：</w:delText>
        </w:r>
      </w:del>
      <w:del w:id="173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  <w:u w:val="single"/>
          </w:rPr>
          <w:delText xml:space="preserve">                    </w:delText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rFonts w:ascii="楷体_GB2312;楷体" w:hAnsi="楷体_GB2312;楷体" w:eastAsia="楷体_GB2312;楷体" w:cs="华文中宋"/>
          <w:b/>
          <w:b/>
          <w:sz w:val="36"/>
          <w:szCs w:val="36"/>
          <w:del w:id="176" w:author="霍冠霖" w:date="2023-05-08T16:36:00Z"/>
        </w:rPr>
      </w:pPr>
      <w:del w:id="175" w:author="霍冠霖" w:date="2023-05-08T16:36:00Z">
        <w:r>
          <w:rPr>
            <w:rFonts w:eastAsia="楷体_GB2312;楷体" w:cs="楷体_GB2312;楷体" w:ascii="楷体_GB2312;楷体" w:hAnsi="楷体_GB2312;楷体"/>
            <w:b/>
            <w:sz w:val="36"/>
            <w:szCs w:val="36"/>
          </w:rPr>
          <w:delText xml:space="preserve"> </w:delText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  <w:del w:id="179" w:author="霍冠霖" w:date="2023-05-08T16:36:00Z"/>
        </w:rPr>
      </w:pPr>
      <w:del w:id="177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</w:rPr>
          <w:delText>推荐单位：</w:delText>
        </w:r>
      </w:del>
      <w:del w:id="178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  <w:u w:val="single"/>
          </w:rPr>
          <w:delText xml:space="preserve">                        </w:delText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  <w:del w:id="181" w:author="霍冠霖" w:date="2023-05-08T16:36:00Z"/>
        </w:rPr>
      </w:pPr>
      <w:del w:id="180" w:author="霍冠霖" w:date="2023-05-08T16:36:00Z">
        <w:r>
          <w:rPr>
            <w:rFonts w:eastAsia="楷体_GB2312;楷体" w:cs="华文中宋" w:ascii="楷体_GB2312;楷体" w:hAnsi="楷体_GB2312;楷体"/>
            <w:b/>
            <w:sz w:val="36"/>
            <w:szCs w:val="36"/>
          </w:rPr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  <w:del w:id="184" w:author="霍冠霖" w:date="2023-05-08T16:36:00Z"/>
        </w:rPr>
      </w:pPr>
      <w:del w:id="182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</w:rPr>
          <w:delText>联系人及电话：</w:delText>
        </w:r>
      </w:del>
      <w:del w:id="183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  <w:u w:val="single"/>
          </w:rPr>
          <w:delText xml:space="preserve">                    </w:delText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sz w:val="36"/>
          <w:szCs w:val="36"/>
          <w:del w:id="186" w:author="霍冠霖" w:date="2023-05-08T16:36:00Z"/>
        </w:rPr>
      </w:pPr>
      <w:del w:id="185" w:author="霍冠霖" w:date="2023-05-08T16:36:00Z">
        <w:r>
          <w:rPr>
            <w:rFonts w:eastAsia="楷体_GB2312;楷体" w:cs="华文中宋" w:ascii="楷体_GB2312;楷体" w:hAnsi="楷体_GB2312;楷体"/>
            <w:b/>
            <w:sz w:val="36"/>
            <w:szCs w:val="36"/>
          </w:rPr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  <w:del w:id="189" w:author="霍冠霖" w:date="2023-05-08T16:36:00Z"/>
        </w:rPr>
      </w:pPr>
      <w:del w:id="187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</w:rPr>
          <w:delText>填表日期：</w:delText>
        </w:r>
      </w:del>
      <w:del w:id="188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  <w:u w:val="single"/>
          </w:rPr>
          <w:delText xml:space="preserve">                        </w:delText>
        </w:r>
      </w:del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  <w:del w:id="191" w:author="霍冠霖" w:date="2023-05-08T16:36:00Z"/>
        </w:rPr>
      </w:pPr>
      <w:del w:id="190" w:author="霍冠霖" w:date="2023-05-08T16:36:00Z">
        <w:r>
          <w:rPr>
            <w:rFonts w:eastAsia="黑体;SimHei" w:cs="华文中宋" w:ascii="黑体;SimHei" w:hAnsi="黑体;SimHei"/>
            <w:b/>
            <w:sz w:val="36"/>
            <w:szCs w:val="36"/>
          </w:rPr>
        </w:r>
      </w:del>
    </w:p>
    <w:p>
      <w:pPr>
        <w:pStyle w:val="Normal"/>
        <w:rPr>
          <w:rFonts w:ascii="黑体;SimHei" w:hAnsi="黑体;SimHei" w:eastAsia="黑体;SimHei"/>
          <w:sz w:val="36"/>
          <w:szCs w:val="36"/>
          <w:del w:id="193" w:author="霍冠霖" w:date="2023-05-08T16:36:00Z"/>
        </w:rPr>
      </w:pPr>
      <w:del w:id="192" w:author="霍冠霖" w:date="2023-05-08T16:36:00Z">
        <w:r>
          <w:rPr>
            <w:rFonts w:eastAsia="黑体;SimHei" w:ascii="黑体;SimHei" w:hAnsi="黑体;SimHei"/>
            <w:sz w:val="36"/>
            <w:szCs w:val="36"/>
          </w:rPr>
        </w:r>
      </w:del>
    </w:p>
    <w:p>
      <w:pPr>
        <w:pStyle w:val="Normal"/>
        <w:rPr>
          <w:rFonts w:ascii="黑体;SimHei" w:hAnsi="黑体;SimHei" w:eastAsia="黑体;SimHei"/>
          <w:sz w:val="36"/>
          <w:szCs w:val="36"/>
          <w:del w:id="195" w:author="霍冠霖" w:date="2023-05-08T16:36:00Z"/>
        </w:rPr>
      </w:pPr>
      <w:del w:id="194" w:author="霍冠霖" w:date="2023-05-08T16:36:00Z">
        <w:r>
          <w:rPr>
            <w:rFonts w:eastAsia="黑体;SimHei" w:ascii="黑体;SimHei" w:hAnsi="黑体;SimHei"/>
            <w:sz w:val="36"/>
            <w:szCs w:val="36"/>
          </w:rPr>
        </w:r>
      </w:del>
    </w:p>
    <w:p>
      <w:pPr>
        <w:pStyle w:val="Normal"/>
        <w:rPr>
          <w:rFonts w:ascii="黑体;SimHei" w:hAnsi="黑体;SimHei" w:eastAsia="黑体;SimHei"/>
          <w:sz w:val="36"/>
          <w:szCs w:val="36"/>
          <w:del w:id="197" w:author="霍冠霖" w:date="2023-05-08T16:36:00Z"/>
        </w:rPr>
      </w:pPr>
      <w:del w:id="196" w:author="霍冠霖" w:date="2023-05-08T16:36:00Z">
        <w:r>
          <w:rPr>
            <w:rFonts w:eastAsia="黑体;SimHei" w:ascii="黑体;SimHei" w:hAnsi="黑体;SimHei"/>
            <w:sz w:val="36"/>
            <w:szCs w:val="36"/>
          </w:rPr>
        </w:r>
      </w:del>
    </w:p>
    <w:p>
      <w:pPr>
        <w:pStyle w:val="Normal"/>
        <w:rPr>
          <w:rFonts w:ascii="黑体;SimHei" w:hAnsi="黑体;SimHei" w:eastAsia="黑体;SimHei"/>
          <w:sz w:val="36"/>
          <w:szCs w:val="36"/>
          <w:del w:id="199" w:author="霍冠霖" w:date="2023-05-08T16:36:00Z"/>
        </w:rPr>
      </w:pPr>
      <w:del w:id="198" w:author="霍冠霖" w:date="2023-05-08T16:36:00Z">
        <w:r>
          <w:rPr>
            <w:rFonts w:eastAsia="黑体;SimHei" w:ascii="黑体;SimHei" w:hAnsi="黑体;SimHei"/>
            <w:sz w:val="36"/>
            <w:szCs w:val="36"/>
          </w:rPr>
        </w:r>
      </w:del>
    </w:p>
    <w:p>
      <w:pPr>
        <w:pStyle w:val="Normal"/>
        <w:rPr>
          <w:rFonts w:ascii="黑体;SimHei" w:hAnsi="黑体;SimHei" w:eastAsia="黑体;SimHei"/>
          <w:sz w:val="36"/>
          <w:szCs w:val="36"/>
          <w:del w:id="201" w:author="霍冠霖" w:date="2023-05-08T16:36:00Z"/>
        </w:rPr>
      </w:pPr>
      <w:del w:id="200" w:author="霍冠霖" w:date="2023-05-08T16:36:00Z">
        <w:r>
          <w:rPr>
            <w:rFonts w:eastAsia="黑体;SimHei" w:ascii="黑体;SimHei" w:hAnsi="黑体;SimHei"/>
            <w:sz w:val="36"/>
            <w:szCs w:val="36"/>
          </w:rPr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黑体;SimHei" w:hAnsi="黑体;SimHei" w:eastAsia="黑体;SimHei"/>
          <w:sz w:val="36"/>
          <w:szCs w:val="36"/>
          <w:del w:id="203" w:author="霍冠霖" w:date="2023-05-08T16:36:00Z"/>
        </w:rPr>
      </w:pPr>
      <w:del w:id="202" w:author="霍冠霖" w:date="2023-05-08T16:36:00Z">
        <w:r>
          <w:rPr>
            <w:rFonts w:eastAsia="黑体;SimHei" w:ascii="黑体;SimHei" w:hAnsi="黑体;SimHei"/>
            <w:sz w:val="36"/>
            <w:szCs w:val="36"/>
          </w:rPr>
        </w:r>
      </w:del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  <w:del w:id="205" w:author="霍冠霖" w:date="2023-05-08T16:36:00Z"/>
        </w:rPr>
      </w:pPr>
      <w:del w:id="204" w:author="霍冠霖" w:date="2023-05-08T16:36:00Z">
        <w:r>
          <w:rPr>
            <w:rFonts w:ascii="楷体_GB2312;楷体" w:hAnsi="楷体_GB2312;楷体" w:cs="华文中宋" w:eastAsia="楷体_GB2312;楷体"/>
            <w:b/>
            <w:sz w:val="36"/>
            <w:szCs w:val="36"/>
          </w:rPr>
          <w:delText>北京市教育委员会制</w:delText>
        </w:r>
      </w:del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del w:id="206" w:author="霍冠霖" w:date="2023-05-08T16:36:00Z">
        <w:r>
          <w:rPr>
            <w:rFonts w:ascii="黑体;SimHei" w:hAnsi="黑体;SimHei" w:eastAsia="黑体;SimHei"/>
            <w:sz w:val="36"/>
            <w:szCs w:val="36"/>
          </w:rPr>
          <w:delText>一、虚拟教研室基本情况</w:delText>
        </w:r>
      </w:del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18"/>
        <w:gridCol w:w="1431"/>
        <w:gridCol w:w="1223"/>
        <w:gridCol w:w="1627"/>
        <w:gridCol w:w="1290"/>
      </w:tblGrid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del w:id="207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一）类型</w:delText>
              </w:r>
            </w:del>
          </w:p>
        </w:tc>
      </w:tr>
      <w:tr>
        <w:trPr>
          <w:trHeight w:val="407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del w:id="208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09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课程（群）教学类  </w:delText>
              </w:r>
            </w:del>
            <w:del w:id="210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11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专业建设类 </w:delText>
              </w:r>
            </w:del>
            <w:del w:id="212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13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教学研究改革专题类  </w:delText>
              </w:r>
            </w:del>
            <w:del w:id="214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15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其他</w:delText>
              </w:r>
            </w:del>
          </w:p>
        </w:tc>
      </w:tr>
      <w:tr>
        <w:trPr>
          <w:trHeight w:val="461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del w:id="216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17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校内        </w:delText>
              </w:r>
            </w:del>
            <w:del w:id="218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19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区域性       </w:delText>
              </w:r>
            </w:del>
            <w:del w:id="220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21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全国性      </w:delText>
              </w:r>
            </w:del>
            <w:del w:id="222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23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其他</w:delText>
              </w:r>
            </w:del>
          </w:p>
        </w:tc>
      </w:tr>
      <w:tr>
        <w:trPr>
          <w:trHeight w:val="94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del w:id="232" w:author="霍冠霖" w:date="2023-05-08T16:36:00Z"/>
              </w:rPr>
            </w:pPr>
            <w:del w:id="224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25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理学类      </w:delText>
              </w:r>
            </w:del>
            <w:del w:id="226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27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工学类       </w:delText>
              </w:r>
            </w:del>
            <w:del w:id="228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29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农学类      </w:delText>
              </w:r>
            </w:del>
            <w:del w:id="230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31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医学类</w:delText>
              </w:r>
            </w:del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del w:id="233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34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文科类（含哲学、经济学、法学、教育学、文学、历史学、管理学、艺术学等）   </w:delText>
              </w:r>
            </w:del>
            <w:del w:id="235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36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交叉类      </w:delText>
              </w:r>
            </w:del>
            <w:del w:id="237" w:author="霍冠霖" w:date="2023-05-08T16:36:00Z">
              <w:r>
                <w:rPr>
                  <w:rFonts w:eastAsia="Wingdings 2" w:cs="Wingdings 2" w:ascii="Wingdings 2" w:hAnsi="Wingdings 2"/>
                  <w:kern w:val="0"/>
                  <w:szCs w:val="21"/>
                </w:rPr>
                <w:delText>£</w:delText>
              </w:r>
            </w:del>
            <w:del w:id="238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其他</w:delText>
              </w:r>
            </w:del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del w:id="239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二）带头人情况</w:delText>
              </w:r>
            </w:del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40" w:author="霍冠霖" w:date="2023-05-08T16:36:00Z">
              <w:r>
                <w:rPr>
                  <w:kern w:val="0"/>
                  <w:szCs w:val="21"/>
                </w:rPr>
                <w:delText>姓</w:delText>
              </w:r>
            </w:del>
            <w:del w:id="241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242" w:author="霍冠霖" w:date="2023-05-08T16:36:00Z">
              <w:r>
                <w:rPr>
                  <w:kern w:val="0"/>
                  <w:szCs w:val="21"/>
                </w:rPr>
                <w:delText>名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43" w:author="霍冠霖" w:date="2023-05-08T16:36:00Z">
              <w:r>
                <w:rPr>
                  <w:kern w:val="0"/>
                  <w:szCs w:val="21"/>
                </w:rPr>
                <w:delText>性</w:delText>
              </w:r>
            </w:del>
            <w:del w:id="244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245" w:author="霍冠霖" w:date="2023-05-08T16:36:00Z">
              <w:r>
                <w:rPr>
                  <w:kern w:val="0"/>
                  <w:szCs w:val="21"/>
                </w:rPr>
                <w:delText>别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46" w:author="霍冠霖" w:date="2023-05-08T16:36:00Z">
              <w:r>
                <w:rPr>
                  <w:kern w:val="0"/>
                  <w:szCs w:val="21"/>
                </w:rPr>
                <w:delText>民</w:delText>
              </w:r>
            </w:del>
            <w:del w:id="247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248" w:author="霍冠霖" w:date="2023-05-08T16:36:00Z">
              <w:r>
                <w:rPr>
                  <w:kern w:val="0"/>
                  <w:szCs w:val="21"/>
                </w:rPr>
                <w:delText>族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49" w:author="霍冠霖" w:date="2023-05-08T16:36:00Z">
              <w:r>
                <w:rPr>
                  <w:kern w:val="0"/>
                  <w:szCs w:val="21"/>
                </w:rPr>
                <w:delText>出生年月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50" w:author="霍冠霖" w:date="2023-05-08T16:36:00Z">
              <w:r>
                <w:rPr>
                  <w:kern w:val="0"/>
                  <w:szCs w:val="21"/>
                </w:rPr>
                <w:delText>政治面貌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51" w:author="霍冠霖" w:date="2023-05-08T16:36:00Z">
              <w:r>
                <w:rPr>
                  <w:kern w:val="0"/>
                  <w:szCs w:val="21"/>
                </w:rPr>
                <w:delText>所在单位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52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253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254" w:author="霍冠霖" w:date="2023-05-08T16:36:00Z">
              <w:r>
                <w:rPr>
                  <w:kern w:val="0"/>
                  <w:szCs w:val="21"/>
                </w:rPr>
                <w:delText>务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55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256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257" w:author="霍冠霖" w:date="2023-05-08T16:36:00Z">
              <w:r>
                <w:rPr>
                  <w:kern w:val="0"/>
                  <w:szCs w:val="21"/>
                </w:rPr>
                <w:delText>称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58" w:author="霍冠霖" w:date="2023-05-08T16:36:00Z">
              <w:r>
                <w:rPr>
                  <w:kern w:val="0"/>
                  <w:szCs w:val="21"/>
                </w:rPr>
                <w:delText>高校教龄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59" w:author="霍冠霖" w:date="2023-05-08T16:36:00Z">
              <w:r>
                <w:rPr>
                  <w:kern w:val="0"/>
                  <w:szCs w:val="21"/>
                </w:rPr>
                <w:delText>联系电话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60" w:author="霍冠霖" w:date="2023-05-08T16:36:00Z">
              <w:r>
                <w:rPr>
                  <w:kern w:val="0"/>
                  <w:szCs w:val="21"/>
                </w:rPr>
                <w:delText>电子邮件</w:delText>
              </w:r>
            </w:del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62" w:author="霍冠霖" w:date="2023-05-08T16:36:00Z"/>
              </w:rPr>
            </w:pPr>
            <w:del w:id="261" w:author="霍冠霖" w:date="2023-05-08T16:36:00Z">
              <w:r>
                <w:rPr>
                  <w:kern w:val="0"/>
                  <w:szCs w:val="21"/>
                </w:rPr>
                <w:delText>近三年为本科生</w:delText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63" w:author="霍冠霖" w:date="2023-05-08T16:36:00Z">
              <w:r>
                <w:rPr>
                  <w:kern w:val="0"/>
                  <w:szCs w:val="21"/>
                </w:rPr>
                <w:delText>授课情况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65" w:author="霍冠霖" w:date="2023-05-08T16:36:00Z"/>
              </w:rPr>
            </w:pPr>
            <w:del w:id="264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67" w:author="霍冠霖" w:date="2023-05-08T16:36:00Z"/>
              </w:rPr>
            </w:pPr>
            <w:del w:id="266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69" w:author="霍冠霖" w:date="2023-05-08T16:36:00Z"/>
              </w:rPr>
            </w:pPr>
            <w:del w:id="268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71" w:author="霍冠霖" w:date="2023-05-08T16:36:00Z"/>
              </w:rPr>
            </w:pPr>
            <w:del w:id="270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73" w:author="霍冠霖" w:date="2023-05-08T16:36:00Z"/>
              </w:rPr>
            </w:pPr>
            <w:del w:id="272" w:author="霍冠霖" w:date="2023-05-08T16:36:00Z">
              <w:r>
                <w:rPr>
                  <w:kern w:val="0"/>
                  <w:szCs w:val="21"/>
                </w:rPr>
                <w:delText>省部级及以上教学改革获奖情况</w:delText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74" w:author="霍冠霖" w:date="2023-05-08T16:36:00Z">
              <w:r>
                <w:rPr>
                  <w:kern w:val="0"/>
                  <w:szCs w:val="21"/>
                </w:rPr>
                <w:delText>（限填</w:delText>
              </w:r>
            </w:del>
            <w:del w:id="275" w:author="霍冠霖" w:date="2023-05-08T16:36:00Z">
              <w:r>
                <w:rPr>
                  <w:kern w:val="0"/>
                  <w:szCs w:val="21"/>
                </w:rPr>
                <w:delText>5</w:delText>
              </w:r>
            </w:del>
            <w:del w:id="276" w:author="霍冠霖" w:date="2023-05-08T16:36:00Z">
              <w:r>
                <w:rPr>
                  <w:kern w:val="0"/>
                  <w:szCs w:val="21"/>
                </w:rPr>
                <w:delText>项）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78" w:author="霍冠霖" w:date="2023-05-08T16:36:00Z"/>
              </w:rPr>
            </w:pPr>
            <w:del w:id="277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80" w:author="霍冠霖" w:date="2023-05-08T16:36:00Z"/>
              </w:rPr>
            </w:pPr>
            <w:del w:id="279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82" w:author="霍冠霖" w:date="2023-05-08T16:36:00Z"/>
              </w:rPr>
            </w:pPr>
            <w:del w:id="281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84" w:author="霍冠霖" w:date="2023-05-08T16:36:00Z"/>
              </w:rPr>
            </w:pPr>
            <w:del w:id="283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del w:id="285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三）成员情况</w:delText>
              </w:r>
            </w:del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86" w:author="霍冠霖" w:date="2023-05-08T16:36:00Z">
              <w:r>
                <w:rPr>
                  <w:kern w:val="0"/>
                  <w:szCs w:val="21"/>
                </w:rPr>
                <w:delText>教研室总人数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87" w:author="霍冠霖" w:date="2023-05-08T16:36:00Z">
              <w:r>
                <w:rPr>
                  <w:kern w:val="0"/>
                  <w:szCs w:val="21"/>
                </w:rPr>
                <w:delText>成员构成情况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  <w:del w:id="289" w:author="霍冠霖" w:date="2023-05-08T16:36:00Z"/>
              </w:rPr>
            </w:pPr>
            <w:del w:id="288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  <w:del w:id="291" w:author="霍冠霖" w:date="2023-05-08T16:36:00Z"/>
              </w:rPr>
            </w:pPr>
            <w:del w:id="290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  <w:del w:id="293" w:author="霍冠霖" w:date="2023-05-08T16:36:00Z"/>
              </w:rPr>
            </w:pPr>
            <w:del w:id="292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294" w:author="霍冠霖" w:date="2023-05-08T16:36:00Z">
              <w:r>
                <w:rPr>
                  <w:b/>
                  <w:bCs/>
                  <w:kern w:val="0"/>
                  <w:szCs w:val="21"/>
                </w:rPr>
                <w:delText>1.</w:delText>
              </w:r>
            </w:del>
            <w:del w:id="295" w:author="霍冠霖" w:date="2023-05-08T16:36:00Z">
              <w:r>
                <w:rPr>
                  <w:b/>
                  <w:bCs/>
                  <w:kern w:val="0"/>
                  <w:szCs w:val="21"/>
                </w:rPr>
                <w:delText xml:space="preserve"> </w:delText>
              </w:r>
            </w:del>
            <w:del w:id="296" w:author="霍冠霖" w:date="2023-05-08T16:36:00Z">
              <w:r>
                <w:rPr>
                  <w:b/>
                  <w:bCs/>
                  <w:kern w:val="0"/>
                  <w:szCs w:val="21"/>
                </w:rPr>
                <w:delText>主要成员一</w:delText>
              </w:r>
            </w:del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297" w:author="霍冠霖" w:date="2023-05-08T16:36:00Z">
              <w:r>
                <w:rPr>
                  <w:kern w:val="0"/>
                  <w:szCs w:val="21"/>
                </w:rPr>
                <w:delText>姓</w:delText>
              </w:r>
            </w:del>
            <w:del w:id="298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299" w:author="霍冠霖" w:date="2023-05-08T16:36:00Z">
              <w:r>
                <w:rPr>
                  <w:kern w:val="0"/>
                  <w:szCs w:val="21"/>
                </w:rPr>
                <w:delText>名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00" w:author="霍冠霖" w:date="2023-05-08T16:36:00Z">
              <w:r>
                <w:rPr>
                  <w:kern w:val="0"/>
                  <w:szCs w:val="21"/>
                </w:rPr>
                <w:delText>性</w:delText>
              </w:r>
            </w:del>
            <w:del w:id="301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02" w:author="霍冠霖" w:date="2023-05-08T16:36:00Z">
              <w:r>
                <w:rPr>
                  <w:kern w:val="0"/>
                  <w:szCs w:val="21"/>
                </w:rPr>
                <w:delText>别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03" w:author="霍冠霖" w:date="2023-05-08T16:36:00Z">
              <w:r>
                <w:rPr>
                  <w:kern w:val="0"/>
                  <w:szCs w:val="21"/>
                </w:rPr>
                <w:delText>民</w:delText>
              </w:r>
            </w:del>
            <w:del w:id="304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05" w:author="霍冠霖" w:date="2023-05-08T16:36:00Z">
              <w:r>
                <w:rPr>
                  <w:kern w:val="0"/>
                  <w:szCs w:val="21"/>
                </w:rPr>
                <w:delText>族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06" w:author="霍冠霖" w:date="2023-05-08T16:36:00Z">
              <w:r>
                <w:rPr>
                  <w:kern w:val="0"/>
                  <w:szCs w:val="21"/>
                </w:rPr>
                <w:delText>出生年月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07" w:author="霍冠霖" w:date="2023-05-08T16:36:00Z">
              <w:r>
                <w:rPr>
                  <w:kern w:val="0"/>
                  <w:szCs w:val="21"/>
                </w:rPr>
                <w:delText>政治面貌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08" w:author="霍冠霖" w:date="2023-05-08T16:36:00Z">
              <w:r>
                <w:rPr>
                  <w:kern w:val="0"/>
                  <w:szCs w:val="21"/>
                </w:rPr>
                <w:delText>所在单位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09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310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11" w:author="霍冠霖" w:date="2023-05-08T16:36:00Z">
              <w:r>
                <w:rPr>
                  <w:kern w:val="0"/>
                  <w:szCs w:val="21"/>
                </w:rPr>
                <w:delText>务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12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313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14" w:author="霍冠霖" w:date="2023-05-08T16:36:00Z">
              <w:r>
                <w:rPr>
                  <w:kern w:val="0"/>
                  <w:szCs w:val="21"/>
                </w:rPr>
                <w:delText>称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15" w:author="霍冠霖" w:date="2023-05-08T16:36:00Z">
              <w:r>
                <w:rPr>
                  <w:kern w:val="0"/>
                  <w:szCs w:val="21"/>
                </w:rPr>
                <w:delText>高校教龄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16" w:author="霍冠霖" w:date="2023-05-08T16:36:00Z">
              <w:r>
                <w:rPr>
                  <w:kern w:val="0"/>
                  <w:szCs w:val="21"/>
                </w:rPr>
                <w:delText>联系电话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17" w:author="霍冠霖" w:date="2023-05-08T16:36:00Z">
              <w:r>
                <w:rPr>
                  <w:kern w:val="0"/>
                  <w:szCs w:val="21"/>
                </w:rPr>
                <w:delText>电子邮件</w:delText>
              </w:r>
            </w:del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318" w:author="霍冠霖" w:date="2023-05-08T16:36:00Z">
              <w:r>
                <w:rPr>
                  <w:b/>
                  <w:bCs/>
                  <w:kern w:val="0"/>
                  <w:szCs w:val="21"/>
                </w:rPr>
                <w:delText>2.</w:delText>
              </w:r>
            </w:del>
            <w:del w:id="319" w:author="霍冠霖" w:date="2023-05-08T16:36:00Z">
              <w:r>
                <w:rPr>
                  <w:b/>
                  <w:bCs/>
                  <w:kern w:val="0"/>
                  <w:szCs w:val="21"/>
                </w:rPr>
                <w:delText xml:space="preserve"> </w:delText>
              </w:r>
            </w:del>
            <w:del w:id="320" w:author="霍冠霖" w:date="2023-05-08T16:36:00Z">
              <w:r>
                <w:rPr>
                  <w:b/>
                  <w:bCs/>
                  <w:kern w:val="0"/>
                  <w:szCs w:val="21"/>
                </w:rPr>
                <w:delText>主要成员二</w:delText>
              </w:r>
            </w:del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21" w:author="霍冠霖" w:date="2023-05-08T16:36:00Z">
              <w:r>
                <w:rPr>
                  <w:kern w:val="0"/>
                  <w:szCs w:val="21"/>
                </w:rPr>
                <w:delText>姓</w:delText>
              </w:r>
            </w:del>
            <w:del w:id="322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23" w:author="霍冠霖" w:date="2023-05-08T16:36:00Z">
              <w:r>
                <w:rPr>
                  <w:kern w:val="0"/>
                  <w:szCs w:val="21"/>
                </w:rPr>
                <w:delText>名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24" w:author="霍冠霖" w:date="2023-05-08T16:36:00Z">
              <w:r>
                <w:rPr>
                  <w:kern w:val="0"/>
                  <w:szCs w:val="21"/>
                </w:rPr>
                <w:delText>性</w:delText>
              </w:r>
            </w:del>
            <w:del w:id="325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26" w:author="霍冠霖" w:date="2023-05-08T16:36:00Z">
              <w:r>
                <w:rPr>
                  <w:kern w:val="0"/>
                  <w:szCs w:val="21"/>
                </w:rPr>
                <w:delText>别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27" w:author="霍冠霖" w:date="2023-05-08T16:36:00Z">
              <w:r>
                <w:rPr>
                  <w:kern w:val="0"/>
                  <w:szCs w:val="21"/>
                </w:rPr>
                <w:delText>民</w:delText>
              </w:r>
            </w:del>
            <w:del w:id="328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29" w:author="霍冠霖" w:date="2023-05-08T16:36:00Z">
              <w:r>
                <w:rPr>
                  <w:kern w:val="0"/>
                  <w:szCs w:val="21"/>
                </w:rPr>
                <w:delText>族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30" w:author="霍冠霖" w:date="2023-05-08T16:36:00Z">
              <w:r>
                <w:rPr>
                  <w:kern w:val="0"/>
                  <w:szCs w:val="21"/>
                </w:rPr>
                <w:delText>出生年月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31" w:author="霍冠霖" w:date="2023-05-08T16:36:00Z">
              <w:r>
                <w:rPr>
                  <w:kern w:val="0"/>
                  <w:szCs w:val="21"/>
                </w:rPr>
                <w:delText>政治面貌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32" w:author="霍冠霖" w:date="2023-05-08T16:36:00Z">
              <w:r>
                <w:rPr>
                  <w:kern w:val="0"/>
                  <w:szCs w:val="21"/>
                </w:rPr>
                <w:delText>所在单位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33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334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35" w:author="霍冠霖" w:date="2023-05-08T16:36:00Z">
              <w:r>
                <w:rPr>
                  <w:kern w:val="0"/>
                  <w:szCs w:val="21"/>
                </w:rPr>
                <w:delText>务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36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337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38" w:author="霍冠霖" w:date="2023-05-08T16:36:00Z">
              <w:r>
                <w:rPr>
                  <w:kern w:val="0"/>
                  <w:szCs w:val="21"/>
                </w:rPr>
                <w:delText>称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39" w:author="霍冠霖" w:date="2023-05-08T16:36:00Z">
              <w:r>
                <w:rPr>
                  <w:kern w:val="0"/>
                  <w:szCs w:val="21"/>
                </w:rPr>
                <w:delText>高校教龄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40" w:author="霍冠霖" w:date="2023-05-08T16:36:00Z">
              <w:r>
                <w:rPr>
                  <w:kern w:val="0"/>
                  <w:szCs w:val="21"/>
                </w:rPr>
                <w:delText>联系电话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41" w:author="霍冠霖" w:date="2023-05-08T16:36:00Z">
              <w:r>
                <w:rPr>
                  <w:kern w:val="0"/>
                  <w:szCs w:val="21"/>
                </w:rPr>
                <w:delText>电子邮件</w:delText>
              </w:r>
            </w:del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342" w:author="霍冠霖" w:date="2023-05-08T16:36:00Z">
              <w:r>
                <w:rPr>
                  <w:b/>
                  <w:bCs/>
                  <w:kern w:val="0"/>
                  <w:szCs w:val="21"/>
                </w:rPr>
                <w:delText>3.</w:delText>
              </w:r>
            </w:del>
            <w:del w:id="343" w:author="霍冠霖" w:date="2023-05-08T16:36:00Z">
              <w:r>
                <w:rPr>
                  <w:b/>
                  <w:bCs/>
                  <w:kern w:val="0"/>
                  <w:szCs w:val="21"/>
                </w:rPr>
                <w:delText xml:space="preserve"> </w:delText>
              </w:r>
            </w:del>
            <w:del w:id="344" w:author="霍冠霖" w:date="2023-05-08T16:36:00Z">
              <w:r>
                <w:rPr>
                  <w:b/>
                  <w:bCs/>
                  <w:kern w:val="0"/>
                  <w:szCs w:val="21"/>
                </w:rPr>
                <w:delText>主要成员三</w:delText>
              </w:r>
            </w:del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45" w:author="霍冠霖" w:date="2023-05-08T16:36:00Z">
              <w:r>
                <w:rPr>
                  <w:kern w:val="0"/>
                  <w:szCs w:val="21"/>
                </w:rPr>
                <w:delText>姓</w:delText>
              </w:r>
            </w:del>
            <w:del w:id="346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47" w:author="霍冠霖" w:date="2023-05-08T16:36:00Z">
              <w:r>
                <w:rPr>
                  <w:kern w:val="0"/>
                  <w:szCs w:val="21"/>
                </w:rPr>
                <w:delText>名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48" w:author="霍冠霖" w:date="2023-05-08T16:36:00Z">
              <w:r>
                <w:rPr>
                  <w:kern w:val="0"/>
                  <w:szCs w:val="21"/>
                </w:rPr>
                <w:delText>性</w:delText>
              </w:r>
            </w:del>
            <w:del w:id="349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50" w:author="霍冠霖" w:date="2023-05-08T16:36:00Z">
              <w:r>
                <w:rPr>
                  <w:kern w:val="0"/>
                  <w:szCs w:val="21"/>
                </w:rPr>
                <w:delText>别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51" w:author="霍冠霖" w:date="2023-05-08T16:36:00Z">
              <w:r>
                <w:rPr>
                  <w:kern w:val="0"/>
                  <w:szCs w:val="21"/>
                </w:rPr>
                <w:delText>民</w:delText>
              </w:r>
            </w:del>
            <w:del w:id="352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53" w:author="霍冠霖" w:date="2023-05-08T16:36:00Z">
              <w:r>
                <w:rPr>
                  <w:kern w:val="0"/>
                  <w:szCs w:val="21"/>
                </w:rPr>
                <w:delText>族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54" w:author="霍冠霖" w:date="2023-05-08T16:36:00Z">
              <w:r>
                <w:rPr>
                  <w:kern w:val="0"/>
                  <w:szCs w:val="21"/>
                </w:rPr>
                <w:delText>出生年月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55" w:author="霍冠霖" w:date="2023-05-08T16:36:00Z">
              <w:r>
                <w:rPr>
                  <w:kern w:val="0"/>
                  <w:szCs w:val="21"/>
                </w:rPr>
                <w:delText>政治面貌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56" w:author="霍冠霖" w:date="2023-05-08T16:36:00Z">
              <w:r>
                <w:rPr>
                  <w:kern w:val="0"/>
                  <w:szCs w:val="21"/>
                </w:rPr>
                <w:delText>所在单位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57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358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59" w:author="霍冠霖" w:date="2023-05-08T16:36:00Z">
              <w:r>
                <w:rPr>
                  <w:kern w:val="0"/>
                  <w:szCs w:val="21"/>
                </w:rPr>
                <w:delText>务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60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361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62" w:author="霍冠霖" w:date="2023-05-08T16:36:00Z">
              <w:r>
                <w:rPr>
                  <w:kern w:val="0"/>
                  <w:szCs w:val="21"/>
                </w:rPr>
                <w:delText>称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63" w:author="霍冠霖" w:date="2023-05-08T16:36:00Z">
              <w:r>
                <w:rPr>
                  <w:kern w:val="0"/>
                  <w:szCs w:val="21"/>
                </w:rPr>
                <w:delText>高校教龄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64" w:author="霍冠霖" w:date="2023-05-08T16:36:00Z">
              <w:r>
                <w:rPr>
                  <w:kern w:val="0"/>
                  <w:szCs w:val="21"/>
                </w:rPr>
                <w:delText>联系电话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65" w:author="霍冠霖" w:date="2023-05-08T16:36:00Z">
              <w:r>
                <w:rPr>
                  <w:kern w:val="0"/>
                  <w:szCs w:val="21"/>
                </w:rPr>
                <w:delText>电子邮件</w:delText>
              </w:r>
            </w:del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366" w:author="霍冠霖" w:date="2023-05-08T16:36:00Z">
              <w:r>
                <w:rPr>
                  <w:b/>
                  <w:bCs/>
                  <w:kern w:val="0"/>
                  <w:szCs w:val="21"/>
                </w:rPr>
                <w:delText>4.</w:delText>
              </w:r>
            </w:del>
            <w:del w:id="367" w:author="霍冠霖" w:date="2023-05-08T16:36:00Z">
              <w:r>
                <w:rPr>
                  <w:b/>
                  <w:bCs/>
                  <w:kern w:val="0"/>
                  <w:szCs w:val="21"/>
                </w:rPr>
                <w:delText xml:space="preserve"> </w:delText>
              </w:r>
            </w:del>
            <w:del w:id="368" w:author="霍冠霖" w:date="2023-05-08T16:36:00Z">
              <w:r>
                <w:rPr>
                  <w:b/>
                  <w:bCs/>
                  <w:kern w:val="0"/>
                  <w:szCs w:val="21"/>
                </w:rPr>
                <w:delText>主要成员四</w:delText>
              </w:r>
            </w:del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69" w:author="霍冠霖" w:date="2023-05-08T16:36:00Z">
              <w:r>
                <w:rPr>
                  <w:kern w:val="0"/>
                  <w:szCs w:val="21"/>
                </w:rPr>
                <w:delText>姓</w:delText>
              </w:r>
            </w:del>
            <w:del w:id="370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71" w:author="霍冠霖" w:date="2023-05-08T16:36:00Z">
              <w:r>
                <w:rPr>
                  <w:kern w:val="0"/>
                  <w:szCs w:val="21"/>
                </w:rPr>
                <w:delText>名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72" w:author="霍冠霖" w:date="2023-05-08T16:36:00Z">
              <w:r>
                <w:rPr>
                  <w:kern w:val="0"/>
                  <w:szCs w:val="21"/>
                </w:rPr>
                <w:delText>性</w:delText>
              </w:r>
            </w:del>
            <w:del w:id="373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74" w:author="霍冠霖" w:date="2023-05-08T16:36:00Z">
              <w:r>
                <w:rPr>
                  <w:kern w:val="0"/>
                  <w:szCs w:val="21"/>
                </w:rPr>
                <w:delText>别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75" w:author="霍冠霖" w:date="2023-05-08T16:36:00Z">
              <w:r>
                <w:rPr>
                  <w:kern w:val="0"/>
                  <w:szCs w:val="21"/>
                </w:rPr>
                <w:delText>民</w:delText>
              </w:r>
            </w:del>
            <w:del w:id="376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77" w:author="霍冠霖" w:date="2023-05-08T16:36:00Z">
              <w:r>
                <w:rPr>
                  <w:kern w:val="0"/>
                  <w:szCs w:val="21"/>
                </w:rPr>
                <w:delText>族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78" w:author="霍冠霖" w:date="2023-05-08T16:36:00Z">
              <w:r>
                <w:rPr>
                  <w:kern w:val="0"/>
                  <w:szCs w:val="21"/>
                </w:rPr>
                <w:delText>出生年月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79" w:author="霍冠霖" w:date="2023-05-08T16:36:00Z">
              <w:r>
                <w:rPr>
                  <w:kern w:val="0"/>
                  <w:szCs w:val="21"/>
                </w:rPr>
                <w:delText>政治面貌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80" w:author="霍冠霖" w:date="2023-05-08T16:36:00Z">
              <w:r>
                <w:rPr>
                  <w:kern w:val="0"/>
                  <w:szCs w:val="21"/>
                </w:rPr>
                <w:delText>所在单位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81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382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83" w:author="霍冠霖" w:date="2023-05-08T16:36:00Z">
              <w:r>
                <w:rPr>
                  <w:kern w:val="0"/>
                  <w:szCs w:val="21"/>
                </w:rPr>
                <w:delText>务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84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385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86" w:author="霍冠霖" w:date="2023-05-08T16:36:00Z">
              <w:r>
                <w:rPr>
                  <w:kern w:val="0"/>
                  <w:szCs w:val="21"/>
                </w:rPr>
                <w:delText>称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87" w:author="霍冠霖" w:date="2023-05-08T16:36:00Z">
              <w:r>
                <w:rPr>
                  <w:kern w:val="0"/>
                  <w:szCs w:val="21"/>
                </w:rPr>
                <w:delText>高校教龄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88" w:author="霍冠霖" w:date="2023-05-08T16:36:00Z">
              <w:r>
                <w:rPr>
                  <w:kern w:val="0"/>
                  <w:szCs w:val="21"/>
                </w:rPr>
                <w:delText>联系电话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89" w:author="霍冠霖" w:date="2023-05-08T16:36:00Z">
              <w:r>
                <w:rPr>
                  <w:kern w:val="0"/>
                  <w:szCs w:val="21"/>
                </w:rPr>
                <w:delText>电子邮件</w:delText>
              </w:r>
            </w:del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390" w:author="霍冠霖" w:date="2023-05-08T16:36:00Z">
              <w:r>
                <w:rPr>
                  <w:b/>
                  <w:bCs/>
                  <w:kern w:val="0"/>
                  <w:szCs w:val="21"/>
                </w:rPr>
                <w:delText>5.</w:delText>
              </w:r>
            </w:del>
            <w:del w:id="391" w:author="霍冠霖" w:date="2023-05-08T16:36:00Z">
              <w:r>
                <w:rPr>
                  <w:b/>
                  <w:bCs/>
                  <w:kern w:val="0"/>
                  <w:szCs w:val="21"/>
                </w:rPr>
                <w:delText xml:space="preserve"> </w:delText>
              </w:r>
            </w:del>
            <w:del w:id="392" w:author="霍冠霖" w:date="2023-05-08T16:36:00Z">
              <w:r>
                <w:rPr>
                  <w:b/>
                  <w:bCs/>
                  <w:kern w:val="0"/>
                  <w:szCs w:val="21"/>
                </w:rPr>
                <w:delText>主要成员五</w:delText>
              </w:r>
            </w:del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93" w:author="霍冠霖" w:date="2023-05-08T16:36:00Z">
              <w:r>
                <w:rPr>
                  <w:kern w:val="0"/>
                  <w:szCs w:val="21"/>
                </w:rPr>
                <w:delText>姓</w:delText>
              </w:r>
            </w:del>
            <w:del w:id="394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95" w:author="霍冠霖" w:date="2023-05-08T16:36:00Z">
              <w:r>
                <w:rPr>
                  <w:kern w:val="0"/>
                  <w:szCs w:val="21"/>
                </w:rPr>
                <w:delText>名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96" w:author="霍冠霖" w:date="2023-05-08T16:36:00Z">
              <w:r>
                <w:rPr>
                  <w:kern w:val="0"/>
                  <w:szCs w:val="21"/>
                </w:rPr>
                <w:delText>性</w:delText>
              </w:r>
            </w:del>
            <w:del w:id="397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398" w:author="霍冠霖" w:date="2023-05-08T16:36:00Z">
              <w:r>
                <w:rPr>
                  <w:kern w:val="0"/>
                  <w:szCs w:val="21"/>
                </w:rPr>
                <w:delText>别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399" w:author="霍冠霖" w:date="2023-05-08T16:36:00Z">
              <w:r>
                <w:rPr>
                  <w:kern w:val="0"/>
                  <w:szCs w:val="21"/>
                </w:rPr>
                <w:delText>民</w:delText>
              </w:r>
            </w:del>
            <w:del w:id="400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401" w:author="霍冠霖" w:date="2023-05-08T16:36:00Z">
              <w:r>
                <w:rPr>
                  <w:kern w:val="0"/>
                  <w:szCs w:val="21"/>
                </w:rPr>
                <w:delText>族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02" w:author="霍冠霖" w:date="2023-05-08T16:36:00Z">
              <w:r>
                <w:rPr>
                  <w:kern w:val="0"/>
                  <w:szCs w:val="21"/>
                </w:rPr>
                <w:delText>出生年月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03" w:author="霍冠霖" w:date="2023-05-08T16:36:00Z">
              <w:r>
                <w:rPr>
                  <w:kern w:val="0"/>
                  <w:szCs w:val="21"/>
                </w:rPr>
                <w:delText>政治面貌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04" w:author="霍冠霖" w:date="2023-05-08T16:36:00Z">
              <w:r>
                <w:rPr>
                  <w:kern w:val="0"/>
                  <w:szCs w:val="21"/>
                </w:rPr>
                <w:delText>所在单位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05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406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407" w:author="霍冠霖" w:date="2023-05-08T16:36:00Z">
              <w:r>
                <w:rPr>
                  <w:kern w:val="0"/>
                  <w:szCs w:val="21"/>
                </w:rPr>
                <w:delText>务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08" w:author="霍冠霖" w:date="2023-05-08T16:36:00Z">
              <w:r>
                <w:rPr>
                  <w:kern w:val="0"/>
                  <w:szCs w:val="21"/>
                </w:rPr>
                <w:delText>职</w:delText>
              </w:r>
            </w:del>
            <w:del w:id="409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410" w:author="霍冠霖" w:date="2023-05-08T16:36:00Z">
              <w:r>
                <w:rPr>
                  <w:kern w:val="0"/>
                  <w:szCs w:val="21"/>
                </w:rPr>
                <w:delText>称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11" w:author="霍冠霖" w:date="2023-05-08T16:36:00Z">
              <w:r>
                <w:rPr>
                  <w:kern w:val="0"/>
                  <w:szCs w:val="21"/>
                </w:rPr>
                <w:delText>高校教龄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12" w:author="霍冠霖" w:date="2023-05-08T16:36:00Z">
              <w:r>
                <w:rPr>
                  <w:kern w:val="0"/>
                  <w:szCs w:val="21"/>
                </w:rPr>
                <w:delText>联系电话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13" w:author="霍冠霖" w:date="2023-05-08T16:36:00Z">
              <w:r>
                <w:rPr>
                  <w:kern w:val="0"/>
                  <w:szCs w:val="21"/>
                </w:rPr>
                <w:delText>电子邮件</w:delText>
              </w:r>
            </w:del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del w:id="414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四）建设载体</w:delText>
              </w:r>
            </w:del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del w:id="415" w:author="霍冠霖" w:date="2023-05-08T16:36:00Z">
              <w:r>
                <w:rPr>
                  <w:b/>
                  <w:bCs/>
                  <w:kern w:val="0"/>
                  <w:szCs w:val="21"/>
                </w:rPr>
                <w:delText>课程（群）教学（课程教学类教研室填写，如有多门课程可复制表单）</w:delText>
              </w:r>
            </w:del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16" w:author="霍冠霖" w:date="2023-05-08T16:36:00Z">
              <w:r>
                <w:rPr>
                  <w:kern w:val="0"/>
                  <w:szCs w:val="21"/>
                </w:rPr>
                <w:delText>课程名称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17" w:author="霍冠霖" w:date="2023-05-08T16:36:00Z">
              <w:r>
                <w:rPr>
                  <w:kern w:val="0"/>
                  <w:szCs w:val="21"/>
                </w:rPr>
                <w:delText>授课对象</w:delText>
              </w:r>
            </w:del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18" w:author="霍冠霖" w:date="2023-05-08T16:36:00Z">
              <w:r>
                <w:rPr>
                  <w:kern w:val="0"/>
                  <w:szCs w:val="21"/>
                </w:rPr>
                <w:delText>学</w:delText>
              </w:r>
            </w:del>
            <w:del w:id="419" w:author="霍冠霖" w:date="2023-05-08T16:36:00Z">
              <w:r>
                <w:rPr>
                  <w:rFonts w:eastAsia="Times New Roman"/>
                  <w:kern w:val="0"/>
                  <w:szCs w:val="21"/>
                </w:rPr>
                <w:delText xml:space="preserve">    </w:delText>
              </w:r>
            </w:del>
            <w:del w:id="420" w:author="霍冠霖" w:date="2023-05-08T16:36:00Z">
              <w:r>
                <w:rPr>
                  <w:kern w:val="0"/>
                  <w:szCs w:val="21"/>
                </w:rPr>
                <w:delText>分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21" w:author="霍冠霖" w:date="2023-05-08T16:36:00Z">
              <w:r>
                <w:rPr>
                  <w:kern w:val="0"/>
                  <w:szCs w:val="21"/>
                </w:rPr>
                <w:delText>核心教材</w:delText>
              </w:r>
            </w:del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22" w:author="霍冠霖" w:date="2023-05-08T16:36:00Z">
              <w:r>
                <w:rPr>
                  <w:kern w:val="0"/>
                  <w:szCs w:val="21"/>
                </w:rPr>
                <w:delText>课程类型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del w:id="425" w:author="霍冠霖" w:date="2023-05-08T16:36:00Z"/>
              </w:rPr>
            </w:pPr>
            <w:del w:id="423" w:author="霍冠霖" w:date="2023-05-08T16:36:00Z">
              <w:r>
                <w:rPr>
                  <w:rFonts w:cs="宋体;SimSun" w:ascii="宋体;SimSun" w:hAnsi="宋体;SimSun"/>
                  <w:kern w:val="0"/>
                  <w:szCs w:val="21"/>
                </w:rPr>
                <w:delText>□</w:delText>
              </w:r>
            </w:del>
            <w:del w:id="424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>思想政治理论课□公共基础课□专业基础课</w:delText>
              </w:r>
            </w:del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del w:id="426" w:author="霍冠霖" w:date="2023-05-08T16:36:00Z">
              <w:r>
                <w:rPr>
                  <w:rFonts w:cs="宋体;SimSun" w:ascii="宋体;SimSun" w:hAnsi="宋体;SimSun"/>
                  <w:kern w:val="0"/>
                  <w:szCs w:val="21"/>
                </w:rPr>
                <w:delText>□</w:delText>
              </w:r>
            </w:del>
            <w:del w:id="427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专业课        □通识课    □其他</w:delText>
              </w:r>
            </w:del>
          </w:p>
        </w:tc>
      </w:tr>
      <w:tr>
        <w:trPr>
          <w:trHeight w:val="64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del w:id="428" w:author="霍冠霖" w:date="2023-05-08T16:36:00Z">
              <w:r>
                <w:rPr>
                  <w:rFonts w:cs="宋体;SimSun" w:ascii="宋体;SimSun" w:hAnsi="宋体;SimSun"/>
                  <w:kern w:val="0"/>
                  <w:szCs w:val="21"/>
                </w:rPr>
                <w:delText>□</w:delText>
              </w:r>
            </w:del>
            <w:del w:id="429" w:author="霍冠霖" w:date="2023-05-08T16:36:00Z">
              <w:r>
                <w:rPr>
                  <w:rFonts w:ascii="宋体;SimSun" w:hAnsi="宋体;SimSun" w:cs="宋体;SimSun"/>
                  <w:kern w:val="0"/>
                  <w:szCs w:val="21"/>
                </w:rPr>
                <w:delText>理论课程 □实验课程  □社会实践课程 □其他</w:delText>
              </w:r>
            </w:del>
          </w:p>
        </w:tc>
      </w:tr>
      <w:tr>
        <w:trPr>
          <w:trHeight w:val="9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30" w:author="霍冠霖" w:date="2023-05-08T16:36:00Z">
              <w:r>
                <w:rPr>
                  <w:kern w:val="0"/>
                  <w:szCs w:val="21"/>
                </w:rPr>
                <w:delText>课程简介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del w:id="431" w:author="霍冠霖" w:date="2023-05-08T16:36:00Z">
              <w:r>
                <w:rPr>
                  <w:b/>
                  <w:bCs/>
                  <w:kern w:val="0"/>
                  <w:szCs w:val="21"/>
                </w:rPr>
                <w:delText>专业建设（专业建设类教研室填写）</w:delText>
              </w:r>
            </w:del>
          </w:p>
        </w:tc>
      </w:tr>
      <w:tr>
        <w:trPr>
          <w:trHeight w:val="6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32" w:author="霍冠霖" w:date="2023-05-08T16:36:00Z">
              <w:r>
                <w:rPr>
                  <w:kern w:val="0"/>
                  <w:szCs w:val="21"/>
                </w:rPr>
                <w:delText>专业名称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33" w:author="霍冠霖" w:date="2023-05-08T16:36:00Z">
              <w:r>
                <w:rPr>
                  <w:kern w:val="0"/>
                  <w:szCs w:val="21"/>
                </w:rPr>
                <w:delText>专业简介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del w:id="434" w:author="霍冠霖" w:date="2023-05-08T16:36:00Z">
              <w:r>
                <w:rPr>
                  <w:b/>
                  <w:bCs/>
                  <w:kern w:val="0"/>
                  <w:szCs w:val="21"/>
                </w:rPr>
                <w:delText>教学研究改革（教学研究改革专题类教研室填写）</w:delText>
              </w:r>
            </w:del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35" w:author="霍冠霖" w:date="2023-05-08T16:36:00Z">
              <w:r>
                <w:rPr>
                  <w:kern w:val="0"/>
                  <w:szCs w:val="21"/>
                </w:rPr>
                <w:delText>教学研究改革主题</w:delText>
              </w:r>
            </w:del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437" w:author="霍冠霖" w:date="2023-05-08T16:36:00Z"/>
              </w:rPr>
            </w:pPr>
            <w:del w:id="436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二、建设基础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60"/>
        <w:gridCol w:w="1780"/>
        <w:gridCol w:w="2790"/>
      </w:tblGrid>
      <w:tr>
        <w:trPr>
          <w:trHeight w:val="397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del w:id="438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一）实体教研室建设概况</w:delText>
              </w:r>
            </w:del>
          </w:p>
        </w:tc>
      </w:tr>
      <w:tr>
        <w:trPr>
          <w:trHeight w:val="5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39" w:author="霍冠霖" w:date="2023-05-08T16:36:00Z">
              <w:r>
                <w:rPr>
                  <w:kern w:val="0"/>
                  <w:szCs w:val="21"/>
                </w:rPr>
                <w:delText>教研室名称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40" w:author="霍冠霖" w:date="2023-05-08T16:36:00Z">
              <w:r>
                <w:rPr>
                  <w:kern w:val="0"/>
                  <w:szCs w:val="21"/>
                </w:rPr>
                <w:delText>创建时间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41" w:author="霍冠霖" w:date="2023-05-08T16:36:00Z">
              <w:r>
                <w:rPr>
                  <w:kern w:val="0"/>
                  <w:szCs w:val="21"/>
                </w:rPr>
                <w:delText>人数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42" w:author="霍冠霖" w:date="2023-05-08T16:36:00Z">
              <w:r>
                <w:rPr>
                  <w:kern w:val="0"/>
                  <w:szCs w:val="21"/>
                </w:rPr>
                <w:delText>每学期开展活动次数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del w:id="443" w:author="霍冠霖" w:date="2023-05-08T16:36:00Z">
              <w:r>
                <w:rPr>
                  <w:kern w:val="0"/>
                  <w:szCs w:val="21"/>
                </w:rPr>
                <w:delText>运行概况（含运行制度、活动组织情况等，限</w:delText>
              </w:r>
            </w:del>
            <w:del w:id="444" w:author="霍冠霖" w:date="2023-05-08T16:36:00Z">
              <w:r>
                <w:rPr>
                  <w:kern w:val="0"/>
                  <w:szCs w:val="21"/>
                </w:rPr>
                <w:delText>500</w:delText>
              </w:r>
            </w:del>
            <w:del w:id="445" w:author="霍冠霖" w:date="2023-05-08T16:36:00Z">
              <w:r>
                <w:rPr>
                  <w:kern w:val="0"/>
                  <w:szCs w:val="21"/>
                </w:rPr>
                <w:delText>字）</w:delText>
              </w:r>
            </w:del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del w:id="447" w:author="霍冠霖" w:date="2023-05-08T16:36:00Z"/>
              </w:rPr>
            </w:pPr>
            <w:del w:id="446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  <w:del w:id="449" w:author="霍冠霖" w:date="2023-05-08T16:36:00Z"/>
              </w:rPr>
            </w:pPr>
            <w:del w:id="448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  <w:del w:id="451" w:author="霍冠霖" w:date="2023-05-08T16:36:00Z"/>
              </w:rPr>
            </w:pPr>
            <w:del w:id="450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  <w:del w:id="453" w:author="霍冠霖" w:date="2023-05-08T16:36:00Z"/>
              </w:rPr>
            </w:pPr>
            <w:del w:id="452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  <w:del w:id="455" w:author="霍冠霖" w:date="2023-05-08T16:36:00Z"/>
              </w:rPr>
            </w:pPr>
            <w:del w:id="454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57" w:author="霍冠霖" w:date="2023-05-08T16:36:00Z"/>
              </w:rPr>
            </w:pPr>
            <w:del w:id="456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二）已有教改成果及推广情况</w:delText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del w:id="458" w:author="霍冠霖" w:date="2023-05-08T16:36:00Z">
              <w:r>
                <w:rPr>
                  <w:kern w:val="0"/>
                  <w:szCs w:val="21"/>
                </w:rPr>
                <w:delText>（含教改项目研究、获奖等情况，限</w:delText>
              </w:r>
            </w:del>
            <w:del w:id="459" w:author="霍冠霖" w:date="2023-05-08T16:36:00Z">
              <w:r>
                <w:rPr>
                  <w:kern w:val="0"/>
                  <w:szCs w:val="21"/>
                </w:rPr>
                <w:delText>500</w:delText>
              </w:r>
            </w:del>
            <w:del w:id="460" w:author="霍冠霖" w:date="2023-05-08T16:36:00Z">
              <w:r>
                <w:rPr>
                  <w:kern w:val="0"/>
                  <w:szCs w:val="21"/>
                </w:rPr>
                <w:delText>字）</w:delText>
              </w:r>
            </w:del>
          </w:p>
        </w:tc>
      </w:tr>
      <w:tr>
        <w:trPr>
          <w:trHeight w:val="227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62" w:author="霍冠霖" w:date="2023-05-08T16:36:00Z"/>
              </w:rPr>
            </w:pPr>
            <w:del w:id="461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64" w:author="霍冠霖" w:date="2023-05-08T16:36:00Z"/>
              </w:rPr>
            </w:pPr>
            <w:del w:id="463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66" w:author="霍冠霖" w:date="2023-05-08T16:36:00Z"/>
              </w:rPr>
            </w:pPr>
            <w:del w:id="465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68" w:author="霍冠霖" w:date="2023-05-08T16:36:00Z"/>
              </w:rPr>
            </w:pPr>
            <w:del w:id="467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四）所在单位支持措施</w:delText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del w:id="469" w:author="霍冠霖" w:date="2023-05-08T16:36:00Z">
              <w:r>
                <w:rPr>
                  <w:kern w:val="0"/>
                  <w:szCs w:val="21"/>
                </w:rPr>
                <w:delText>（包括条件、经费、政策等支持措施）</w:delText>
              </w:r>
            </w:del>
          </w:p>
        </w:tc>
      </w:tr>
      <w:tr>
        <w:trPr>
          <w:trHeight w:val="227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71" w:author="霍冠霖" w:date="2023-05-08T16:36:00Z"/>
              </w:rPr>
            </w:pPr>
            <w:del w:id="470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73" w:author="霍冠霖" w:date="2023-05-08T16:36:00Z"/>
              </w:rPr>
            </w:pPr>
            <w:del w:id="472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75" w:author="霍冠霖" w:date="2023-05-08T16:36:00Z"/>
              </w:rPr>
            </w:pPr>
            <w:del w:id="474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77" w:author="霍冠霖" w:date="2023-05-08T16:36:00Z"/>
              </w:rPr>
            </w:pPr>
            <w:del w:id="476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79" w:author="霍冠霖" w:date="2023-05-08T16:36:00Z"/>
              </w:rPr>
            </w:pPr>
            <w:del w:id="478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三）合作单位情况</w:delText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del w:id="480" w:author="霍冠霖" w:date="2023-05-08T16:36:00Z">
              <w:r>
                <w:rPr>
                  <w:kern w:val="0"/>
                  <w:szCs w:val="21"/>
                </w:rPr>
                <w:delText>（选填，含出版社、企业等参与虚拟教研室建设情况，限</w:delText>
              </w:r>
            </w:del>
            <w:del w:id="481" w:author="霍冠霖" w:date="2023-05-08T16:36:00Z">
              <w:r>
                <w:rPr>
                  <w:kern w:val="0"/>
                  <w:szCs w:val="21"/>
                </w:rPr>
                <w:delText>500</w:delText>
              </w:r>
            </w:del>
            <w:del w:id="482" w:author="霍冠霖" w:date="2023-05-08T16:36:00Z">
              <w:r>
                <w:rPr>
                  <w:kern w:val="0"/>
                  <w:szCs w:val="21"/>
                </w:rPr>
                <w:delText>字）</w:delText>
              </w:r>
            </w:del>
          </w:p>
        </w:tc>
      </w:tr>
      <w:tr>
        <w:trPr>
          <w:trHeight w:val="201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del w:id="484" w:author="霍冠霖" w:date="2023-05-08T16:36:00Z"/>
              </w:rPr>
            </w:pPr>
            <w:del w:id="483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  <w:del w:id="486" w:author="霍冠霖" w:date="2023-05-08T16:36:00Z"/>
              </w:rPr>
            </w:pPr>
            <w:del w:id="485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  <w:del w:id="488" w:author="霍冠霖" w:date="2023-05-08T16:36:00Z"/>
              </w:rPr>
            </w:pPr>
            <w:del w:id="487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  <w:del w:id="490" w:author="霍冠霖" w:date="2023-05-08T16:36:00Z"/>
              </w:rPr>
            </w:pPr>
            <w:del w:id="489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kern w:val="0"/>
                <w:szCs w:val="21"/>
                <w:del w:id="492" w:author="霍冠霖" w:date="2023-05-08T16:36:00Z"/>
              </w:rPr>
            </w:pPr>
            <w:del w:id="491" w:author="霍冠霖" w:date="2023-05-08T16:36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、建设可行性与特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493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一）建设可行性</w:delText>
              </w:r>
            </w:del>
            <w:del w:id="494" w:author="霍冠霖" w:date="2023-05-08T16:36:00Z">
              <w:r>
                <w:rPr>
                  <w:kern w:val="0"/>
                  <w:szCs w:val="21"/>
                </w:rPr>
                <w:delText>（限</w:delText>
              </w:r>
            </w:del>
            <w:del w:id="495" w:author="霍冠霖" w:date="2023-05-08T16:36:00Z">
              <w:r>
                <w:rPr>
                  <w:kern w:val="0"/>
                  <w:szCs w:val="21"/>
                </w:rPr>
                <w:delText>500</w:delText>
              </w:r>
            </w:del>
            <w:del w:id="496" w:author="霍冠霖" w:date="2023-05-08T16:36:00Z">
              <w:r>
                <w:rPr>
                  <w:kern w:val="0"/>
                  <w:szCs w:val="21"/>
                </w:rPr>
                <w:delText>字）</w:delText>
              </w:r>
            </w:del>
          </w:p>
        </w:tc>
      </w:tr>
      <w:tr>
        <w:trPr>
          <w:trHeight w:val="46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498" w:author="霍冠霖" w:date="2023-05-08T16:36:00Z"/>
              </w:rPr>
            </w:pPr>
            <w:del w:id="497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00" w:author="霍冠霖" w:date="2023-05-08T16:36:00Z"/>
              </w:rPr>
            </w:pPr>
            <w:del w:id="499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02" w:author="霍冠霖" w:date="2023-05-08T16:36:00Z"/>
              </w:rPr>
            </w:pPr>
            <w:del w:id="501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04" w:author="霍冠霖" w:date="2023-05-08T16:36:00Z"/>
              </w:rPr>
            </w:pPr>
            <w:del w:id="503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06" w:author="霍冠霖" w:date="2023-05-08T16:36:00Z"/>
              </w:rPr>
            </w:pPr>
            <w:del w:id="505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08" w:author="霍冠霖" w:date="2023-05-08T16:36:00Z"/>
              </w:rPr>
            </w:pPr>
            <w:del w:id="507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509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二）建设特色</w:delText>
              </w:r>
            </w:del>
            <w:del w:id="510" w:author="霍冠霖" w:date="2023-05-08T16:36:00Z">
              <w:r>
                <w:rPr>
                  <w:kern w:val="0"/>
                  <w:szCs w:val="21"/>
                </w:rPr>
                <w:delText>（限</w:delText>
              </w:r>
            </w:del>
            <w:del w:id="511" w:author="霍冠霖" w:date="2023-05-08T16:36:00Z">
              <w:r>
                <w:rPr>
                  <w:kern w:val="0"/>
                  <w:szCs w:val="21"/>
                </w:rPr>
                <w:delText>500</w:delText>
              </w:r>
            </w:del>
            <w:del w:id="512" w:author="霍冠霖" w:date="2023-05-08T16:36:00Z">
              <w:r>
                <w:rPr>
                  <w:kern w:val="0"/>
                  <w:szCs w:val="21"/>
                </w:rPr>
                <w:delText>字）</w:delText>
              </w:r>
            </w:del>
          </w:p>
        </w:tc>
      </w:tr>
      <w:tr>
        <w:trPr>
          <w:trHeight w:val="51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14" w:author="霍冠霖" w:date="2023-05-08T16:36:00Z"/>
              </w:rPr>
            </w:pPr>
            <w:del w:id="513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16" w:author="霍冠霖" w:date="2023-05-08T16:36:00Z"/>
              </w:rPr>
            </w:pPr>
            <w:del w:id="515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18" w:author="霍冠霖" w:date="2023-05-08T16:36:00Z"/>
              </w:rPr>
            </w:pPr>
            <w:del w:id="517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20" w:author="霍冠霖" w:date="2023-05-08T16:36:00Z"/>
              </w:rPr>
            </w:pPr>
            <w:del w:id="519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22" w:author="霍冠霖" w:date="2023-05-08T16:36:00Z"/>
              </w:rPr>
            </w:pPr>
            <w:del w:id="521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24" w:author="霍冠霖" w:date="2023-05-08T16:36:00Z"/>
              </w:rPr>
            </w:pPr>
            <w:del w:id="523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del w:id="526" w:author="霍冠霖" w:date="2023-05-08T16:36:00Z"/>
        </w:rPr>
      </w:pPr>
      <w:del w:id="525" w:author="霍冠霖" w:date="2023-05-08T16:36:00Z">
        <w:r>
          <w:rPr>
            <w:rFonts w:eastAsia="黑体;SimHei" w:ascii="黑体;SimHei" w:hAnsi="黑体;SimHei"/>
          </w:rPr>
        </w:r>
      </w:del>
    </w:p>
    <w:p>
      <w:pPr>
        <w:pStyle w:val="Normal"/>
        <w:snapToGrid w:val="false"/>
        <w:spacing w:lineRule="auto" w:line="360"/>
        <w:rPr/>
      </w:pPr>
      <w:r>
        <w:rPr/>
        <w:t>四、建设规划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0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527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一）建设目标</w:delText>
              </w:r>
            </w:del>
            <w:del w:id="528" w:author="霍冠霖" w:date="2023-05-08T16:36:00Z">
              <w:r>
                <w:rPr>
                  <w:kern w:val="0"/>
                  <w:szCs w:val="21"/>
                </w:rPr>
                <w:delText>（限</w:delText>
              </w:r>
            </w:del>
            <w:del w:id="529" w:author="霍冠霖" w:date="2023-05-08T16:36:00Z">
              <w:r>
                <w:rPr>
                  <w:kern w:val="0"/>
                  <w:szCs w:val="21"/>
                </w:rPr>
                <w:delText>500</w:delText>
              </w:r>
            </w:del>
            <w:del w:id="530" w:author="霍冠霖" w:date="2023-05-08T16:36:00Z">
              <w:r>
                <w:rPr>
                  <w:kern w:val="0"/>
                  <w:szCs w:val="21"/>
                </w:rPr>
                <w:delText>字）</w:delText>
              </w:r>
            </w:del>
          </w:p>
        </w:tc>
      </w:tr>
      <w:tr>
        <w:trPr>
          <w:trHeight w:val="3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32" w:author="霍冠霖" w:date="2023-05-08T16:36:00Z"/>
              </w:rPr>
            </w:pPr>
            <w:del w:id="531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34" w:author="霍冠霖" w:date="2023-05-08T16:36:00Z"/>
              </w:rPr>
            </w:pPr>
            <w:del w:id="533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36" w:author="霍冠霖" w:date="2023-05-08T16:36:00Z"/>
              </w:rPr>
            </w:pPr>
            <w:del w:id="535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38" w:author="霍冠霖" w:date="2023-05-08T16:36:00Z"/>
              </w:rPr>
            </w:pPr>
            <w:del w:id="537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40" w:author="霍冠霖" w:date="2023-05-08T16:36:00Z"/>
              </w:rPr>
            </w:pPr>
            <w:del w:id="539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42" w:author="霍冠霖" w:date="2023-05-08T16:36:00Z"/>
              </w:rPr>
            </w:pPr>
            <w:del w:id="541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543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二）建设内容</w:delText>
              </w:r>
            </w:del>
            <w:del w:id="544" w:author="霍冠霖" w:date="2023-05-08T16:36:00Z">
              <w:r>
                <w:rPr>
                  <w:kern w:val="0"/>
                  <w:szCs w:val="21"/>
                </w:rPr>
                <w:delText>（限</w:delText>
              </w:r>
            </w:del>
            <w:del w:id="545" w:author="霍冠霖" w:date="2023-05-08T16:36:00Z">
              <w:r>
                <w:rPr>
                  <w:kern w:val="0"/>
                  <w:szCs w:val="21"/>
                </w:rPr>
                <w:delText>1000</w:delText>
              </w:r>
            </w:del>
            <w:del w:id="546" w:author="霍冠霖" w:date="2023-05-08T16:36:00Z">
              <w:r>
                <w:rPr>
                  <w:kern w:val="0"/>
                  <w:szCs w:val="21"/>
                </w:rPr>
                <w:delText>字）</w:delText>
              </w:r>
            </w:del>
          </w:p>
        </w:tc>
      </w:tr>
      <w:tr>
        <w:trPr>
          <w:trHeight w:val="33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48" w:author="霍冠霖" w:date="2023-05-08T16:36:00Z"/>
              </w:rPr>
            </w:pPr>
            <w:del w:id="547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50" w:author="霍冠霖" w:date="2023-05-08T16:36:00Z"/>
              </w:rPr>
            </w:pPr>
            <w:del w:id="549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52" w:author="霍冠霖" w:date="2023-05-08T16:36:00Z"/>
              </w:rPr>
            </w:pPr>
            <w:del w:id="551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54" w:author="霍冠霖" w:date="2023-05-08T16:36:00Z"/>
              </w:rPr>
            </w:pPr>
            <w:del w:id="553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56" w:author="霍冠霖" w:date="2023-05-08T16:36:00Z"/>
              </w:rPr>
            </w:pPr>
            <w:del w:id="555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557" w:author="霍冠霖" w:date="2023-05-08T16:36:00Z">
              <w:r>
                <w:rPr>
                  <w:b/>
                  <w:bCs/>
                  <w:kern w:val="0"/>
                  <w:szCs w:val="21"/>
                </w:rPr>
                <w:delText>（三）预期成果</w:delText>
              </w:r>
            </w:del>
            <w:del w:id="558" w:author="霍冠霖" w:date="2023-05-08T16:36:00Z">
              <w:r>
                <w:rPr>
                  <w:kern w:val="0"/>
                  <w:szCs w:val="21"/>
                </w:rPr>
                <w:delText>（限</w:delText>
              </w:r>
            </w:del>
            <w:del w:id="559" w:author="霍冠霖" w:date="2023-05-08T16:36:00Z">
              <w:r>
                <w:rPr>
                  <w:kern w:val="0"/>
                  <w:szCs w:val="21"/>
                </w:rPr>
                <w:delText>500</w:delText>
              </w:r>
            </w:del>
            <w:del w:id="560" w:author="霍冠霖" w:date="2023-05-08T16:36:00Z">
              <w:r>
                <w:rPr>
                  <w:kern w:val="0"/>
                  <w:szCs w:val="21"/>
                </w:rPr>
                <w:delText>字）</w:delText>
              </w:r>
            </w:del>
          </w:p>
        </w:tc>
      </w:tr>
      <w:tr>
        <w:trPr>
          <w:trHeight w:val="297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62" w:author="霍冠霖" w:date="2023-05-08T16:36:00Z"/>
              </w:rPr>
            </w:pPr>
            <w:del w:id="561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64" w:author="霍冠霖" w:date="2023-05-08T16:36:00Z"/>
              </w:rPr>
            </w:pPr>
            <w:del w:id="563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  <w:del w:id="566" w:author="霍冠霖" w:date="2023-05-08T16:36:00Z"/>
              </w:rPr>
            </w:pPr>
            <w:del w:id="565" w:author="霍冠霖" w:date="2023-05-08T16:36:00Z">
              <w:r>
                <w:rPr>
                  <w:b/>
                  <w:bCs/>
                  <w:kern w:val="0"/>
                  <w:szCs w:val="21"/>
                </w:rPr>
              </w:r>
            </w:del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五、诚信承诺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73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del w:id="568" w:author="霍冠霖" w:date="2023-05-08T16:36:00Z"/>
              </w:rPr>
            </w:pPr>
            <w:del w:id="567" w:author="霍冠霖" w:date="2023-05-08T16:36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</w:p>
          <w:p>
            <w:pPr>
              <w:pStyle w:val="Normal"/>
              <w:spacing w:lineRule="auto" w:line="360"/>
              <w:jc w:val="left"/>
              <w:rPr>
                <w:szCs w:val="21"/>
                <w:del w:id="570" w:author="霍冠霖" w:date="2023-05-08T16:36:00Z"/>
              </w:rPr>
            </w:pPr>
            <w:del w:id="569" w:author="霍冠霖" w:date="2023-05-08T16:36:00Z">
              <w:r>
                <w:rPr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del w:id="572" w:author="霍冠霖" w:date="2023-05-08T16:36:00Z"/>
              </w:rPr>
            </w:pPr>
            <w:del w:id="571" w:author="霍冠霖" w:date="2023-05-08T16:36:00Z">
              <w:r>
                <w:rPr>
                  <w:szCs w:val="21"/>
                </w:rPr>
                <w:delText>本人承诺以上申报信息准确、真实，如有虚假，愿承担相应责任。</w:delText>
              </w:r>
            </w:del>
          </w:p>
          <w:p>
            <w:pPr>
              <w:pStyle w:val="Normal"/>
              <w:spacing w:lineRule="auto" w:line="360"/>
              <w:ind w:right="280" w:hanging="0"/>
              <w:rPr>
                <w:szCs w:val="21"/>
                <w:del w:id="574" w:author="霍冠霖" w:date="2023-05-08T16:36:00Z"/>
              </w:rPr>
            </w:pPr>
            <w:del w:id="573" w:author="霍冠霖" w:date="2023-05-08T16:36:00Z">
              <w:r>
                <w:rPr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right="280" w:hanging="0"/>
              <w:rPr>
                <w:szCs w:val="21"/>
                <w:del w:id="576" w:author="霍冠霖" w:date="2023-05-08T16:36:00Z"/>
              </w:rPr>
            </w:pPr>
            <w:del w:id="575" w:author="霍冠霖" w:date="2023-05-08T16:36:00Z">
              <w:r>
                <w:rPr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Cs w:val="21"/>
              </w:rPr>
            </w:pPr>
            <w:del w:id="577" w:author="霍冠霖" w:date="2023-05-08T16:36:00Z">
              <w:r>
                <w:rPr>
                  <w:szCs w:val="21"/>
                </w:rPr>
                <w:delText>虚拟教研室负责人（签字）</w:delText>
              </w:r>
            </w:del>
            <w:del w:id="578" w:author="霍冠霖" w:date="2023-05-08T16:36:00Z">
              <w:r>
                <w:rPr>
                  <w:rFonts w:eastAsia="Times New Roman"/>
                  <w:szCs w:val="21"/>
                </w:rPr>
                <w:delText xml:space="preserve">              </w:delText>
              </w:r>
            </w:del>
            <w:del w:id="579" w:author="霍冠霖" w:date="2023-05-08T16:36:00Z">
              <w:r>
                <w:rPr>
                  <w:szCs w:val="21"/>
                </w:rPr>
                <w:delText>年</w:delText>
              </w:r>
            </w:del>
            <w:del w:id="580" w:author="霍冠霖" w:date="2023-05-08T16:36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581" w:author="霍冠霖" w:date="2023-05-08T16:36:00Z">
              <w:r>
                <w:rPr>
                  <w:szCs w:val="21"/>
                </w:rPr>
                <w:delText>月</w:delText>
              </w:r>
            </w:del>
            <w:del w:id="582" w:author="霍冠霖" w:date="2023-05-08T16:36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583" w:author="霍冠霖" w:date="2023-05-08T16:36:00Z">
              <w:r>
                <w:rPr>
                  <w:szCs w:val="21"/>
                </w:rPr>
                <w:delText>日</w:delText>
              </w:r>
            </w:del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六、所在学校政审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46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  <w:del w:id="585" w:author="霍冠霖" w:date="2023-05-08T16:36:00Z"/>
              </w:rPr>
            </w:pPr>
            <w:del w:id="584" w:author="霍冠霖" w:date="2023-05-08T16:36:00Z">
              <w:r>
                <w:rPr>
                  <w:rFonts w:cs="宋体;SimSun" w:ascii="宋体;SimSun" w:hAnsi="宋体;SimSun"/>
                  <w:szCs w:val="21"/>
                </w:rPr>
                <w:delText xml:space="preserve">    </w:delText>
              </w:r>
            </w:del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  <w:del w:id="588" w:author="霍冠霖" w:date="2023-05-08T16:36:00Z"/>
              </w:rPr>
            </w:pPr>
            <w:del w:id="586" w:author="霍冠霖" w:date="2023-05-08T16:36:00Z">
              <w:r>
                <w:rPr>
                  <w:rFonts w:cs="宋体;SimSun" w:ascii="宋体;SimSun" w:hAnsi="宋体;SimSun"/>
                  <w:szCs w:val="21"/>
                </w:rPr>
                <w:delText xml:space="preserve">    </w:delText>
              </w:r>
            </w:del>
            <w:del w:id="587" w:author="霍冠霖" w:date="2023-05-08T16:36:00Z">
              <w:r>
                <w:rPr>
                  <w:rFonts w:ascii="宋体;SimSun" w:hAnsi="宋体;SimSun" w:cs="宋体;SimSun"/>
                  <w:szCs w:val="21"/>
                </w:rPr>
                <w:delText>（学校党委负责对本校推荐的虚拟教研室带头人及建设内容进行政审，出具政审意见并加盖党委印章。带头人政审意见内容包括政治表现、是否存在违法违纪记录、师德师风、学术不端、五年内是否出现过重大教学事故等问题；教研室建设内容审查包括价值取向是否正确，对于我国政治制度以及党的理论、路线、方针、政策等理解和表述是否准确无误，对于国家主权、领土表述及标注是否准确，等等。）</w:delText>
              </w:r>
            </w:del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  <w:del w:id="590" w:author="霍冠霖" w:date="2023-05-08T16:36:00Z"/>
              </w:rPr>
            </w:pPr>
            <w:del w:id="589" w:author="霍冠霖" w:date="2023-05-08T16:36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  <w:del w:id="592" w:author="霍冠霖" w:date="2023-05-08T16:36:00Z"/>
              </w:rPr>
            </w:pPr>
            <w:del w:id="591" w:author="霍冠霖" w:date="2023-05-08T16:36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Cs w:val="21"/>
                <w:del w:id="595" w:author="霍冠霖" w:date="2023-05-08T16:36:00Z"/>
              </w:rPr>
            </w:pPr>
            <w:del w:id="593" w:author="霍冠霖" w:date="2023-05-08T16:36:00Z">
              <w:r>
                <w:rPr>
                  <w:rFonts w:cs="宋体;SimSun" w:ascii="宋体;SimSun" w:hAnsi="宋体;SimSun"/>
                  <w:szCs w:val="21"/>
                </w:rPr>
                <w:delText xml:space="preserve">                                                                 </w:delText>
              </w:r>
            </w:del>
            <w:del w:id="594" w:author="霍冠霖" w:date="2023-05-08T16:36:00Z">
              <w:r>
                <w:rPr>
                  <w:rFonts w:ascii="宋体;SimSun" w:hAnsi="宋体;SimSun" w:cs="宋体;SimSun"/>
                  <w:szCs w:val="21"/>
                </w:rPr>
                <w:delText>（党委公章）</w:delText>
              </w:r>
            </w:del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596" w:author="霍冠霖" w:date="2023-05-08T16:36:00Z">
              <w:r>
                <w:rPr>
                  <w:rFonts w:cs="宋体;SimSun" w:ascii="宋体;SimSun" w:hAnsi="宋体;SimSun"/>
                  <w:szCs w:val="21"/>
                </w:rPr>
                <w:delText xml:space="preserve">                                 </w:delText>
              </w:r>
            </w:del>
            <w:del w:id="597" w:author="霍冠霖" w:date="2023-05-08T16:36:00Z">
              <w:r>
                <w:rPr>
                  <w:rFonts w:ascii="宋体;SimSun" w:hAnsi="宋体;SimSun" w:cs="宋体;SimSun"/>
                  <w:szCs w:val="21"/>
                </w:rPr>
                <w:delText>学校负责人（签字）              年   月   日</w:delText>
              </w:r>
            </w:del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七、学校推荐意见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322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del w:id="599" w:author="霍冠霖" w:date="2023-05-08T16:36:00Z"/>
              </w:rPr>
            </w:pPr>
            <w:del w:id="598" w:author="霍冠霖" w:date="2023-05-08T16:36:00Z">
              <w:r>
                <w:rPr>
                  <w:rFonts w:cs="宋体;SimSun" w:ascii="宋体;SimSun" w:hAnsi="宋体;SimSun"/>
                  <w:szCs w:val="21"/>
                </w:rPr>
              </w:r>
            </w:del>
            <w:bookmarkStart w:id="0" w:name="_Hlk76967706"/>
            <w:bookmarkStart w:id="1" w:name="_Hlk76967706"/>
            <w:bookmarkEnd w:id="1"/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  <w:del w:id="601" w:author="霍冠霖" w:date="2023-05-08T16:36:00Z"/>
              </w:rPr>
            </w:pPr>
            <w:del w:id="600" w:author="霍冠霖" w:date="2023-05-08T16:36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  <w:del w:id="603" w:author="霍冠霖" w:date="2023-05-08T16:36:00Z"/>
              </w:rPr>
            </w:pPr>
            <w:del w:id="602" w:author="霍冠霖" w:date="2023-05-08T16:36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  <w:del w:id="605" w:author="霍冠霖" w:date="2023-05-08T16:36:00Z"/>
              </w:rPr>
            </w:pPr>
            <w:del w:id="604" w:author="霍冠霖" w:date="2023-05-08T16:36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Cs w:val="21"/>
                <w:del w:id="607" w:author="霍冠霖" w:date="2023-05-08T16:36:00Z"/>
              </w:rPr>
            </w:pPr>
            <w:del w:id="606" w:author="霍冠霖" w:date="2023-05-08T16:36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Cs w:val="21"/>
                <w:del w:id="610" w:author="霍冠霖" w:date="2023-05-08T16:36:00Z"/>
              </w:rPr>
            </w:pPr>
            <w:del w:id="608" w:author="霍冠霖" w:date="2023-05-08T16:36:00Z">
              <w:r>
                <w:rPr>
                  <w:rFonts w:cs="宋体;SimSun" w:ascii="宋体;SimSun" w:hAnsi="宋体;SimSun"/>
                  <w:szCs w:val="21"/>
                </w:rPr>
                <w:delText xml:space="preserve">                                                                 </w:delText>
              </w:r>
            </w:del>
            <w:del w:id="609" w:author="霍冠霖" w:date="2023-05-08T16:36:00Z">
              <w:r>
                <w:rPr>
                  <w:rFonts w:ascii="宋体;SimSun" w:hAnsi="宋体;SimSun" w:cs="宋体;SimSun"/>
                  <w:szCs w:val="21"/>
                </w:rPr>
                <w:delText>（公章）</w:delText>
              </w:r>
            </w:del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del w:id="611" w:author="霍冠霖" w:date="2023-05-08T16:36:00Z">
              <w:r>
                <w:rPr>
                  <w:rFonts w:cs="宋体;SimSun" w:ascii="宋体;SimSun" w:hAnsi="宋体;SimSun"/>
                  <w:szCs w:val="21"/>
                </w:rPr>
                <w:delText xml:space="preserve">                                  </w:delText>
              </w:r>
            </w:del>
            <w:del w:id="612" w:author="霍冠霖" w:date="2023-05-08T16:36:00Z">
              <w:r>
                <w:rPr>
                  <w:rFonts w:ascii="宋体;SimSun" w:hAnsi="宋体;SimSun" w:cs="宋体;SimSun"/>
                  <w:szCs w:val="21"/>
                </w:rPr>
                <w:delText>单位负责人（签字）            年   月   日</w:delText>
              </w:r>
            </w:del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虚拟教研室建设试点申报统计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2623"/>
        <w:gridCol w:w="797"/>
        <w:gridCol w:w="5613"/>
        <w:gridCol w:w="1642"/>
        <w:gridCol w:w="2330"/>
      </w:tblGrid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研室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推荐类型：填序号即可。</w:t>
      </w:r>
      <w:r>
        <w:rPr>
          <w:rFonts w:eastAsia="楷体_GB2312;楷体" w:cs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、课程（群）教学类；</w:t>
      </w:r>
      <w:r>
        <w:rPr>
          <w:rFonts w:eastAsia="楷体_GB2312;楷体" w:cs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sz w:val="24"/>
        </w:rPr>
        <w:t>、专业建设类；</w:t>
      </w:r>
      <w:r>
        <w:rPr>
          <w:rFonts w:eastAsia="楷体_GB2312;楷体" w:cs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sz w:val="24"/>
        </w:rPr>
        <w:t>、教学研究改革专题类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440" w:right="1440" w:gutter="0" w:header="851" w:top="1803" w:footer="1417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q@jw.beijing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6:00Z</dcterms:created>
  <dc:creator>wangyanwen</dc:creator>
  <dc:description/>
  <dc:language>en-US</dc:language>
  <cp:lastModifiedBy>霍冠霖</cp:lastModifiedBy>
  <cp:lastPrinted>2023-04-20T16:29:00Z</cp:lastPrinted>
  <dcterms:modified xsi:type="dcterms:W3CDTF">2023-05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