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alibri" w:eastAsia="方正小标宋简体"/>
          <w:sz w:val="44"/>
          <w:szCs w:val="44"/>
        </w:rPr>
        <w:t>年北京高等学校优秀本科教学实验室推荐表</w:t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81"/>
        <w:gridCol w:w="1927"/>
        <w:gridCol w:w="2035"/>
        <w:gridCol w:w="2757"/>
        <w:gridCol w:w="222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实验室名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</w:tr>
      <w:tr>
        <w:trPr>
          <w:trHeight w:val="7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exact" w:line="7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电话：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134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pacing w:lineRule="exact" w:line="7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pacing w:lineRule="exact" w:line="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0:00Z</dcterms:created>
  <dc:creator>wangyanwen</dc:creator>
  <dc:description/>
  <dc:language>en-US</dc:language>
  <cp:lastModifiedBy>霍冠霖</cp:lastModifiedBy>
  <dcterms:modified xsi:type="dcterms:W3CDTF">2023-05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