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方正舒体" w:hAnsi="方正小标宋简体;方正舒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tabs>
          <w:tab w:val="clear" w:pos="420"/>
          <w:tab w:val="left" w:pos="3516" w:leader="none"/>
        </w:tabs>
        <w:spacing w:lineRule="exact" w:line="500" w:before="0" w:after="312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highlight w:val="none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北京市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地方标准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公平竞争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自查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880"/>
        <w:gridCol w:w="993"/>
      </w:tblGrid>
      <w:tr>
        <w:trPr>
          <w:trHeight w:val="5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标准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强制性标准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推荐性标准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5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主编单位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征求意见情况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定向征求相关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见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211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5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具体情况（时间、对象、意见反馈和采纳情况）：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520"/>
              <w:ind w:firstLine="480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可附相关报告）</w:t>
            </w:r>
          </w:p>
        </w:tc>
      </w:tr>
      <w:tr>
        <w:trPr>
          <w:trHeight w:val="51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公平竞争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审查内容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一、是否违反市场准入与退出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1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设置不合理和歧视性的准入和退出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经公平竞争授予经营者特许经营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限定经营、购买、使用特定经营者提供的商品和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ind w:left="280" w:hanging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设置没有法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行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法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或者国务院规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依据的审批或者具有行政审批性质的事前备案程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对市场准入负面清单以外的行业、领域、业务设置审批程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、是否违反商品和要素自由流动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7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利用标准，实施妨碍商品、服务自由流通等排除、限制市场竞争的行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对外地和进口商品、服务实行歧视性价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和歧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补贴政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ind w:left="280" w:hanging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限制外地和进口商品、服务进入本地市场或阻碍本地商品运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服务输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排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限制外地经营者参加本地招标投标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排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限制或强制外地经营者在本地投资或设立分支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ind w:left="280" w:hanging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对外地经营者在本地投资或设立的分支机构实行歧视性待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，侵害其合法权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、是否违反影响生产经营成本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违法给予特定经营者优惠政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安排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财政支出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特定经营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缴纳的税收或非税收入挂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违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违规减免或者缓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特定经营者需要缴纳的社会保险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在法律规定之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要求经营者提供或扣留经营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各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保证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四、是否违反影响生产经营行为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强制经营者从事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华人民共和国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反垄断法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禁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的垄断行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违法披露或者要求经营者披露生产经营敏感信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，为经营者实施垄断行为提供便利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超越定价权限进行政府定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违法干预实行市场调节价的商品服务价格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主编单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公平竞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自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查意见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编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24:52Z</dcterms:created>
  <dc:creator>Zwb-lenovo</dc:creator>
  <dc:description/>
  <dc:language>en-US</dc:language>
  <cp:lastModifiedBy>张文斌</cp:lastModifiedBy>
  <dcterms:modified xsi:type="dcterms:W3CDTF">2023-03-08T23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4FF0411544455B864522325A032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