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3516" w:leader="none"/>
        </w:tabs>
        <w:spacing w:lineRule="exact" w:line="500" w:before="0" w:after="312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北京市地方标准合法性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自查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表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94"/>
        <w:gridCol w:w="7367"/>
        <w:gridCol w:w="1304"/>
      </w:tblGrid>
      <w:tr>
        <w:trPr>
          <w:trHeight w:val="5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强制性标准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性标准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主编单位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0"/>
                <w:sz w:val="24"/>
              </w:rPr>
              <w:t>标准内容审核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符合宪法、法律、法规、规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策文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与国家标准、行业标准、地方标准相协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违法设定行政许可、行政处罚、行政强制、行政征收、行政收费等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是否通过制定地方标准调整行政管理职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存在没有法律、法规依据作出减损公民、法人和其他组织合法权益或者增加其义务的情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制定依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： </w:t>
            </w:r>
          </w:p>
        </w:tc>
      </w:tr>
      <w:tr>
        <w:trPr>
          <w:trHeight w:val="163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适用范围及主要技术内容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强制性标准涉及内容（如有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Style15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</w:rPr>
              <w:t>制定程序审核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是否违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北京市住房城乡建设地方标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程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定向征求相关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意见情况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形式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意见采纳情况： </w:t>
            </w:r>
          </w:p>
        </w:tc>
      </w:tr>
      <w:tr>
        <w:trPr>
          <w:trHeight w:val="126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编单位自查意见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编单位负责人（签字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  月  日 </w:t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单位公章）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napToGrid w:val="false"/>
        <w:rPr>
          <w:color w:val="000000"/>
          <w:sz w:val="10"/>
          <w:szCs w:val="10"/>
          <w:highlight w:val="none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4:37Z</dcterms:created>
  <dc:creator>Zwb-lenovo</dc:creator>
  <dc:description/>
  <dc:language>en-US</dc:language>
  <cp:lastModifiedBy>张文斌</cp:lastModifiedBy>
  <dcterms:modified xsi:type="dcterms:W3CDTF">2023-03-08T23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BAA0B06340099966FA566093AA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